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>CITY OF GRAND JUNCTION, COLORADO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 xml:space="preserve">ORDINANCE No. </w:t>
      </w:r>
      <w:r>
        <w:rPr>
          <w:b/>
          <w:spacing w:val="-3"/>
          <w:u w:val="single"/>
        </w:rPr>
        <w:t>2735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Zoning Bluffs West Annex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y has been annexed to the City as the Bluffs West Annexation and requires a City zoning designation be applied to the property.  The property was zoned County R-2 and Planned Residential.  Surrounding uses and zones are residential and the Colorado River.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Zoning and Development Code, the Grand Junction Planning Commission recommended approval of the zone of annexation to PR-3.5, Planned Residential with a maximum of 3.5 units per ac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zoning is in conformance with the stated criteria of Section 4-4-4 and Section 4-11 of the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The attached described properties are zoned PR-3.5, Planned Residential with a maximum of 3.5 units per acre.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troduced on first reading this 16th day of Februar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on second reading this 2nd day of March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eford C. Theobold       </w:t>
      </w:r>
      <w:r>
        <w:rPr>
          <w:spacing w:val="-3"/>
        </w:rPr>
        <w:tab/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BLUFFS WEST ANNEXATION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situated in the NW¼, the SW¼, and the SE¼ of Section 8, and in the NE¼ of the NW¼ of Section 17, all in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Southwest Corner of the NW¼ SW¼ of said Section 8, and considering the West line of said Section 8 to bear due North with all bearings contained herein being relative theret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North along the West line of said Section 8 a distance of 1319.75 feet to the West ¼ Corner of Section 8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continuing North along the West line of Section 8 a distance of 641.63 feet to a point on the Easterly Right-of-Way for the Redlands Parkwa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along the Easterly Right-of-Way for the Redlands Parkway, as described in Book 1371  at Page 271 in the office of the Mesa County Clerk and Recorder, the following ten (10)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1)</w:t>
        <w:tab/>
        <w:t>N 3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9'16" E a distance of 96.3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2)</w:t>
        <w:tab/>
        <w:t>N 7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39" E a distance of 36.8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3)</w:t>
        <w:tab/>
        <w:t>N 4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31" E a distance of 52.0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4)</w:t>
        <w:tab/>
        <w:t>N 5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1'45" E a distance of 54.7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5)</w:t>
        <w:tab/>
        <w:t>N 3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1'19" E a distance of 85.14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6)</w:t>
        <w:tab/>
        <w:t>N 4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8'25" E a distance of 92.4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7)</w:t>
        <w:tab/>
        <w:t>N 1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1'02" E a distance of 38.5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8)</w:t>
        <w:tab/>
        <w:t>N 1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9'42" W a distance of 47.9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9)</w:t>
        <w:tab/>
        <w:t>N 1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1'49" W a distance of 39.1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10)</w:t>
        <w:tab/>
        <w:t>N 2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12'31" W a distance of 42.29 feet to a point on the South Bank of the </w:t>
        <w:tab/>
        <w:tab/>
        <w:t>Colorado Riv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along the South Bank of the Colorado River the following two (2)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1)</w:t>
        <w:tab/>
        <w:t>S 5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5'00" E a distance of 730.22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2)</w:t>
        <w:tab/>
        <w:t>S 4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15'00" E a distance of 660.0 feet to the East line of the SW¼ NW¼ of </w:t>
        <w:tab/>
        <w:tab/>
        <w:t>Section 8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outh along the East line of said SW¼ NW¼ a distance of 71.32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2'30" E a distance of 241.5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5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1'25" E a distance of 358.8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7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3'30" E a distance of 296.5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5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1'00" E a distance of 301.75 feet to a point on the North Right-of-Way for Greenbelt Driv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247.95 feet along the arc of a curve to the right having a radius of 1185.92 feet, a central angle of 1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46", and a long chord which bears S 8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51" E a distance of 247.50 feet to a point which is the intersection of the North Right-of-Way for Greenbelt Drive and the East line of the NE¼ SW¼ of said Section 8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outh along the East line of said NE¼ SW¼ a distance of 287.8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6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1'28" E a distance of 571.8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2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7'40" E a distance of 501.16 feet to a point on the North line of the SW¼ SE¼ of said Section 8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2'52" W along the North line of said SW¼ SE¼ a distance of 81.2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4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55" W a distance of 353.4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4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3'05" W a distance of 15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4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55" W a distance of 20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4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3'05" E a distance of 15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4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55" W a distance of 256.2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4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5'55" W a distance of 167.1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3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5'55" W a distance of 165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1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5'55" W a distance of 10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5'55" W a distance of 427.1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8'05" W a distance of 98.2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8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5'25" W a distance of 265.2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0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6'10" E a distance of 560.1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2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10" E a distance of 818.2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6'07" W a distance of 297.09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3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11" W a distance of 443.44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00" W a distance of 276.5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0'53" W a distance of 316.9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00" W a distance of 318.3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4'00" W a distance of 712.8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7'00" W a distance of 28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1'55" E a distance of 313.94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4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00" E a distance of 491.5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4'46" W a distance of 130.59 feet to the Northeast Corner of the SW¼ SW¼ of said Section 8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04" W along the North line of the SW¼ SW¼ of said Section 8 a distance of 1318.87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:bluffwst.do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c. 1, 1993 - 10:25a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5:00Z</dcterms:created>
  <dc:creator>Daren Sutherland</dc:creator>
  <dc:description/>
  <dc:language>en-US</dc:language>
  <cp:lastModifiedBy>Daren Sutherland</cp:lastModifiedBy>
  <dcterms:modified xsi:type="dcterms:W3CDTF">2000-10-24T20:05:00Z</dcterms:modified>
  <cp:revision>2</cp:revision>
  <dc:subject/>
  <dc:title/>
</cp:coreProperties>
</file>