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Ordinance No. </w:t>
      </w:r>
      <w:r>
        <w:rPr>
          <w:spacing w:val="-3"/>
          <w:u w:val="single"/>
        </w:rPr>
        <w:t>275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MENDING SECTION 4-3-4 USE/ZONE MATRIX TO ALLOW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SIDENTIAL USES IN UPPER FLOORS IN B-3 Z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re has been some interest in promoting residential uses above business uses in the downtown area.  The Main Street area is zoned B-3 which allows multi-family residential uses with a Conditional Use Permit.  This text amendment deletes the requirement for a Conditional Use Permit for residential units proposed in upper floors of existing buildings in the B-3 zon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lanning Commission recommended approval of the text amendment at their May 3, 1994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section 4-3-4 Use/Zone Matrix--Non-residential zone districts be amend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dding a note (8) to Multi-family Resident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(8)</w:t>
        <w:tab/>
        <w:t>Residential uses in upper floors (2nd floor and above) shall be allowed in buildings existing as of the date of this ordinance  in the B-3 zone provided all Fire, Building and other applicable Codes are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 xml:space="preserve">Introduced on first reading this 18th day of May, 1994.  PASSED and ADOPTED on second reading this </w:t>
      </w:r>
      <w:r>
        <w:rPr>
          <w:spacing w:val="-3"/>
          <w:u w:val="single"/>
        </w:rPr>
        <w:t>1st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