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ORDINANCE NO. 2753</w:t>
      </w:r>
    </w:p>
    <w:p>
      <w:pPr>
        <w:pStyle w:val="Normal"/>
        <w:suppressAutoHyphens w:val="true"/>
        <w:jc w:val="both"/>
        <w:rPr>
          <w:spacing w:val="-3"/>
        </w:rPr>
      </w:pPr>
      <w:r>
        <w:rPr>
          <w:spacing w:val="-3"/>
        </w:rPr>
      </w:r>
    </w:p>
    <w:p>
      <w:pPr>
        <w:pStyle w:val="Normal"/>
        <w:suppressAutoHyphens w:val="true"/>
        <w:jc w:val="both"/>
        <w:rPr>
          <w:spacing w:val="-3"/>
        </w:rPr>
      </w:pPr>
      <w:r>
        <w:rPr>
          <w:spacing w:val="-3"/>
        </w:rPr>
        <w:t>AN ORDINANCE APPROVING THE ASSESSABLE COST OF THE IMPROVEMENTS MADE IN AND FOR ALLEY IMPROVEMENT DISTRICT NO. ST-93,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and the Municipal Officers of the City of Grand Junction, in the State of Colorado, have complied with all the provisions of law relating to certain improvements in Alley Improvement District No. ST-93,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City Council has heretofore caused to be published the Notice of Completion of said local improvements in said Alley Improvement District No. ST-93, and the apportionment of the cost thereof to all persons interested and to the owners of real estate which is described therein, said real estate comprising the district of land known as Alley Improvement District No. ST-93, in the City of Grand Junction, Colorado, which said Notice was caused to be published in The </w:t>
      </w:r>
      <w:r>
        <w:rPr>
          <w:spacing w:val="-3"/>
          <w:u w:val="single"/>
        </w:rPr>
        <w:t>Daily Sentinel</w:t>
      </w:r>
      <w:r>
        <w:rPr>
          <w:spacing w:val="-3"/>
        </w:rPr>
        <w:t>, the official newspaper of the City of Grand Junction (the first publication thereof appearing on April 18, 1994, and the last publication thereof appearing on April 10,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wo written complaints or objections have been made or filed with the City Clerk as set forth in said Notice; and</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3, duly published in the </w:t>
      </w:r>
      <w:r>
        <w:rPr>
          <w:spacing w:val="-3"/>
          <w:u w:val="single"/>
        </w:rPr>
        <w:t>Daily Sentinel</w:t>
      </w:r>
      <w:r>
        <w:rPr>
          <w:spacing w:val="-3"/>
        </w:rPr>
        <w:t>, the official newspaper of the City, and has duly ordered that the cost of said improvements in said Alley Improvement District No. ST-93, be assessed and apportioned against all of the real estate in said District in the portions contained in the aforesaid Notice; an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tab/>
        <w:t>WHEREAS, from the statement made and filed with the City Clerk by the City Engineer, it appears that the assessable cost of the said improvements is $ 78,780.11; an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tab/>
        <w:t>WHEREAS, from said statement it also appears the City Engineer has apportioned a share of the assessable cost to each lot or tract of land in said District in the following proportions and amounts, severally, to wit:</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EAST-WEST ALLEY 5TH STREET TO 6TH STREET FROM GUNNISON AVENUE TO HILL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02 LEGAL DESCRIPTION: SOUTH HALF LOTS 1 TO 5,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19 LEGAL DESCRIPTION: LOTS 6 &amp; 7, BLOCK 38, CITY OF GRAND JUNCTION, AND BEGINNING AT THE NE CORNER OF LOT 5, BLOCK 38, N89</w:t>
      </w:r>
      <w:r>
        <w:rPr>
          <w:vertAlign w:val="superscript"/>
        </w:rPr>
        <w:t>o</w:t>
      </w:r>
      <w:r>
        <w:rPr/>
        <w:t>58'13"W 22.02 FT, S02</w:t>
      </w:r>
      <w:r>
        <w:rPr>
          <w:vertAlign w:val="superscript"/>
        </w:rPr>
        <w:t>o</w:t>
      </w:r>
      <w:r>
        <w:rPr/>
        <w:t>46'10"W 9.27 FT, S15</w:t>
      </w:r>
      <w:r>
        <w:rPr>
          <w:vertAlign w:val="superscript"/>
        </w:rPr>
        <w:t>o</w:t>
      </w:r>
      <w:r>
        <w:rPr/>
        <w:t>16'40"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12.96 FT, S00</w:t>
      </w:r>
      <w:r>
        <w:rPr>
          <w:vertAlign w:val="superscript"/>
        </w:rPr>
        <w:t>o</w:t>
      </w:r>
      <w:r>
        <w:rPr/>
        <w:t>38'40"W 9.20 FT, S68</w:t>
      </w:r>
      <w:r>
        <w:rPr>
          <w:vertAlign w:val="superscript"/>
        </w:rPr>
        <w:t>o</w:t>
      </w:r>
      <w:r>
        <w:rPr/>
        <w:t>17'20"W 3.20 FT, S00</w:t>
      </w:r>
      <w:r>
        <w:rPr>
          <w:vertAlign w:val="superscript"/>
        </w:rPr>
        <w:t>o</w:t>
      </w:r>
      <w:r>
        <w:rPr/>
        <w:t>17'50"W 30.35 FT, S89</w:t>
      </w:r>
      <w:r>
        <w:rPr>
          <w:vertAlign w:val="superscript"/>
        </w:rPr>
        <w:t>o</w:t>
      </w:r>
      <w:r>
        <w:rPr/>
        <w:t>58'13"E 29.10 FT, N00</w:t>
      </w:r>
      <w:r>
        <w:rPr>
          <w:vertAlign w:val="superscript"/>
        </w:rPr>
        <w:t>o</w:t>
      </w:r>
      <w:r>
        <w:rPr/>
        <w:t>00'56"E 62.50 FT TO BEGIN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04 LEGAL DESCRIPTION: LOTS 8 &amp; 9,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05 LEGAL DESCRIPTION: LOT 10 &amp; THE WEST HALF OF LOT 11,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23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06 LEGAL DESCRIPTION:  EAST HALF OF LOT 11, ALL OF LOT 12 &amp; NORTH 70 FT OF LOT 13,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23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08 LEGAL DESCRIPTION:  SOUTH 55 FT OF LOTS 13 TO 16, INCLUSIVE,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09 LEGAL DESCRIPTION:  NORTH 50 FT OF LOTS 17 TO 20, INCLUSIVE,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12 LEGAL DESCRIPTION:  LOTS 21 &amp; 22,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13 LEGAL DESCRIPTION:  LOTS 23 &amp; 24,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14 LEGAL DESCRIPTION:  LOT 25 &amp; EAST HALF OF LOT 26,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23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015 LEGAL DESCRIPTION:  WEST HALF LOT 26 &amp; ALL OF LOT 27,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994 LEGAL DESCRIPTION:  LOTS 30 THROUGH 32, INCLUSIVE, BLOCK 38, CITY OF GRAND JUNCTION, EXCEPT THE SOUTH 100 FT T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95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0-998 LEGAL DESCRIPTION:  LOTS 28 &amp; 29 &amp; SOUTH 100 FT OF LOTS 30 THROUGH 32, INCLUSIVE, BLOCK 38,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rFonts w:eastAsia="Courier;Courier New"/>
        </w:rPr>
      </w:pPr>
      <w:r>
        <w:rPr>
          <w:rFonts w:eastAsia="Courier;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EAST-WEST ALLEY 10TH STREET TO 11TH STREET, GUNNISON AVENUE TO HILL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01  LEGAL DESCRIPTION: LOTS 1 &amp; 2,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02  LEGAL DESCRIPTION: LOTS 3 &amp; 4,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03  LEGAL DESCRIPTION: LOT 5,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5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04  LEGAL DESCRIPTION: LOTS 6 &amp; 7,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05  LEGAL DESCRIPTION: LOTS 8 TO 10, INCLUSIVE,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06  LEGAL DESCRIPTION: LOTS 11 &amp; 12,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07  LEGAL DESCRIPTION: LOTS 13 &amp; 14,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08  LEGAL DESCRIPTION: LOTS 15 &amp; 16,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09  LEGAL DESCRIPTION: WEST 0.22 FT OF LOT 28 &amp; ALL LOTS 29 &amp; 30,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9.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10  LEGAL DESCRIPTION: WEST HALF OF LOT 26 &amp; ALL LOTS 27 &amp; 28, BLOCK 43, CITY OF GRAND JUNCTION, EXCEPT WEST 0.22 FT. OF LOT 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11  LEGAL DESCRIPTION:  LOTS 24 &amp; 25 &amp;  EAST HALF OF LOT 26,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12</w:t>
        <w:tab/>
        <w:t>LEGAL DESCRIPTION:  LOTS 22 &amp; 23,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13  LEGAL DESCRIPTION:  LOTS 17 TO 21, INCLUSIVE,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0-014  LEGAL DESCRIPTION:  LOTS 31 &amp; 32, BLOCK 43,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L" ALLEY 22ND STREET TO 23RD STREET, SOUTH OF ELM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01  LEGAL DESCRIPTION:  LOT 1 &amp; NORTH 3 FT. OF LOT 2,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1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LEGAL DESCRIPTION:  LOT 28,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359.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03  LEGAL DESCRIPTION:  LOT 2,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26.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04  LEGAL DESCRIPTION:  SOUTH 59 FT. OF LOT 2,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75.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05  LEGAL DESCRIPTION:  LOT 3 &amp; NORTH 23 FT. OF LOT 4,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50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06  LEGAL DESCRIPTION:  LOT 26,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56.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07  LEGAL DESCRIPTION:  LOT 25,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56.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08  LEGAL DESCRIPTION: SOUTH 33 FT. OF LOT 4 &amp; NORTH 26 FT.,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75.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09  LEGAL DESCRIPTION: LOT 24,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56.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10  LEGAL DESCRIPTION: SOUTH 30 FT OF LOT 5 &amp; NORTH 29 FT OF LOT 6,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75.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11  LEGAL DESCRIPTION: LOT 23,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56.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12  LEGAL DESCRIPTION: SOUTH 27 FT. OF LOT 6 &amp; NORTH 26 FT OF LOT 7,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37.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13  LEGAL DESCRIPTION: LOT 22,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56.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14  LEGAL DESCRIPTION: SOUTH 30 FT. OF LOT 7 &amp; NORTH 33 FT. OF LOT 8,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00.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15  LEGAL DESCRIPTION: LOT 21,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56.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16  LEGAL DESCRIPTION: SOUTH 23 FT OF LOT 8 &amp; NORTH 40 FT OF LOT 9,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00.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L" ALLEY 22ND STREET TO 23RD STREET, SOUTH OF ELM AVENUE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17  LEGAL DESCRIPTION: SOUTH 16 FT. OF LOT 9 &amp; NORTH 46 FT. OF LOT 10,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4.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032  LEGAL DESCRIPTION: LOTS 18, 19, &amp; 20,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96.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19-945  LEGAL DESCRIPTION: LOT 11 &amp; SOUTH 10 FT. OF LOT 10, BLOCK 1, ARCADIA VILLAGE REFIL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732.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26-001  LEGAL DESCRIPTION: LOT 1, TWENTY-THIRD STREET SUBDIVISION &amp; A REPLAT OF LOTS 15 &amp; 16 &amp; A PART OF LOT 14, BLOCK 1, ARCADIA VILLAGE REFILE, &amp; SOUTH 3 FT. OF THE 20-FT WIDE ALLEY LYING NORTH OF LO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2,985.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24-26-004  LEGAL DESCRIPTION: LOT 4, TWENTY-THIRD STREET SUBDIVISION &amp; A REPLAT OF LOTS 15 &amp; 16 &amp; A PART OF LOT 14, BLOCK 1, ARCADIA VILLAGE REFILE, &amp; SOUTH 3 FT. OF THE 20-FT WIDE ALLEY LYING NORTH OF LO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0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b/>
          <w:u w:val="single"/>
        </w:rPr>
        <w:t>EAST-WEST ALLEY 9TH STREET TO 10TH STREET, SOUTH AVENUE TO RAILROAD TRACKS:</w:t>
      </w:r>
      <w:r>
        <w:rPr>
          <w: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231-01-010  LEGAL DESCRIPTION: EAST 334 FT. OF LOT 8, BLOCK 3, MILLDALE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526.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231-01-009  LEGAL DESCRIPTION: LOTS 1 TO 7, INCLUSIVE, AND THE WEST 196 FT. OF LOT 8, BLOCK 3, MILLDALE SUBDIVISION, CITY OF GRAND JUNCTION &amp; VACATED ALLEY IN BLOCK 3 BY B986 P209 MESA COUNTY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8,013.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4-46-004  LEGAL DESCRIPTION: LOTS 7 TO 12, INCLUSIVE, BLOCK 15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57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4-46-010  LEGAL DESCRIPTION: SOUTH 55 FT. OF LOTS 13 TO 16, INCLUSIVE, BLOCK 15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2,38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4-46-001  LEGAL DESCRIPTION: LOTS 1 &amp; 2, BLOCK 15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19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4-46-003  LEGAL DESCRIPTION: LOTS 5 &amp; 6, BLOCK 15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19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4-46-002  LEGAL DESCRIPTION: LOTS 3 &amp; 4, BLOCK 15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19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CROSS" ALLEY 6TH STREET TO 7TH STREET, BELFORD AVENUE TO TELLER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07-001  LEGAL DESCRIPTION: LOTS 1 &amp; 2,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07-002  LEGAL DESCRIPTION:  LOTS 3, 4, &amp; 5,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95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07-003  LEGAL DESCRIPTION: LOTS 6 &amp; 7,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07-004  LEGAL DESCRIPTION: LOT 8 &amp; WEST HALF OF LOT 9,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23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07-005  LEGAL DESCRIPTION: EAST HALF OF LOT 9 AND ALL OF LOT 10,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07-006</w:t>
        <w:tab/>
        <w:t>LEGAL DESCRIPTION: LOTS 21 &amp; 22,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59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07-007  LEGAL DESCRIPTION: LOTS 23 &amp; 24,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07-008  LEGAL DESCRIPTION: LOTS 25 &amp; 26,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07-009</w:t>
        <w:tab/>
        <w:t>LEGAL DESCRIPTION: LOTS 27 &amp; 28,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07-010  LEGAL DESCRIPTION: LOTS 29 &amp; 30,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2-003  LEGAL DESCRIPTION: LOTS 16 TO 18, INCLUSIVE, BLOCK 17, CITY OF GRAND JUNCTION AND ADJACENT PORTION OF ALLEY VACATED BY B1879 P658 MESA CO.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2,02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12-004  LEGAL DESCRIPTION: LOTS 19 &amp; 20, BLOCK 17,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19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 xml:space="preserve">EAST-WEST ALLEY 6TH STREET TO 7TH STREET, OURAY AVENUE TO CHIPETA AVEN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1-001  LEGAL DESCRIPTION:  LOTS 1 &amp; 2,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1-002</w:t>
        <w:tab/>
        <w:t>LEGAL DESCRIPTION:  LOTS 3 &amp; 4,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1-003</w:t>
        <w:tab/>
        <w:t>LEGAL DESCRIPTION:  LOTS 5 &amp; 6,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1-004</w:t>
        <w:tab/>
        <w:t>LEGAL DESCRIPTION:  LOTS 7 &amp; 8,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1-005</w:t>
        <w:tab/>
        <w:t>LEGAL DESCRIPTION:  LOTS 9 &amp; 10,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1-006</w:t>
        <w:tab/>
        <w:t>LEGAL DESCRIPTION:  LOTS 21 &amp; 22,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1-007</w:t>
        <w:tab/>
        <w:t>LEGAL DESCRIPTION:</w:t>
        <w:tab/>
        <w:t>LOTS 23 &amp; 24,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1-008</w:t>
        <w:tab/>
        <w:t>LEGAL DESCRIPTION:</w:t>
        <w:tab/>
        <w:t>LOTS 25 &amp; 26,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1-009</w:t>
        <w:tab/>
        <w:t>LEGAL DESCRIPTION:</w:t>
        <w:tab/>
        <w:t>LOTS 27 &amp; 28,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1-010</w:t>
        <w:tab/>
        <w:t>LEGAL DESCRIPTION:  LOTS 29 &amp; 30,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36-003</w:t>
        <w:tab/>
        <w:t>LEGAL DESCRIPTION:  LOTS 16, 17 &amp; THE NORTH HALF OF LOT 18,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858.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36-004</w:t>
        <w:tab/>
        <w:t>LEGAL DESCRIPTION:  SOUTH HALF LOT 18, LOTS 19 &amp; 20,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36-951</w:t>
        <w:tab/>
        <w:t>LEGAL DESCRIPTION:  LOTS 11 THROUGH 15, INCLUSIVE, BLOCK 61,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717.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 xml:space="preserve">EAST-WEST ALLEY 10TH STREET TO 11TH STREET, CHIPETA AVENUE TO GUNNISON AVEN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01</w:t>
        <w:tab/>
        <w:t xml:space="preserve"> LEGAL DESCRIPTION:  LOTS 1 &amp; 2,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02  LEGAL DESCRIPTION:  LOTS 3 &amp; 4,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03  LEGAL DESCRIPTION:  LOTS 5 &amp; 6,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04  LEGAL DESCRIPTION:  LOTS 7 &amp; 8,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05  LEGAL DESCRIPTION:  LOTS 9 &amp; 10,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06  LEGAL DESCRIPTION:  LOTS 11 THROUGH 13, INCLUSIVE,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07  LEGAL DESCRIPTION:  LOTS 14 THROUGH 16, INCLUSIVE,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08  LEGAL DESCRIPTION:  LOTS 31 &amp; 32,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09</w:t>
        <w:tab/>
        <w:t xml:space="preserve"> LEGAL DESCRIPTION:  LOTS 29 &amp; 30,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10  LEGAL DESCRIPTION:  LOTS 27 &amp; 28,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11  LEGAL DESCRIPTION:  LOTS 24 THROUGH 26, INCLUSIVE,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12  LEGAL DESCRIPTION:  LOTS 21 THROUGH 23, INCLUSIVE,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13  LEGAL DESCRIPTION:  LOTS 19 &amp; 20,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1-29-014  LEGAL DESCRIPTION:  LOTS 17 &amp; 18, BLOCK 4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b/>
          <w:b/>
          <w:u w:val="single"/>
        </w:rPr>
      </w:pPr>
      <w:r>
        <w:rPr>
          <w:b/>
          <w:u w:val="single"/>
        </w:rPr>
        <w:t xml:space="preserve">"CROSS" ALLEY 6TH STREET TO 7TH STREET, CHIPETA AVENUE TO GUNNISON AVEN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0-001  LEGAL DESCRIPTION:  LOTS 1, 2, &amp; THE WEST HALF OF LOT 3,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0-002  LEGAL DESCRIPTION:  EAST HALF OF LOT 3 &amp; ALL OF LOTS 4 &amp; 5,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0-003  LEGAL DESCRIPTION:  LOTS 6 &amp; 7,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0-004  LEGAL DESCRIPTION:  LOTS 8 THROUGH 10, INCLUSIVE,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95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0-005  LEGAL DESCRIPTION:  LOTS 22 &amp; 23,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59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0-006  LEGAL DESCRIPTION:  LOTS 24 &amp; 25,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0-007  LEGAL DESCRIPTION:  LOTS 26 &amp; 27,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0-008  LEGAL DESCRIPTION:  LOTS 28 &amp; 29,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30-009  LEGAL DESCRIPTION:  LOTS 30 &amp; 31,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5-001  LEGAL DESCRIPTION:  LOTS 11 TO 13, INCLUSIVE,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5-002  LEGAL DESCRIPTION:  LOTS 14 &amp; 15,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5-003  LEGAL DESCRIPTION:  LOT 16,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858.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5-004  LEGAL DESCRIPTION:  LOTS 17 &amp; 18,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858.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42-25-005  LEGAL DESCRIPTION:  LOTS 19, 20, &amp; 21, BLOCK 50,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95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ab/>
        <w:t>NOW, THEREFORE, BE IT ORDAINED BY THE CITY COUNCIL OF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Section 7.  That the monies remaining in the hands of the City Finance Director as the result of the operation and payments under Alley Improvement District No. ST-93, shall be retained by the Finance Director and shall be used thereafter for the purpose of further funding of past or subsequent improvement districts which may be or may become in defaul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Section 8.  That properties which have two sides abutting an improved alley shall be assessed for the longest side only.</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Section 9.  That all provisions of Ordinance No. 178 of the City of Grand Junction, as amended, being Chapter 18 of the Code of Ordinances of the City of Grand Junction, Colorado, shall govern and be taken to be a part of this Ordinance with respect to the creation of said Alley Improvement District No. ST-93, Phase A, the construction of the improvements therein, the apportionment and assessment of the cost thereof and the collection of such assessment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 xml:space="preserve">Section 10.  That this Ordinance, after its introduction and first reading shall be published once in full in the </w:t>
      </w:r>
      <w:r>
        <w:rPr>
          <w:u w:val="single"/>
        </w:rPr>
        <w:t>Daily</w:t>
      </w:r>
      <w:r>
        <w:rPr/>
        <w:t xml:space="preserve"> </w:t>
      </w:r>
      <w:r>
        <w:rPr>
          <w:u w:val="single"/>
        </w:rPr>
        <w:t>Sentinel</w:t>
      </w:r>
      <w:r>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INTRODUCED and ORDERED PUBLISHED this 18th day of May, 1994.</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PASSED and ADOPTED this 1st day of June, 1994.</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ab/>
        <w:tab/>
        <w:tab/>
      </w:r>
      <w:r>
        <w:rPr>
          <w:u w:val="single"/>
        </w:rPr>
        <w:t xml:space="preserve">/s/ R.T. Mantlo     </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ab/>
        <w:tab/>
        <w:tab/>
        <w:t>President of the Council</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ttes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u w:val="single"/>
        </w:rPr>
      </w:pPr>
      <w:r>
        <w:rPr>
          <w:u w:val="single"/>
        </w:rPr>
        <w:t xml:space="preserve">/s/ Stephanie Nye      </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City Clerk</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ORDINANCE NO</dc:title>
</cp:coreProperties>
</file>