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Ordinance No. 275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REZONING LAND LOCATED AT 124 &amp; 132 HILL AVENUE FROM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RMF-32 TO C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>A rezone from RMF-32 (Residential Multi-Family, 32 units per acre) to C-1 (Light Commercial) has been requested for a property known as 124 &amp; 132 Hill Avenue to allow the future expansion of an adjacent commercial use.  The Planning Commission at their June 7th hearing and the City Council find that the requirements for a rezone as set forth in Section 4-4-4 of the Zoning and Development Code have been satisfied and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lots 15, 16, 17 and 18, Block 33, City of Grand Junction are hereby rezoned from RMF-32 to C-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INTRODUCED for FIRST READING and PUBLICATION this 15th day of June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PASSED on SECOND READING this 6th day of Jul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</w:t>
      </w:r>
      <w:r>
        <w:rPr>
          <w:rFonts w:cs="CG Times;Impact" w:ascii="CG Times;Impact" w:hAnsi="CG Times;Impact"/>
          <w:spacing w:val="-3"/>
        </w:rPr>
        <w:tab/>
        <w:tab/>
        <w:tab/>
        <w:t xml:space="preserve">      </w:t>
      </w:r>
      <w:r>
        <w:rPr>
          <w:rFonts w:cs="CG Times;Impact" w:ascii="CG Times;Impact" w:hAnsi="CG Times;Impact"/>
          <w:spacing w:val="-3"/>
          <w:u w:val="single"/>
        </w:rPr>
        <w:t xml:space="preserve">/s/ R.T. Mantlo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