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ORDINANCE NO. </w:t>
      </w:r>
      <w:r>
        <w:rPr>
          <w:b/>
          <w:spacing w:val="-3"/>
          <w:u w:val="single"/>
        </w:rPr>
        <w:t>27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</w:r>
      <w:r>
        <w:rPr>
          <w:b/>
          <w:spacing w:val="-3"/>
          <w:u w:val="single"/>
        </w:rPr>
        <w:t>DISCOVERY 76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PPROXIMATELY  57.5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</w:rPr>
        <w:t xml:space="preserve">LOCATED </w:t>
      </w:r>
      <w:r>
        <w:rPr>
          <w:b/>
          <w:u w:val="single"/>
        </w:rPr>
        <w:t>EAST OF 28 ROAD AT HAWTHORNE AVENUE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 xml:space="preserve">, on the </w:t>
      </w:r>
      <w:r>
        <w:rPr>
          <w:spacing w:val="-3"/>
          <w:u w:val="single"/>
        </w:rPr>
        <w:t>15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June</w:t>
      </w:r>
      <w:r>
        <w:rPr>
          <w:spacing w:val="-3"/>
        </w:rPr>
        <w:t>, 1994 the City Council of 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 xml:space="preserve">, a hearing on the petition was duly held after proper notice on the </w:t>
      </w:r>
      <w:r>
        <w:rPr>
          <w:spacing w:val="-3"/>
          <w:u w:val="single"/>
        </w:rPr>
        <w:t>15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June</w:t>
      </w:r>
      <w:r>
        <w:rPr>
          <w:spacing w:val="-3"/>
        </w:rPr>
        <w:t>, 1994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(insert legal descrip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INTRODUCED</w:t>
      </w:r>
      <w:r>
        <w:rPr>
          <w:spacing w:val="-3"/>
        </w:rPr>
        <w:t xml:space="preserve"> on first reading on the </w:t>
      </w:r>
      <w:r>
        <w:rPr>
          <w:spacing w:val="-3"/>
          <w:u w:val="single"/>
        </w:rPr>
        <w:t>15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June</w:t>
      </w:r>
      <w:r>
        <w:rPr>
          <w:spacing w:val="-3"/>
        </w:rPr>
        <w:t>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DOPTED </w:t>
      </w:r>
      <w:r>
        <w:rPr>
          <w:spacing w:val="-3"/>
        </w:rPr>
        <w:t xml:space="preserve">and ordered published this </w:t>
      </w:r>
      <w:r>
        <w:rPr>
          <w:spacing w:val="-3"/>
          <w:u w:val="single"/>
        </w:rPr>
        <w:t>6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July</w:t>
      </w:r>
      <w:r>
        <w:rPr>
          <w:spacing w:val="-3"/>
        </w:rPr>
        <w:t>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ttest:</w:t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.T. Mantlo                      </w:t>
      </w:r>
      <w:r>
        <w:rPr>
          <w:spacing w:val="-3"/>
        </w:rPr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u w:val="single"/>
        </w:rPr>
        <w:t>DISCOVERY 76 ANNEXATION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tract of land being a part of the Southeast ¼ of Section 1, Township 1 South, Range 1 West of the Ute Meridian, County of Mesa, State of Colorado, and a part of the West ¼ of Section 6, Township 1 South, Range 1 East of the Ute Meridian, County of Mesa, State of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at the West ¼ Corner of said Section 6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9'45" E along the North Line of Lot 6 in said Section 6 (also known as the NW¼ of the SW¼) a distance of 635.66 feet to the Southwest Corner of the E½ of Lot 5 in Section 6 (also known as the E½ of the SW¼ NW¼)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5'22" W along the West line of the E½ of said Lot 5 a distance of 1321.49 feet to the Northwest Corner of the E½ of said Lot 5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6'19" E along the North line of the E½ of said Lot 5 a distance of 662.30 feet to the Northeast Corner of said Lot 5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0'11" E along the East line of said Lot 5 a distance of 1320.81 feet to the Northeast Corner of Lot 6 in Section 6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9'15" E along the East line of said Lot 6 a distance of 1321.86 feet to the Southeast Corner of said Lot 6)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8'24" W along the South line of said Lot 6 a distance of 1299.61 feet to the Southwest Corner of said Lot 6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6'00" W a distance of 30.00 feet to a point on the West Right-of-Way line for 28 Road in Section 1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0'13" E along the West Right-of-Way line for 28 Road a distance of 1322.41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9'47" E a distance of 30.00 feet to the Point of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:\special\disc76.do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rev. 06/13/94)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5:00Z</dcterms:created>
  <dc:creator>Daren Sutherland</dc:creator>
  <dc:description/>
  <dc:language>en-US</dc:language>
  <cp:lastModifiedBy>Daren Sutherland</cp:lastModifiedBy>
  <dcterms:modified xsi:type="dcterms:W3CDTF">2000-10-24T20:05:00Z</dcterms:modified>
  <cp:revision>2</cp:revision>
  <dc:subject/>
  <dc:title/>
</cp:coreProperties>
</file>