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ORDINANCE No. 2760</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spacing w:val="-3"/>
        </w:rPr>
      </w:pPr>
      <w:r>
        <w:rPr>
          <w:b/>
          <w:spacing w:val="-3"/>
        </w:rPr>
        <w:tab/>
        <w:t>Ordinance Zoning the Discovery 76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llowing property has been annexed to the City of Grand Junction as the Discovery 76 Annexation and requires a City zoning designation be applied to the property.  The property was zoned Planned Residential in the County.  Surrounding City zoning is Residential Single Family with a maximum of 5 units per acre (RSF-5) and County zoning of R-2 and Planned Resident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as required by the Grand Junction Zoning and Development Code, the Grand Junction Planning Commission recommended approval of the zone of annexation to Residential Single Family with a maximum of 5 units per acre (RSF-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Council finds that the requested zoning is in conformance with the stated criteria of section 4-4-4 and section 4-11 of the Grand Junction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ttached described properties are zoned Residential Single Family with a maximum of 5 units per acre (RSF-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troduced on first reading this 6th day of Jul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on second reading this 20th day of Jul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ab/>
        <w:tab/>
        <w:tab/>
        <w:t>May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r>
        <w:br w:type="page"/>
      </w:r>
    </w:p>
    <w:p>
      <w:pPr>
        <w:pStyle w:val="Normal"/>
        <w:tabs>
          <w:tab w:val="clear" w:pos="720"/>
          <w:tab w:val="left" w:pos="-720" w:leader="none"/>
        </w:tabs>
        <w:suppressAutoHyphens w:val="true"/>
        <w:jc w:val="both"/>
        <w:rPr/>
      </w:pPr>
      <w:r>
        <w:rPr>
          <w:spacing w:val="-3"/>
          <w:u w:val="single"/>
        </w:rPr>
        <w:t>DISCOVERY 76 ANNEXA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being a part of the Southeast ¼ of Section 1, Township 1 South, Range 1 West of the Ute Meridian, County of Mesa, State of Colorado, and a part of the West ¼ of Section 6,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inning at the West ¼ Corner of said Section 6;</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9'45" E along the North Line of Lot 6 in said Section 6 (also known as the NW¼ of the SW¼) a distance of 635.66 feet to the Southwest Corner of the E½ of Lot 5 in Section 6 (also known as the E½ of the SW¼ NW¼);</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15'22" W along the West line of the E½ of said Lot 5 a distance of 1321.49 feet to the Northwest Corner of the E½ of said Lot 5;</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6'19" E along the North line of the E½ of said Lot 5 a distance of 662.30 feet to the Northeast Corner of said Lot 5;</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0'11" E along the East line of said Lot 5 a distance of 1320.81 feet to the Northeast Corner of Lot 6 in Section 6;</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19'15" E along the East line of said Lot 6 a distance of 1321.86 feet to the Southeast Corner of said Lot 6);</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8'24" W along the South line of said Lot 6 a distance of 1299.61 feet to the Southwest Corner of said Lot 6;</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6'00" W a distance of 30.00 feet to a point on the West Right-of-Way line for 28 Road in Section 1;</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0'13" E along the West Right-of-Way line for 28 Road a distance of 1322.41 fee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9'47" E a distance of 30.0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special\disc76.doc</w:t>
      </w:r>
    </w:p>
    <w:p>
      <w:pPr>
        <w:pStyle w:val="Normal"/>
        <w:tabs>
          <w:tab w:val="clear" w:pos="720"/>
          <w:tab w:val="left" w:pos="-720" w:leader="none"/>
        </w:tabs>
        <w:suppressAutoHyphens w:val="true"/>
        <w:jc w:val="both"/>
        <w:rPr>
          <w:spacing w:val="-3"/>
        </w:rPr>
      </w:pPr>
      <w:r>
        <w:rPr>
          <w:spacing w:val="-3"/>
        </w:rPr>
        <w:t>(rev. 06/13/9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