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7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NORTH VALLEY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>9.31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AT 24 3/4 ROAD, NORTH OF G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ne</w:t>
      </w:r>
      <w:r>
        <w:rPr>
          <w:spacing w:val="-3"/>
        </w:rPr>
        <w:t>, 1994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>20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ly</w:t>
      </w:r>
      <w:r>
        <w:rPr>
          <w:spacing w:val="-3"/>
        </w:rPr>
        <w:t>, 1994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20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uly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3r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ugust</w:t>
      </w:r>
      <w:r>
        <w:rPr>
          <w:spacing w:val="-3"/>
        </w:rPr>
        <w:t>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 T. Mantlo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NORTH VALLEY ANNEXAT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being a part of Lot 49 of Pomona Park, situated in the Southwest ¼ of the Southeast ¼ (SW¼ SE¼) of Section 33, Township 1 Nor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Commencing at the Southeast Corner of the SW¼ SE¼ of said Section 33, and considering the East line of said SW¼ SE¼ to bear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32" W with all bearings contained herein being relative there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07'32" W along the East line of said SW¼ SE¼ a distance of 658.98 feet to the </w:t>
      </w:r>
      <w:r>
        <w:rPr>
          <w:spacing w:val="-3"/>
          <w:u w:val="single"/>
        </w:rPr>
        <w:t>True Point of Beginning</w:t>
      </w:r>
      <w:r>
        <w:rPr>
          <w:spacing w:val="-3"/>
        </w:rPr>
        <w:t>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57" W a distance of 25.0 feet to a point on the West right-of-way line of 24-3/4 Road, said point also being the Northeast Corner of Payton Subdivis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57" W along the North boundary line of Payton Subdivision a distance of 502.82 feet to the Northwest Corner of Payton Subdivis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41" W a distance of 132.0 feet to the Southwest Corner of Lot 49 of Pomona Park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23" W along the West boundary line of said Lot 49 a distance of 659.05 feet to the Northwest Corner of said Lot 49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57" E along the North boundary line of said Lot 49 a distance of 634.42 feet to a point on the West right-of-way line of 24-3/4 Roa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32" E along the West right-of-way line of 24-3/4 Road a distance of 188.6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57" E a distance of 25.0 feet to the East line of the SW¼ SE¼ of Section 33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07'32" E along said East line a distance of 470.50 feet to the </w:t>
      </w:r>
      <w:r>
        <w:rPr>
          <w:spacing w:val="-3"/>
          <w:u w:val="single"/>
        </w:rPr>
        <w:t>Tru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6:00Z</dcterms:created>
  <dc:creator>Daren Sutherland</dc:creator>
  <dc:description/>
  <dc:language>en-US</dc:language>
  <cp:lastModifiedBy>Daren Sutherland</cp:lastModifiedBy>
  <dcterms:modified xsi:type="dcterms:W3CDTF">2000-10-24T20:06:00Z</dcterms:modified>
  <cp:revision>2</cp:revision>
  <dc:subject/>
  <dc:title>CITY OF GRAND JUNCTION, COLORADO</dc:title>
</cp:coreProperties>
</file>