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uppressAutoHyphens w:val="true"/>
        <w:ind w:left="720" w:hanging="720"/>
        <w:jc w:val="both"/>
        <w:rPr>
          <w:b/>
          <w:b/>
          <w:spacing w:val="-3"/>
        </w:rPr>
      </w:pPr>
      <w:r>
        <w:rPr>
          <w:b/>
          <w:spacing w:val="-3"/>
        </w:rPr>
        <w:tab/>
        <w:tab/>
        <w:t>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ORDINANCE No. 2764</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spacing w:val="-3"/>
        </w:rPr>
      </w:pPr>
      <w:r>
        <w:rPr>
          <w:b/>
          <w:spacing w:val="-3"/>
        </w:rPr>
        <w:tab/>
        <w:t>Ordinance Zoning the North Valley Annex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llowing property has been annexed to the City of Grand Junction as the North Valley Annexation and requires a City zoning designation be applied to the property.  The property was zoned Planned Residential in the County.  Surrounding City zoning is Residential Single Family with a maximum of 2 units per acre (RSF-2) and Planned Residential; and County zoning of Planned Residential and Agricultural/Forestry/Transitional (AF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fter public notice and public hearing as required by the Grand Junction Zoning and Development Code, the Grand Junction Planning Commission recommended approval of the zone of annexation to Planned Residential with a maximum of 4.1 units per acre      (PR-4.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City Council finds that the requested zoning is in conformance with the stated criteria of section 4-4-4 and section 4-11 of the Grand Junction Zoning and Development Co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b/>
        <w:t>BE IT ORDAINED BY THE CITY COUNCIL OF THE CITY OF GRAND JUNCTION THA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attached described properties are zoned Planned Residential with a maximum of 4.1 units per acre (PR-4.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ntroduced on first reading this 20th day of July,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SSED and ADOPTED on second reading this 3rd day of August,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s/ R.T. Mantlo               </w:t>
      </w:r>
    </w:p>
    <w:p>
      <w:pPr>
        <w:pStyle w:val="Normal"/>
        <w:tabs>
          <w:tab w:val="clear" w:pos="720"/>
          <w:tab w:val="left" w:pos="-720" w:leader="none"/>
        </w:tabs>
        <w:suppressAutoHyphens w:val="true"/>
        <w:jc w:val="both"/>
        <w:rPr>
          <w:spacing w:val="-3"/>
        </w:rPr>
      </w:pPr>
      <w:r>
        <w:rPr>
          <w:spacing w:val="-3"/>
        </w:rPr>
        <w:tab/>
        <w:tab/>
        <w:tab/>
        <w:tab/>
        <w:tab/>
        <w:tab/>
        <w:tab/>
        <w:tab/>
        <w:tab/>
        <w:t>May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NORTH VALLEY ANNEXATION</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tract of land being a part of Lot 49 of Pomona Park, situated in the Southwest ¼ of the Southeast ¼ (SW¼ SE¼) of Section 33, Township 1 North, Range 1 West of the Ute Meridian,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Commencing at the Southeast Corner of the SW¼ SE¼ of said Section 33, and considering the East line of said SW¼ SE¼ to bear N 00</w:t>
      </w:r>
      <w:r>
        <w:rPr>
          <w:rFonts w:eastAsia="Symbol;Times New Roman" w:cs="Symbol;Times New Roman" w:ascii="Symbol;Times New Roman" w:hAnsi="Symbol;Times New Roman"/>
          <w:spacing w:val="-3"/>
        </w:rPr>
        <w:t></w:t>
      </w:r>
      <w:r>
        <w:rPr>
          <w:spacing w:val="-3"/>
        </w:rPr>
        <w:t>07'32" W with all bearings contained herein being relative thereto;</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 xml:space="preserve">07'32" W along the East line of said SW¼ SE¼ a distance of 658.98 feet to the </w:t>
      </w:r>
      <w:r>
        <w:rPr>
          <w:spacing w:val="-3"/>
          <w:u w:val="single"/>
        </w:rPr>
        <w:t>True Point of Beginning</w:t>
      </w:r>
      <w:r>
        <w:rPr>
          <w:spacing w:val="-3"/>
        </w:rPr>
        <w:t>;</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7'57" W a distance of 25.0 feet to a point on the West right-of-way line of 24-3/4 Road, said point also being the Northeast Corner of Payton Subdivision;</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7'57" W along the North boundary line of Payton Subdivision a distance of 502.82 feet to the Northwest Corner of Payton Subdivision;</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6'41" W a distance of 132.0 feet to the Southwest Corner of Lot 49 of Pomona Park;</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05'23" W along the West boundary line of said Lot 49 a distance of 659.05 feet to the Northwest Corner of said Lot 49;</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57'57" E along the North boundary line of said Lot 49 a distance of 634.42 feet to a point on the West right-of-way line of 24-3/4 Road;</w:t>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07'32" E along the West right-of-way line of 24-3/4 Road a distance of 188.60 feet to a point;</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57'57" E a distance of 25.0 feet to the East line of the SW¼ SE¼ of Section 33;</w:t>
      </w:r>
    </w:p>
    <w:p>
      <w:pPr>
        <w:pStyle w:val="Normal"/>
        <w:tabs>
          <w:tab w:val="clear" w:pos="720"/>
          <w:tab w:val="left" w:pos="-720" w:leader="none"/>
        </w:tabs>
        <w:suppressAutoHyphens w:val="true"/>
        <w:jc w:val="both"/>
        <w:rPr>
          <w:spacing w:val="-3"/>
        </w:rPr>
      </w:pPr>
      <w:r>
        <w:rPr>
          <w:spacing w:val="-3"/>
        </w:rPr>
        <w:t>thence S 00</w:t>
      </w:r>
      <w:r>
        <w:rPr>
          <w:rFonts w:eastAsia="Symbol;Times New Roman" w:cs="Symbol;Times New Roman" w:ascii="Symbol;Times New Roman" w:hAnsi="Symbol;Times New Roman"/>
          <w:spacing w:val="-3"/>
        </w:rPr>
        <w:t></w:t>
      </w:r>
      <w:r>
        <w:rPr>
          <w:spacing w:val="-3"/>
        </w:rPr>
        <w:t xml:space="preserve">07'32" E along said East line a distance of 470.50 feet to the </w:t>
      </w:r>
      <w:r>
        <w:rPr>
          <w:spacing w:val="-3"/>
          <w:u w:val="single"/>
        </w:rPr>
        <w:t>Tru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6:00Z</dcterms:created>
  <dc:creator>Daren Sutherland</dc:creator>
  <dc:description/>
  <dc:language>en-US</dc:language>
  <cp:lastModifiedBy>Daren Sutherland</cp:lastModifiedBy>
  <dcterms:modified xsi:type="dcterms:W3CDTF">2000-10-24T20:06:00Z</dcterms:modified>
  <cp:revision>2</cp:revision>
  <dc:subject/>
  <dc:title/>
</cp:coreProperties>
</file>