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urier New" w:hAnsi="Courier New" w:eastAsia="Courier New" w:cs="Courier New"/>
        </w:rPr>
      </w:pPr>
      <w:r>
        <w:rPr>
          <w:rFonts w:eastAsia="Courier New" w:cs="Courier New" w:ascii="Courier New" w:hAnsi="Courier New"/>
        </w:rPr>
        <w:t>CITY OF GRAND JUNCTION, COLORADO</w:t>
      </w:r>
    </w:p>
    <w:p>
      <w:pPr>
        <w:pStyle w:val="Normal"/>
        <w:suppressAutoHyphens w:val="true"/>
        <w:jc w:val="center"/>
        <w:rPr>
          <w:rFonts w:ascii="Courier New" w:hAnsi="Courier New" w:eastAsia="Courier New" w:cs="Courier New"/>
        </w:rPr>
      </w:pPr>
      <w:r>
        <w:rPr>
          <w:rFonts w:eastAsia="Courier New" w:cs="Courier New" w:ascii="Courier New" w:hAnsi="Courier New"/>
        </w:rPr>
      </w:r>
    </w:p>
    <w:p>
      <w:pPr>
        <w:pStyle w:val="Normal"/>
        <w:suppressAutoHyphens w:val="true"/>
        <w:jc w:val="center"/>
        <w:rPr>
          <w:rFonts w:ascii="Courier New" w:hAnsi="Courier New" w:eastAsia="Courier New" w:cs="Courier New"/>
        </w:rPr>
      </w:pPr>
      <w:r>
        <w:rPr>
          <w:rFonts w:eastAsia="Courier New" w:cs="Courier New" w:ascii="Courier New" w:hAnsi="Courier New"/>
        </w:rPr>
        <w:t>Ordinance No. 2765</w:t>
      </w:r>
    </w:p>
    <w:p>
      <w:pPr>
        <w:pStyle w:val="Normal"/>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suppressAutoHyphens w:val="true"/>
        <w:rPr>
          <w:rFonts w:ascii="Courier New" w:hAnsi="Courier New" w:eastAsia="Courier New" w:cs="Courier New"/>
        </w:rPr>
      </w:pPr>
      <w:r>
        <w:rPr>
          <w:rFonts w:eastAsia="Courier New" w:cs="Courier New" w:ascii="Courier New" w:hAnsi="Courier New"/>
        </w:rPr>
        <w:t>CREATING SECTION 5-14, "HISTORIC PRESERVATION," IN THE CITY OF  GRAND JUNCTION ZONING AND DEVELOPMENT CODE.</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Recitals.</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tate Register of Historic Places and the National Register of Historic Places, by qualification standards, do not officially recognize many or all of the sites, buildings,  artifacts, and/or other items of local historical significance.  However, the City of Grand Junction recognizes that this community is unique unto itself, and therefore must be recognized and preserved and that the economic, cultural, and aesthetic standing of this City cannot be maintained by disregarding its heritage.</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ab/>
        <w:t>Therefore, the City Council finds and declares as a matter of public policy that the protection, preservation and enhancement of the City's cultural, historic, and architectural heritage is essential to public health, safety, and welfare.</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ab/>
        <w:t>A public hearing has heretofore been held before the Grand Junction Planning Commission and the Grand Junction City Council and the Council has determined, subsequent to said public hearings, that the adoption of this ordinance is in the best interests of the citizens of the City of Grand Junction.</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W, THEREFORE, BE IT ORDAINED BY THE CITY COUNCIL OF THE CITY OF GRAND JUNCTION THAT SECTION 5-14 OF THE ZONING AND DEVELOPMENT CODE IS ADOPTED AND SHALL READ AS FOLLOWS:</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rFonts w:ascii="Courier New" w:hAnsi="Courier New" w:eastAsia="Courier New" w:cs="Courier New"/>
        </w:rPr>
      </w:pPr>
      <w:r>
        <w:rPr>
          <w:rFonts w:eastAsia="Courier New" w:cs="Courier New" w:ascii="Courier New" w:hAnsi="Courier New"/>
          <w:b/>
          <w:bCs/>
        </w:rPr>
        <w:t>5-14  HISTORIC PRESERVATION</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suppressAutoHyphens w:val="true"/>
        <w:rPr/>
      </w:pPr>
      <w:r>
        <w:rPr>
          <w:rFonts w:eastAsia="Courier New" w:cs="Courier New" w:ascii="Courier New" w:hAnsi="Courier New"/>
          <w:b/>
          <w:bCs/>
        </w:rPr>
        <w:t xml:space="preserve">5-14-1  </w:t>
      </w:r>
      <w:r>
        <w:rPr>
          <w:rFonts w:eastAsia="Courier New" w:cs="Courier New" w:ascii="Courier New" w:hAnsi="Courier New"/>
        </w:rPr>
        <w:t>PURPOSE.  The purpose of this section is to enhance our community's local resources and to promote the public health, safety, prosperity, and welfare through:</w:t>
      </w:r>
    </w:p>
    <w:p>
      <w:pPr>
        <w:pStyle w:val="Normal"/>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A.</w:t>
        <w:tab/>
        <w:t xml:space="preserve">The protection and preservation of the City's architectural, historic and cultural heritage, as embodied in designated historic structures, sites, and districts, by appropriate regulations and incentives;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B.</w:t>
        <w:tab/>
        <w:t>The establishment of a City Register listing designated structures, sites and districts; an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C.</w:t>
        <w:tab/>
        <w:t>The provision of educational opportunities to increase public appreciation of Grand Junction's unique heritag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pPr>
      <w:r>
        <w:rPr>
          <w:rFonts w:eastAsia="Courier New" w:cs="Courier New" w:ascii="Courier New" w:hAnsi="Courier New"/>
          <w:b/>
          <w:bCs/>
        </w:rPr>
        <w:t xml:space="preserve">5-14-2  </w:t>
      </w:r>
      <w:r>
        <w:rPr>
          <w:rFonts w:eastAsia="Courier New" w:cs="Courier New" w:ascii="Courier New" w:hAnsi="Courier New"/>
        </w:rPr>
        <w:t>BOARD ESTABLISHED.  The City Council hereby creates an Historic Preservation Board, hereinafter in this Section 5-14 referred to  as the "Board," which shall have principle responsibility for matters of historic preservatio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 xml:space="preserve">A. </w:t>
        <w:tab/>
        <w:t>Membership - The Board shall consist of five (5) members providing a balanced, community-wide representa</w:t>
        <w:softHyphen/>
        <w:t>tion.  Three  (3) members shall be professionals or have expertise in a preservation-related discipline including but not limited to, history, architecture, planning, or archaeology.  One (1) member shall be a member of the Downtown Development Authority (DDA) Board or an employee of the DDA.  The Director of the Community Development Department and/or appointed department representatives shall serve as staff to the Boar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B.</w:t>
        <w:tab/>
        <w:t xml:space="preserve">Appointments and Terms of Office - Members of the Board shall be appointed by the City Council and shall serve three-year staggered terms from the date of appointment.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ab/>
        <w:t>Members may continue to serve until their successors have been appointed.  Appointments to fill vacancies on the Board shall be made by the City Council. All members of the Board shall serve without compensation except for such amounts determined appropriate, in advance, by the City Council to offset expenses incurred in the performance of their duties.  Members of the Board may be removed by the City Council without cause being stat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C.</w:t>
        <w:tab/>
        <w:t>Quorum  and  Voting - A quorum for the Board shall consist of three members.  A quorum is necessary for the Board to conduct business including holding a public hearing.  A roll call vote shall be taken upon the request of any member.  A tie vote shall be deemed a denial of the motion or recommended actio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D.</w:t>
        <w:tab/>
        <w:t>Officers - The Board shall, by majority vote, elect one (1) of its members to serve as chairperson to preside over the Board's meetings and one (1) member to serve as vice-chairperson.  The members so designated shall serve in these capacities for terms of one (1) yea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 xml:space="preserve">E. </w:t>
        <w:tab/>
        <w:t>Meetings - The Board shall establish a regular meeting schedule.  Minutes shall be kept of all board proceeding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F.</w:t>
        <w:tab/>
        <w:t xml:space="preserve">Until such time that the members of the Board are appointed, City Council shall act as the Board.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G.</w:t>
        <w:tab/>
        <w:t>Powers and Dutie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ab/>
        <w:t>The Board shall after solicitation of public comment and at a properly noticed public meeting:</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1.</w:t>
        <w:tab/>
        <w:t>Recommend eligibility criteria for the designation of historic resources and for review of proposals to alter designated resource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2.</w:t>
        <w:tab/>
        <w:t>Review and determine qualifications of properties nominated for designation as either an historic structure, site or district and recommend to City Council approval or denial of a designatio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3.</w:t>
        <w:tab/>
        <w:t>Upon property owner's request, review and make recommendations to the owner(s) on proposed alterations to a designated historic structure, site or distric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4.</w:t>
        <w:tab/>
        <w:t>Advise and assist owners of historic properties on physical and financial aspects of preservation, renovation, rehabilitation and reuse, including nomination to the City Register, the State Register and the National Register of Historic Place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 w:val="left" w:pos="1440" w:leader="none"/>
        </w:tabs>
        <w:suppressAutoHyphens w:val="true"/>
        <w:ind w:left="1440" w:right="864" w:hanging="2160"/>
        <w:rPr>
          <w:rFonts w:ascii="Courier New" w:hAnsi="Courier New" w:eastAsia="Courier New" w:cs="Courier New"/>
        </w:rPr>
      </w:pPr>
      <w:r>
        <w:rPr>
          <w:rFonts w:eastAsia="Courier New" w:cs="Courier New" w:ascii="Courier New" w:hAnsi="Courier New"/>
        </w:rPr>
        <w:tab/>
        <w:tab/>
        <w:t>5.</w:t>
        <w:tab/>
        <w:t>Develop and assist in public education programs including, but not limited to, walking tours, brochures, a marker program for historic properties, lectures, exhibits and conferences;</w:t>
      </w:r>
    </w:p>
    <w:p>
      <w:pPr>
        <w:pStyle w:val="Normal"/>
        <w:tabs>
          <w:tab w:val="clear" w:pos="720"/>
          <w:tab w:val="left" w:pos="-720" w:leader="none"/>
        </w:tabs>
        <w:suppressAutoHyphens w:val="true"/>
        <w:ind w:left="-720" w:right="864" w:hanging="0"/>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 w:val="left" w:pos="1440" w:leader="none"/>
        </w:tabs>
        <w:suppressAutoHyphens w:val="true"/>
        <w:ind w:left="1440" w:right="864" w:hanging="216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6.</w:t>
        <w:tab/>
        <w:t>Conduct surveys of historic sites, properties, and areas for the purpose of defining those of historic significance, and prioritizing the importance of identified historic areas.  The Board may create a list of structures of historical or archeological merit which have not been designated;</w:t>
      </w:r>
    </w:p>
    <w:p>
      <w:pPr>
        <w:pStyle w:val="Normal"/>
        <w:tabs>
          <w:tab w:val="clear" w:pos="720"/>
          <w:tab w:val="left" w:pos="-720" w:leader="none"/>
        </w:tabs>
        <w:suppressAutoHyphens w:val="true"/>
        <w:ind w:left="-720" w:right="864" w:hanging="0"/>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 w:val="left" w:pos="1440" w:leader="none"/>
        </w:tabs>
        <w:suppressAutoHyphens w:val="true"/>
        <w:ind w:left="1440" w:right="864" w:hanging="2160"/>
        <w:rPr>
          <w:rFonts w:ascii="Courier New" w:hAnsi="Courier New" w:eastAsia="Courier New" w:cs="Courier New"/>
        </w:rPr>
      </w:pPr>
      <w:r>
        <w:rPr>
          <w:rFonts w:eastAsia="Courier New" w:cs="Courier New" w:ascii="Courier New" w:hAnsi="Courier New"/>
        </w:rPr>
        <w:tab/>
        <w:tab/>
        <w:t>7.</w:t>
        <w:tab/>
        <w:t>Advise the City Council on matters related to preserving the historic character and substance of the City and recommend easements, covenants, licenses and other methods which would implement the completion of purposes of this ordinance; and</w:t>
      </w:r>
    </w:p>
    <w:p>
      <w:pPr>
        <w:pStyle w:val="Normal"/>
        <w:tabs>
          <w:tab w:val="clear" w:pos="720"/>
          <w:tab w:val="left" w:pos="-720" w:leader="none"/>
        </w:tabs>
        <w:suppressAutoHyphens w:val="true"/>
        <w:ind w:left="-720" w:right="864" w:hanging="0"/>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 w:val="left" w:pos="1440" w:leader="none"/>
        </w:tabs>
        <w:suppressAutoHyphens w:val="true"/>
        <w:ind w:left="1440" w:right="864" w:hanging="216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8.</w:t>
        <w:tab/>
        <w:t>Actively pursue financial assistance for preservation-related programs.</w:t>
      </w:r>
    </w:p>
    <w:p>
      <w:pPr>
        <w:pStyle w:val="Normal"/>
        <w:tabs>
          <w:tab w:val="clear" w:pos="720"/>
          <w:tab w:val="left" w:pos="-720" w:leader="none"/>
        </w:tabs>
        <w:suppressAutoHyphens w:val="true"/>
        <w:ind w:left="-720" w:right="864" w:hanging="0"/>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720" w:right="864" w:hanging="1440"/>
        <w:rPr>
          <w:rFonts w:ascii="Courier New" w:hAnsi="Courier New" w:eastAsia="Courier New" w:cs="Courier New"/>
        </w:rPr>
      </w:pPr>
      <w:r>
        <w:rPr>
          <w:rFonts w:eastAsia="Courier New" w:cs="Courier New" w:ascii="Courier New" w:hAnsi="Courier New"/>
        </w:rPr>
        <w:tab/>
        <w:t>H.</w:t>
        <w:tab/>
        <w:t>The Board shall conduct its business in accordance with the Public Meetings Acts, Public Records Act and other laws applicable to local public bodies.</w:t>
      </w:r>
    </w:p>
    <w:p>
      <w:pPr>
        <w:pStyle w:val="Normal"/>
        <w:tabs>
          <w:tab w:val="clear" w:pos="720"/>
          <w:tab w:val="left" w:pos="-720" w:leader="none"/>
        </w:tabs>
        <w:suppressAutoHyphens w:val="true"/>
        <w:ind w:left="-720" w:right="864" w:hanging="0"/>
        <w:rPr>
          <w:rFonts w:ascii="Courier New" w:hAnsi="Courier New" w:eastAsia="Courier New" w:cs="Courier New"/>
        </w:rPr>
      </w:pPr>
      <w:r>
        <w:rPr>
          <w:rFonts w:eastAsia="Courier New" w:cs="Courier New" w:ascii="Courier New" w:hAnsi="Courier New"/>
        </w:rPr>
      </w:r>
      <w:r>
        <w:br w:type="page"/>
      </w:r>
    </w:p>
    <w:p>
      <w:pPr>
        <w:pStyle w:val="Normal"/>
        <w:tabs>
          <w:tab w:val="left" w:pos="-720" w:leader="none"/>
          <w:tab w:val="left" w:pos="0" w:leader="none"/>
          <w:tab w:val="left" w:pos="720" w:leader="none"/>
        </w:tabs>
        <w:suppressAutoHyphens w:val="true"/>
        <w:ind w:left="720" w:right="864" w:hanging="1440"/>
        <w:rPr>
          <w:rFonts w:ascii="Courier New" w:hAnsi="Courier New" w:eastAsia="Courier New" w:cs="Courier New"/>
        </w:rPr>
      </w:pPr>
      <w:r>
        <w:rPr>
          <w:rFonts w:eastAsia="Courier New" w:cs="Courier New" w:ascii="Courier New" w:hAnsi="Courier New"/>
        </w:rPr>
        <w:tab/>
        <w:t>I.</w:t>
        <w:tab/>
        <w:t>The Board shall propose to the City Council by laws as the Board deems necessary.</w:t>
      </w:r>
    </w:p>
    <w:p>
      <w:pPr>
        <w:pStyle w:val="Normal"/>
        <w:tabs>
          <w:tab w:val="clear" w:pos="720"/>
          <w:tab w:val="left" w:pos="-720" w:leader="none"/>
        </w:tabs>
        <w:suppressAutoHyphens w:val="true"/>
        <w:ind w:left="-720" w:right="864" w:hanging="0"/>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pPr>
      <w:r>
        <w:rPr>
          <w:rFonts w:eastAsia="Courier New" w:cs="Courier New" w:ascii="Courier New" w:hAnsi="Courier New"/>
          <w:b/>
          <w:bCs/>
        </w:rPr>
        <w:t xml:space="preserve">5-14-3  </w:t>
      </w:r>
      <w:r>
        <w:rPr>
          <w:rFonts w:eastAsia="Courier New" w:cs="Courier New" w:ascii="Courier New" w:hAnsi="Courier New"/>
        </w:rPr>
        <w:t>CITY REGISTRY ESTABLISHED.  The City Council hereby establishes the City Register of Historic Sites, Structures and Districts.  Historic sites, structures or districts may be listed on said register only if said site, structure or district has been designated by the City Council following recommendation by the Boar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ll properties listed on the National or State Register are eligible for the City Register but are not designated until approval, pursuant to this section, is obtain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pPr>
      <w:r>
        <w:rPr>
          <w:rFonts w:eastAsia="Courier New" w:cs="Courier New" w:ascii="Courier New" w:hAnsi="Courier New"/>
          <w:b/>
          <w:bCs/>
        </w:rPr>
        <w:t xml:space="preserve">5-14-4  </w:t>
      </w:r>
      <w:r>
        <w:rPr>
          <w:rFonts w:eastAsia="Courier New" w:cs="Courier New" w:ascii="Courier New" w:hAnsi="Courier New"/>
        </w:rPr>
        <w:t>DESIGNATION OF HISTORIC STRUCTURES, SITES AND DISTRIC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 xml:space="preserve">A. </w:t>
        <w:tab/>
        <w:t>Pursuant to the procedures set forth in this section, the City Council may, by resolutio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1.</w:t>
        <w:tab/>
        <w:t>Designate as historic an individual structure, site or other feature or an integrated group of structures and features on a single lot or site having a special historical or architectural value; o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2.</w:t>
        <w:tab/>
        <w:t>Designate as an historic district an area containing a number of structures or sites having a special historical or architectural valu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B.</w:t>
        <w:tab/>
        <w:t>Each such designation shall include a description of the characteristics of the structure, site or historic district which justify its designation and a description of the particular features that should be preserved, and shall include a legal description of the location and boundaries of the historic structure, site or distric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C.</w:t>
        <w:tab/>
        <w:t>No individual structure or site will be designated without the consent of all owners of record.  Historic districts may be designated in accordance with State law and the provisions in this sectio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D.</w:t>
        <w:tab/>
        <w:t>The purpose and effect of designation i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 xml:space="preserve">1. </w:t>
        <w:tab/>
        <w:t>To assist local groups interested in preservation of physical structures, sites or districts, and to recognize locally significant structures, sites or district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2.</w:t>
        <w:tab/>
        <w:t>To provide a mechanism to educate the public on local history, development of the community, architectural styles, and housing and business developmen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3.</w:t>
        <w:tab/>
        <w:t>To enable the owners of the property in the City to take advantage of historic preservation programs and opportunities; an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4.</w:t>
        <w:tab/>
        <w:t>To make all properties listed on the City Registry eligible for such incentive programs as may be develop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pPr>
      <w:r>
        <w:rPr>
          <w:rFonts w:eastAsia="Courier New" w:cs="Courier New" w:ascii="Courier New" w:hAnsi="Courier New"/>
          <w:b/>
          <w:bCs/>
        </w:rPr>
        <w:t xml:space="preserve">5-14-5  </w:t>
      </w:r>
      <w:r>
        <w:rPr>
          <w:rFonts w:eastAsia="Courier New" w:cs="Courier New" w:ascii="Courier New" w:hAnsi="Courier New"/>
        </w:rPr>
        <w:t xml:space="preserve">PROCEDURES FOR DESIGNATING HISTORIC STRUCTURES, SITES AND DISTRICTS FOR PRESERVATION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A.</w:t>
        <w:tab/>
        <w:t xml:space="preserve">A nomination for designation listing in the City Register may be made by the Board or by any citizen by filing an application with the Community Development Department.  The applicant shall pay all public notice expenses, recording fees and any other fees established by resolution of the City Council.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B.</w:t>
        <w:tab/>
        <w:t xml:space="preserve">Board Review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1.</w:t>
        <w:tab/>
        <w:t xml:space="preserve">The Board shall hold a public meeting on the designation application no more than thirty (30) days after the filing of the application.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2.</w:t>
        <w:tab/>
        <w:t xml:space="preserve">The Board shall review the application for conformance with the established criteria for designation and with the purposes of this section.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3.</w:t>
        <w:tab/>
        <w:t>Within ten (10) days after the conclusion of the public meeting, but in no event more than thirty (30) days after the meeting, unless mutually agreed by the Board, the applicant, and the owner or owners other than the applicant, the Board shall recommend either approval, modification and approval or disapproval of the application.  The Board may recommend approval conditional upon the execution of certain easements, covenants, or license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4.</w:t>
        <w:tab/>
        <w:t>The Board shall forward to the City Council in writing any recommendation concerning a designation and further state any recommendations as to easements, covenants, or licenses that must be met by the property owner to receive and/or maintain the designatio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C.</w:t>
        <w:tab/>
        <w:t>City Council Review</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1.</w:t>
        <w:tab/>
        <w:t>The City Council shall hold a public hearing on the designation application no more than thirty (30) days after receipt of the Board's recommendatio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2.</w:t>
        <w:tab/>
        <w:t>The City Council shall review the application for conformance with the established criteria for designation and with the purpose of this sectio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D.</w:t>
        <w:tab/>
        <w:t>When a structure, site or historic district has been designated as provided herein, the Director of Community Development shall promptly notify the record owners of the property, according to the County Assessor's records or other available information, and record the designation with the County Clerk and Record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E.</w:t>
        <w:tab/>
        <w:t>Limitation on Resubmission and Reconsideration of Proposed Designation - Whenever the City Council disapproves a proposed designation, no person shall submit an application that is the same or substantially the same for at least one (1) year from the effective date of the final action on the denied applicatio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pPr>
      <w:r>
        <w:rPr>
          <w:rFonts w:eastAsia="Courier New" w:cs="Courier New" w:ascii="Courier New" w:hAnsi="Courier New"/>
          <w:b/>
          <w:bCs/>
        </w:rPr>
        <w:t>5-14-6</w:t>
      </w:r>
      <w:r>
        <w:rPr>
          <w:rFonts w:eastAsia="Courier New" w:cs="Courier New" w:ascii="Courier New" w:hAnsi="Courier New"/>
        </w:rPr>
        <w:t xml:space="preserve">  CRITERIA FOR DESIGNATION.  The Board and City Council will consider the following criteria in reviewing nominations of properties for designatio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A.</w:t>
        <w:tab/>
        <w:t>Structures - Structures must be at least fifty (50) years old and meet one (1) or more of the criteria for architectural, cultural or geographic/environmental significance.  A structure can be exempted from the age standard if the Council finds it to be exceptionally important in other criteria.</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1.</w:t>
        <w:tab/>
        <w:t>Historic structures or sites shall meet one (1) or more of the following in order to be considered for designatio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 xml:space="preserve">a.  </w:t>
        <w:tab/>
        <w:t>Architectural:</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Exemplifies specific elements of an architectural style or perio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Is an example of the work of an architect or  builder who is recognized for expertise nationally, state-wide, regionally, or locall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 xml:space="preserve">Demonstrates superior craftsmanship or high artistic value;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Represents an innovation in construction, materials or desig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Represents a built environment of a group of people in an era of history;</w:t>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Exhibits a pattern or grouping of elements representing at least one of the above criteria; o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Is a significant historic remodel.</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b.</w:t>
        <w:tab/>
        <w:t>Cultural:</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Is a site of historic event that had an effect upon societ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Exemplifies cultural, political, economic or ethnic heritage of the City; o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Is associated with a notable person or the work of a notable perso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ab/>
        <w:t>c.</w:t>
        <w:tab/>
        <w:t>Geographic/Environmental:</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Enhances the sense of identity of the City; o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Is an established and familiar natural setting or visual feature of the Cit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2.</w:t>
        <w:tab/>
        <w:t>Prehistoric and historic archaeological structures or sites shall meet one (1) or more of the following:</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w:t>
        <w:tab/>
        <w:t>Architectural:</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Exhibits distinctive characteristics of a type, period or manner of construction; o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Is a unique example of structur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b.</w:t>
        <w:tab/>
        <w:t>Cultural:</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Has the potential to make an important contribution to the knowledge of the area's history or prehistor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Is associated with an important event in the area's development;</w:t>
        <w:tab/>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b/>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Is associated with a notable person(s) or the work of a no</w:t>
        <w:softHyphen/>
        <w:t>table person(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Is a typical example or is associated with a particular ethnic or other community group; o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b/>
        <w:tab/>
        <w:tab/>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Is a unique example of an event in local his</w:t>
        <w:softHyphen/>
        <w:t>tor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r>
        <w:br w:type="page"/>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c.</w:t>
        <w:tab/>
        <w:t>Geographic/Environmental:</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Is geographically or regionally impor</w:t>
        <w:softHyphen/>
        <w:t>tan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3.</w:t>
        <w:tab/>
        <w:t>Each property will also be evaluated based on physical integrity using the  following criteria (a property need not meet all the fol</w:t>
        <w:softHyphen/>
        <w:t>lowing criteria):</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w:t>
        <w:tab/>
        <w:t>Shows character, interest or value as part of the development, heritage or cultural characteristics of the community, region, state, or natio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b.</w:t>
        <w:tab/>
        <w:t>Retains original design features, materials and/or characte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c.</w:t>
        <w:tab/>
        <w:t>Is in the original location or same historic context if it has been mov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d.</w:t>
        <w:tab/>
        <w:t xml:space="preserve">Has been accurately reconstructed or restored.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B.</w:t>
        <w:tab/>
        <w:t xml:space="preserve">Historic Districts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1.</w:t>
        <w:tab/>
        <w:t xml:space="preserve">For the purposes of this section, a district is a geographically definable area including a concentration, linkage or continuity of sites, buildings, structures and/or objects.  A district is related by a pattern of either physical elements or social activities.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2.</w:t>
        <w:tab/>
        <w:t xml:space="preserve">Significance is determined by applying criteria to the pattern(s) and unifying element(s).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b/>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3.</w:t>
        <w:tab/>
        <w:t xml:space="preserve">Nominations will not be approved unless the application contains written approval from owners of at least sixty (60) percent of the properties within the district boundaries.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4.</w:t>
        <w:tab/>
        <w:t>Properties that do not contribute to the significance of the historic district may be included within the boundaries as long as the noncontributing elements do not noticeably detract from the district's sense of time, place and historical development.  Noncontributing elements will be evaluated for their magnitude of impact by considering their size, scale, design, location, and/or information potential.</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5.</w:t>
        <w:tab/>
        <w:t>District boundaries will be defined by visual changes, historical documentation of different associations or patterns of development, or evidence of changes in site type or site density as established through testing or surve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6.</w:t>
        <w:tab/>
        <w:t>When districts are designated, applicable design guidelines and other appropriate restrictions may be included as part of the designation.</w:t>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ab/>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7.</w:t>
        <w:tab/>
        <w:t>In addition to meeting at least one (1) of the criteria as outlined in subsection 8 of this subsection  (B), the designated contributing sites and structures within the district must be at least fifty (50) years old.  The district could be exempt from the age standard if the resources are found to be exceptionally important in other significant criteria.</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8.</w:t>
        <w:tab/>
        <w:t>Historic districts shall meet one (1) or more of the following:</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w:t>
        <w:tab/>
        <w:t>Architectural:</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Exemplifies specific elements of an architectural period or styl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Is an example of the work of an architect or builder who is recognized for expertise nationally, state-wide, regionally or locall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Demonstrates superior craftsmanship or high artistic valu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Represents an innovation in construction, materials, or desig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Represents a built environment of a group of people in an era of histor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Is a pattern or a group of elements representing at least one of the above criteria; o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Is a significant historic remodel.</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b.</w:t>
        <w:tab/>
        <w:t>Cultural:</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Is the site of an historic event that had an effect upon societ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Exemplifies cultural, political, economic or social heritage of the community; o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Is associated with a notable person(s) or the work of a notable person(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c.</w:t>
        <w:tab/>
        <w:t>Geographic/Environmental:</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Enhances sense of identity of the community; o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Is an established and familiar natural setting or visual feature of the communit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d.</w:t>
        <w:tab/>
        <w:t>Archaeology/Subsurfac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Has the potential to make an important contribution to the area's history or prehistory;</w:t>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Is associated with an important event in the area's development;</w:t>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Is associated with a notable person(s) or the work of a notable person(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Has distinctive characteristics of a type, period or manner of constructio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Is of geographical importanc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Is a typical example/association with a particular ethnic group;</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Is a typical example/association with a local cultural or economic activity; o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ab/>
        <w:t xml:space="preserve">Is a unique example of an event or structure.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rPr/>
      </w:pPr>
      <w:r>
        <w:rPr>
          <w:rFonts w:eastAsia="Courier New" w:cs="Courier New" w:ascii="Courier New" w:hAnsi="Courier New"/>
          <w:b/>
          <w:bCs/>
        </w:rPr>
        <w:t>5-14-7</w:t>
      </w:r>
      <w:r>
        <w:rPr>
          <w:rFonts w:eastAsia="Courier New" w:cs="Courier New" w:ascii="Courier New" w:hAnsi="Courier New"/>
        </w:rPr>
        <w:t xml:space="preserve">  REVIEW OF ALTERATIONS.  The owner is requested to consult with the Board before making any alteration.  The Board shall determine if the alteration is compatible with the designation.   </w:t>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A.</w:t>
        <w:tab/>
        <w:t>For the purposes of this section, the term "alteration" shall mean any proposed modification to a designated historic site, structure or district which could have an affect on the char</w:t>
        <w:softHyphen/>
        <w:t>acter of the historic resource relative to the criteria by which it was designated.  Examples of alterations for struc</w:t>
        <w:softHyphen/>
        <w:t>tures may include additions, any exterior modifications, in</w:t>
        <w:softHyphen/>
        <w:t>cluding signage to be affixed to the facade, and any interior modifications that may affect the characteristics for which the structure was designated.</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B.</w:t>
        <w:tab/>
        <w:t>Criteria to Review Alterations - In reviewing a proposed alteration, the Board shall consider the project in terms such as design, finish, material,scale, mass and height.  When the subject site is in an historic district, the Board must also find that the proposed development is visually compatible with the development on adjacent properties, as well as any guidelines adopted as part of the given Historic District designation.  For the purposes of this section, the term "compatible" shall mean consistent with, harmonious with and/or enhances the mixture of complementary architectural styles either of the architecture of an individual structure or the character of the surrounding structure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ab/>
        <w:t>The Board will use the following criteria to determine compatibility of a proposed alteratio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1.</w:t>
        <w:tab/>
        <w:t>The effect upon the general historical and architectural character of the structure and propert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2.</w:t>
        <w:tab/>
        <w:t>The architectural style, arrangement, texture and material used on the existing and proposed structures and their relation and compatibility with other structure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3.</w:t>
        <w:tab/>
        <w:t>The size of the structure, its setbacks, its site, location, and the appropriateness thereof, when com</w:t>
        <w:softHyphen/>
        <w:t>pared to existing structure and the sit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4.</w:t>
        <w:tab/>
        <w:t>The compatibility of accessory structures and fences with the main structure on the site, and with other structures;</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5.</w:t>
        <w:tab/>
        <w:t>The effects of the proposed work in creating, changing, destroying, or otherwise impacting the exterior architectural features of the structure upon which such work is done;</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6.</w:t>
        <w:tab/>
        <w:t>The condition of existing improvements and whether they are a hazard to public health and safety; or</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720" w:leader="none"/>
          <w:tab w:val="left" w:pos="0" w:leader="none"/>
          <w:tab w:val="left" w:pos="720" w:leader="none"/>
        </w:tabs>
        <w:suppressAutoHyphens w:val="true"/>
        <w:ind w:left="1440" w:hanging="1440"/>
        <w:rPr>
          <w:rFonts w:ascii="Courier New" w:hAnsi="Courier New" w:eastAsia="Courier New" w:cs="Courier New"/>
        </w:rPr>
      </w:pPr>
      <w:r>
        <w:rPr>
          <w:rFonts w:eastAsia="Courier New" w:cs="Courier New" w:ascii="Courier New" w:hAnsi="Courier New"/>
        </w:rPr>
        <w:tab/>
        <w:t>7.</w:t>
        <w:tab/>
        <w:t>The effects of the proposed work upon the protection, enhancement, perpetuation and use of the property;</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rPr/>
      </w:pPr>
      <w:r>
        <w:rPr>
          <w:rFonts w:eastAsia="Courier New" w:cs="Courier New" w:ascii="Courier New" w:hAnsi="Courier New"/>
          <w:b/>
          <w:bCs/>
        </w:rPr>
        <w:t xml:space="preserve">5-14-8  </w:t>
      </w:r>
      <w:r>
        <w:rPr>
          <w:rFonts w:eastAsia="Courier New" w:cs="Courier New" w:ascii="Courier New" w:hAnsi="Courier New"/>
        </w:rPr>
        <w:t xml:space="preserve">REVOCATION OF DESIGNATION.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pPr>
      <w:r>
        <w:rPr>
          <w:rFonts w:eastAsia="Courier New" w:cs="Courier New" w:ascii="Courier New" w:hAnsi="Courier New"/>
          <w:b/>
          <w:bCs/>
        </w:rPr>
        <w:t>A.</w:t>
      </w:r>
      <w:r>
        <w:rPr>
          <w:rFonts w:eastAsia="Courier New" w:cs="Courier New" w:ascii="Courier New" w:hAnsi="Courier New"/>
        </w:rPr>
        <w:tab/>
        <w:t xml:space="preserve">If a building or special feature on a designated site has been altered in such a way so as to negate the features necessary to retain designation, the owner may apply to the Board for a revocation of the designation or the Board shall recommend revocation of the designation to the City Council in the absence of the owner's application to do so.   </w:t>
      </w:r>
      <w:r>
        <w:br w:type="page"/>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B.</w:t>
        <w:tab/>
        <w:t xml:space="preserve">If a designated structure is moved or demolished, the designation shall, without notice and without Board recommendation, automatically terminate.  If moved, a new application for designation at the new location must be made in order for designation to be considered.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0" w:leader="none"/>
        </w:tabs>
        <w:suppressAutoHyphens w:val="true"/>
        <w:ind w:left="720" w:hanging="720"/>
        <w:rPr>
          <w:rFonts w:ascii="Courier New" w:hAnsi="Courier New" w:eastAsia="Courier New" w:cs="Courier New"/>
        </w:rPr>
      </w:pPr>
      <w:r>
        <w:rPr>
          <w:rFonts w:eastAsia="Courier New" w:cs="Courier New" w:ascii="Courier New" w:hAnsi="Courier New"/>
        </w:rPr>
        <w:t>C.</w:t>
        <w:tab/>
        <w:t>Upon the City Council's decision to revoke a designation, the Department of Community Development shall cause to be prepared a notice to the property owner(s) of the revocation.</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pPr>
      <w:r>
        <w:rPr>
          <w:rFonts w:eastAsia="Courier New" w:cs="Courier New" w:ascii="Courier New" w:hAnsi="Courier New"/>
        </w:rPr>
        <w:t xml:space="preserve">Introduced this </w:t>
      </w:r>
      <w:r>
        <w:rPr>
          <w:rFonts w:eastAsia="Courier New" w:cs="Courier New" w:ascii="Courier New" w:hAnsi="Courier New"/>
          <w:b/>
          <w:bCs/>
        </w:rPr>
        <w:t xml:space="preserve">3rd </w:t>
      </w:r>
      <w:r>
        <w:rPr>
          <w:rFonts w:eastAsia="Courier New" w:cs="Courier New" w:ascii="Courier New" w:hAnsi="Courier New"/>
        </w:rPr>
        <w:t xml:space="preserve">day of </w:t>
      </w:r>
      <w:r>
        <w:rPr>
          <w:rFonts w:eastAsia="Courier New" w:cs="Courier New" w:ascii="Courier New" w:hAnsi="Courier New"/>
          <w:b/>
          <w:bCs/>
        </w:rPr>
        <w:t xml:space="preserve">August, </w:t>
      </w:r>
      <w:r>
        <w:rPr>
          <w:rFonts w:eastAsia="Courier New" w:cs="Courier New" w:ascii="Courier New" w:hAnsi="Courier New"/>
        </w:rPr>
        <w:t>1994.</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pPr>
      <w:r>
        <w:rPr>
          <w:rFonts w:eastAsia="Courier New" w:cs="Courier New" w:ascii="Courier New" w:hAnsi="Courier New"/>
        </w:rPr>
        <w:t xml:space="preserve">Passed and adopted this </w:t>
      </w:r>
      <w:r>
        <w:rPr>
          <w:rFonts w:eastAsia="Courier New" w:cs="Courier New" w:ascii="Courier New" w:hAnsi="Courier New"/>
          <w:b/>
          <w:bCs/>
        </w:rPr>
        <w:t xml:space="preserve">17th </w:t>
      </w:r>
      <w:r>
        <w:rPr>
          <w:rFonts w:eastAsia="Courier New" w:cs="Courier New" w:ascii="Courier New" w:hAnsi="Courier New"/>
        </w:rPr>
        <w:t xml:space="preserve">day of </w:t>
      </w:r>
      <w:r>
        <w:rPr>
          <w:rFonts w:eastAsia="Courier New" w:cs="Courier New" w:ascii="Courier New" w:hAnsi="Courier New"/>
          <w:b/>
          <w:bCs/>
        </w:rPr>
        <w:t xml:space="preserve">August, </w:t>
      </w:r>
      <w:r>
        <w:rPr>
          <w:rFonts w:eastAsia="Courier New" w:cs="Courier New" w:ascii="Courier New" w:hAnsi="Courier New"/>
        </w:rPr>
        <w:t>1994.</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ATTEST:</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u w:val="single"/>
        </w:rPr>
        <w:t xml:space="preserve">/s/ Stephanie Nye     </w:t>
      </w:r>
      <w:r>
        <w:rPr>
          <w:rFonts w:eastAsia="Courier New" w:cs="Courier New" w:ascii="Courier New" w:hAnsi="Courier New"/>
        </w:rPr>
        <w:t xml:space="preserve">            </w:t>
      </w:r>
      <w:r>
        <w:rPr>
          <w:rFonts w:eastAsia="Courier New" w:cs="Courier New" w:ascii="Courier New" w:hAnsi="Courier New"/>
          <w:u w:val="single"/>
        </w:rPr>
        <w:t xml:space="preserve">/s/ R.T. Mantlo       </w:t>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City Clerk                        President of the City Council</w:t>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center"/>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page">
                <wp:posOffset>914400</wp:posOffset>
              </wp:positionH>
              <wp:positionV relativeFrom="paragraph">
                <wp:posOffset>152400</wp:posOffset>
              </wp:positionV>
              <wp:extent cx="5943600" cy="209550"/>
              <wp:effectExtent l="0" t="0" r="0" b="0"/>
              <wp:wrapNone/>
              <wp:docPr id="1" name=""/>
              <a:graphic xmlns:a="http://schemas.openxmlformats.org/drawingml/2006/main">
                <a:graphicData uri="http://schemas.microsoft.com/office/word/2010/wordprocessingShape">
                  <wps:wsp>
                    <wps:cNvSpPr txBox="1"/>
                    <wps:spPr>
                      <a:xfrm>
                        <a:off x="0" y="0"/>
                        <a:ext cx="5943600" cy="209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t>1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6.45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n-US"/>
                      </w:rPr>
                    </w:r>
                    <w:r>
                      <w:rPr>
                        <w:kern w:val="2"/>
                        <w:sz w:val="24"/>
                        <w:szCs w:val="24"/>
                        <w:spacing w:val="-3"/>
                        <w:rFonts w:ascii="CG Times;CG Times" w:hAnsi="CG Times;CG Times" w:eastAsia="CG Times;CG Times" w:cs="CG Times;CG Times"/>
                        <w:color w:val="auto"/>
                        <w:lang w:val="en-US"/>
                      </w:rPr>
                      <w:t>12</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22:44:00Z</dcterms:created>
  <dc:creator>Stephanie Nye</dc:creator>
  <dc:description/>
  <dc:language>en-US</dc:language>
  <cp:lastModifiedBy>Stephanie Nye</cp:lastModifiedBy>
  <dcterms:modified xsi:type="dcterms:W3CDTF">1998-10-06T22:44:00Z</dcterms:modified>
  <cp:revision>1</cp:revision>
  <dc:subject/>
  <dc:title>CITY OF GRAND JUNCTION, COLORADO</dc:title>
</cp:coreProperties>
</file>