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ORDINANCE NO. </w:t>
      </w:r>
      <w:r>
        <w:rPr>
          <w:b/>
          <w:spacing w:val="-3"/>
          <w:u w:val="single"/>
        </w:rPr>
        <w:t>27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LIMAX MILL ENCLAVE NO. 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PPROXIMATELY 6.54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LOCATED SOUTH OF KIMBALL AVENUE BETWEEN 9TH AND 15TH STREE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 On the 6th day of July, 1994 the City Council of the City of Grand Junction gave notice that they will consider for annexation to the City of Grand Junction, a tract of land in the County of Mesa, State of Colorado, commonly known as the Climax Mill Enclave No. 1, and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(insert legal descrip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e area being considered for annexation is entirely contained within the boundaries of the City of Grand Junction, said area has been so surrounded for a period of not less than three years and is therefore eligible for annexation pursuant to 31-12-106(1), C.R.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property situate in Mesa County, Colorado, and commonly known as the Climax Mill Enclave No. 1,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INTRODUCED</w:t>
      </w:r>
      <w:r>
        <w:rPr>
          <w:spacing w:val="-3"/>
        </w:rPr>
        <w:t xml:space="preserve"> on first reading on the 17th day of August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DOPTED </w:t>
      </w:r>
      <w:r>
        <w:rPr>
          <w:spacing w:val="-3"/>
        </w:rPr>
        <w:t xml:space="preserve">and ordered published this </w:t>
      </w:r>
      <w:r>
        <w:rPr>
          <w:spacing w:val="-3"/>
          <w:u w:val="single"/>
        </w:rPr>
        <w:t>7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September</w:t>
      </w:r>
      <w:r>
        <w:rPr>
          <w:spacing w:val="-3"/>
        </w:rPr>
        <w:t>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ttest:</w:t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.T. Mantlo                      </w:t>
      </w:r>
      <w:r>
        <w:rPr>
          <w:spacing w:val="-3"/>
        </w:rPr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u w:val="single"/>
        </w:rPr>
        <w:t>MILL TAILINGS NO. 1</w:t>
      </w:r>
      <w:r>
        <w:rPr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tract of land situated in the South ¼ of the SE¼ NE¼ of Section 23 and in the South ½ of the SW¼ SW¼ NW¼ of Section 24, all in Township 1 South, Range 1 West of the Ute Meridian, County of Mesa, State of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at the Northeast Corner of the South ¼ SE¼ NE¼ of said Section 23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6'54" E along the East line of the South ¼ SE¼ NE¼ of said Section 23 a distance of 13.50 feet to a point on the South Right-of-Way for Kimball Avenue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along the South Right-of-Way for Kimball Avenue the following three (3) courses and distanc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1.</w:t>
        <w:tab/>
        <w:t>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4'53" W a distance of 1171.66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2.</w:t>
        <w:tab/>
        <w:t>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5'15" W a distance of 29.7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3.</w:t>
        <w:tab/>
        <w:t>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4'53" W a distance of 132.5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leaving said Right-of-Way, N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4'42" W a distance of 43.20 feet to a point on the North line of the South ¼ SE¼ NE¼ of said Section 23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4'53" W along said North line a distance of 14.39 feet to the Northwest Corner of the South¼ SE¼ NE¼ of said Section 23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3'29" W along the West line of the South ¼ SE¼ NE¼ of said Section 23 a distance of 43.2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57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8'26" E a distance of 220.01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211.82 feet along the arc of a curve to the left having a radius of 369.93 feet, a central angle of 32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8'37", and a long chord which bears S 73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2'44" E a distance of 208.94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2'57" E a distance of 710.66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353.69 feet along the arc of a curve to the left having a radius of 1156.28 feet, a central angle of 17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1'36", and a long chord which bears N 81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7'09" E a distance of 352.3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N 72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1'21" E a distance of 488.61 feet to a point on the North line of the South ½ SW¼ SW¼ NW¼ of Section 24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6'27" W along the North line of said South ½ SW¼ SW¼ NW¼ a distance of 590.58 feet to the Point of 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6:00Z</dcterms:created>
  <dc:creator>Daren Sutherland</dc:creator>
  <dc:description/>
  <dc:language>en-US</dc:language>
  <cp:lastModifiedBy>Daren Sutherland</cp:lastModifiedBy>
  <dcterms:modified xsi:type="dcterms:W3CDTF">2000-10-24T20:06:00Z</dcterms:modified>
  <cp:revision>2</cp:revision>
  <dc:subject/>
  <dc:title/>
</cp:coreProperties>
</file>