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 xml:space="preserve">ORDINANCE NO. </w:t>
      </w:r>
      <w:r>
        <w:rPr>
          <w:b/>
          <w:spacing w:val="-3"/>
          <w:u w:val="single"/>
        </w:rPr>
        <w:t>276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AN ORDINANCE ANNEXING TERRITORY TO TH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HOLLAND ENCLAV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APPROXIMATELY 7.60 AC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</w:rPr>
      </w:pPr>
      <w:r>
        <w:rPr>
          <w:b/>
        </w:rPr>
        <w:t xml:space="preserve">LOCATED AT 112 POWER ROA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>Recita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On the 6th day of July, 1994 the City Council of the City of Grand Junction gave notice that they will consider for annexation to the City of Grand Junction, a tract of land in the County of Mesa, State of Colorado, commonly known as the Holland Enclave, and more particularly describ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(insert legal descriptio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he area being considered for annexation is entirely contained within the boundaries of the City of Grand Junction, said area has been so surrounded for a period of not less than three years and is therefore eligible for annexation pursuant to 31-12-106(1), C.R.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hat the property situate in Mesa County, Colorado, and commonly known as the Holland Enclave,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INTRODUCED</w:t>
      </w:r>
      <w:r>
        <w:rPr>
          <w:spacing w:val="-3"/>
        </w:rPr>
        <w:t xml:space="preserve"> on first reading on the 17th day of August, 199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 xml:space="preserve">ADOPTED </w:t>
      </w:r>
      <w:r>
        <w:rPr>
          <w:spacing w:val="-3"/>
        </w:rPr>
        <w:t xml:space="preserve">and ordered published this </w:t>
      </w:r>
      <w:r>
        <w:rPr>
          <w:spacing w:val="-3"/>
          <w:u w:val="single"/>
        </w:rPr>
        <w:t>7th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>September</w:t>
      </w:r>
      <w:r>
        <w:rPr>
          <w:spacing w:val="-3"/>
        </w:rPr>
        <w:t>, 199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Attest:</w:t>
        <w:tab/>
        <w:tab/>
        <w:tab/>
        <w:tab/>
        <w:tab/>
        <w:tab/>
        <w:tab/>
      </w:r>
      <w:r>
        <w:rPr>
          <w:spacing w:val="-3"/>
          <w:u w:val="single"/>
        </w:rPr>
        <w:t xml:space="preserve">/s/ R.T. Mantlo                      </w:t>
      </w:r>
      <w:r>
        <w:rPr>
          <w:spacing w:val="-3"/>
        </w:rPr>
        <w:tab/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 xml:space="preserve">/s/ Stephanie Nye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u w:val="single"/>
        </w:rPr>
        <w:t>HOLLAND ENCLAVE ANNEX</w:t>
      </w:r>
      <w:r>
        <w:rPr>
          <w:spacing w:val="-3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 tract of land being a part of the East 260.0 feet of the West One-Half of the Southwest Quarter (W½ SW¼) of Section 15, Township 1 South, Range 1 West of the Ute Meridian, County of Mesa, State of Colorado, being more particularly describ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Beginning at a point from whence the Southwest Corner of said Section 15 bear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S 41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40' W a distance of 1707.40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nce N 66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45' W a distance of 80.26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nce N 11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40' E a distance of 207.20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nce N 78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35' W a distance of 42.75 feet to the West Line of the East 260.0 feet of said W½ SW¼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nce North along said West Line a distance of 1090.0 feet to a point which is 10.0 feet South of the North Line of the SW¼ of said Section 15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nce N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6'21" E a distance of 260.0 feet to the East Line of the W½ of the SW¼ of said Section 15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nce South along said East Line a distance of 1239.88 feet to a point on the Northerly Right-of-Way for State Highway No. 340 as described in Book 985 at Page 829 in the office of the Mesa County Clerk and Recorder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nce along the Northerly Right-of-Way for State Highway No. 340 the following three (3) courses and distanc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1.</w:t>
        <w:tab/>
        <w:t>S 62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5'30" W a distance of 19.80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2.</w:t>
        <w:tab/>
        <w:t>S 6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13'00" W a distance of 150.0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3.</w:t>
        <w:tab/>
        <w:t>S 42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39'00" W a distance of 42.10 feet to the Point of Beginn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6:00Z</dcterms:created>
  <dc:creator>Daren Sutherland</dc:creator>
  <dc:description/>
  <dc:language>en-US</dc:language>
  <cp:lastModifiedBy>Daren Sutherland</cp:lastModifiedBy>
  <dcterms:modified xsi:type="dcterms:W3CDTF">2000-10-24T20:06:00Z</dcterms:modified>
  <cp:revision>2</cp:revision>
  <dc:subject/>
  <dc:title/>
</cp:coreProperties>
</file>