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Ordinance No. 2770</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REZONING LAND LOCATED AT 2892 NORTH AVENUE FROM </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RSF-8 &amp; C-1 TO PC</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 rezone from RSF-8 (Residential Single Family, 8 units per acre) and C-1 (Light Commercial) to PC (Planned Commercial) has been requested for a property known as 2892 North Avenue to allow the future expansion of an adjacent commercial use.  The Planning Commission at their August 2nd hearing and the City Council find that the requirements for a rezone as set forth in Section 4-4-4 of the Zoning and Development Code have been satisfied and recommended approval of the rezoning.</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the land described below is hereby rezoned from RSF-8 &amp; C-1 to PC (Planned Commercia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The West 1/2 of the SE 1/4 SE 1/4 SE 1/4 of Section 7, Township One South, Range One East, Ute Meridian; EXCEPT the West 110 feet and the South 330 fee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INTRODUCED for FIRST READING and PUBLICATION this 17th day of August,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PASSED on SECOND READING this 7th day of September,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r>
        <w:rPr>
          <w:rFonts w:cs="CG Times;Impact" w:ascii="CG Times;Impact" w:hAnsi="CG Times;Impact"/>
          <w:spacing w:val="-3"/>
        </w:rPr>
        <w:tab/>
        <w:tab/>
        <w:tab/>
        <w:t xml:space="preserve">         </w:t>
      </w:r>
      <w:r>
        <w:rPr>
          <w:rFonts w:cs="CG Times;Impact" w:ascii="CG Times;Impact" w:hAnsi="CG Times;Impact"/>
          <w:spacing w:val="-3"/>
          <w:u w:val="single"/>
        </w:rPr>
        <w:t xml:space="preserve">/s/ R.T. Mantlo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tab/>
        <w:tab/>
        <w:tab/>
        <w:tab/>
        <w:tab/>
        <w:tab/>
        <w:t>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