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DARLA JEAN ANNEXATION NO. 1 AND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499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ANDS TO THE NORTHEAST INCLUDING AIRPORT LAND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ANDS TO THE SOUTHEAST ON BOTH SIDES OF F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4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ARLA JEAN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Section 30, Township 1 N, Range 1 E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spacing w:val="-3"/>
        </w:rPr>
        <w:t>Beginning at the northwest corner of the SW 1/4, NW 1/4 of said Section 30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50 feet to the TRUE POINT OF BEGINNING; thence nor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ea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east a distance of 700 feet to a point; thence north 35</w:t>
      </w:r>
      <w:r>
        <w:rPr>
          <w:spacing w:val="-3"/>
          <w:vertAlign w:val="superscript"/>
        </w:rPr>
        <w:t xml:space="preserve">o </w:t>
      </w:r>
      <w:r>
        <w:rPr>
          <w:spacing w:val="-3"/>
        </w:rPr>
        <w:t xml:space="preserve"> 06' east a distance of 1.0 feet to a point; thence nor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west a distance of 700 feet to a point; thence nor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ea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east a distance of 140l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nor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west a distance of 700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700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nor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west a distance of 140l feet to the TRUE POINT OF BEGINNING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RLA JEAN ANNEXATION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tract of land in Sections 29, 30, 31 and 32, Township 1 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nge 1 E of the Ute Meridian and Sections 4, 5, 6 and 8, Township 1 S, Range 1 E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southwest corner of the NW 1/4, NW 1/4 of said Section 30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east a distance of 50.0 feet to a point; thence nor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ea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700 feet to a point; thence nor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east a distance of 1.0 feet to a point; thence nor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west a distance of 700 feet to a point; thence nor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ea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140l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nor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west a distance of 700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700 feet to a point; thence south 3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west a distance of 1.0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3159 feet to a point on the south line of the NW 1/4, SE 1/4 of said Section 30; thence east along the south line of the north 1/2 of the SE 1/4 of said Section 30;  a distance of 1510 feet to the northeast corner of the SE 1/4, SE 1/4 of said Section 30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8' west along the east line of the SE 1/4, SE 1/4 of said Section 30 a distance of 1062.8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east a distance of 443.96 feet to a point on the north line of the NW 1/4, NW 1/4 of said Section 32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2' east along the north line of the NW 1/4, NW 1/4 of said Section 32 a distance of 954.69 feet to the northeast corner, NW 1/4, NW 1/4 of said Section 32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8' west along the east line of the north 1/2 of the NW 1/4, NW 1/4 of said Section 32 a distance of 660 feet, more or less to the NE corner of the south 1/2 of the NW 1/4, NW 1/4 of said Section 32; thence south 5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5' west a distance of 1604.9 feet to a point on the west line of the SW 1/4, NW 1/4 of said Section 32; thence south along the west line of the SW 1/4, NW 1/4 of said Section 32 a distance of 147.76 feet to a point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3' 11" east a distance of 505.56 feet to a point; thence south 46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8' 30" east a distance of 1128.07 feet to a point on the east line of the SW 1/4, NW 1/4 of said Section 32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6' 18" west along the east line of the SW 1/4, NW 1/4 of said Section 32 a distance of 156.55 feet to the southeast corner of the SW 1/4, NW 1/4 of said Section 32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2' 46" west along the east line of the NW 1/4, SW 1/4 a distance of 484.74 feet to a point; thence south 5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8' 26" east a distance of 2011.36 feet to a point, said point being on the north right-of-way line of Interstate Highway 70; thence southeasterly along the north right-of-way line of Interstate Highway 70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2"/>
          <w:sz w:val="19"/>
        </w:rPr>
        <w:t>Revised 8/31/9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along a curve to the right having an initial tangent bearing of south 86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5' 10" east and radius of 5855.0 feet a distance of 741.17 feet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2)</w:t>
        <w:tab/>
        <w:t>South 83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2' 30" east a distance of 340.9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3)</w:t>
        <w:tab/>
        <w:t>South 7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0' 00" east a distance of 581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outh 2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5' 35" west a distance of 452.59 feet to a point on the south right-of-way line of the United States Government Highline Canal, said point also being 851.46 feet west of the east line of the SE 1/4, SE 1/4 of said Section 32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00" west a distance of 364.67 feet to a point on the south line of the SE 1/4 of said Section 32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03" east along the south line of the SE 1/4 of said Section 32 a distance of 191.17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51" east a distance of 30.0 feet to the northeast corner of Lot 1 Hamlin Subdivision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51" east along the east line of Lots 1 and 2 of Hamlin Subdivision a distance of 1234.34 ft. to the southeast corner of Lot 2 of Hamlin Subdivision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51" east a distance of 70.00 feet to a point on the north line of Lot 10, Block 1, Brookwood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8' 00" east along the north line of Lots 1 through 10, Block 1, Brookwood Subdivision a distance of 627.20 feet to the northeast corner of Lot 1, Block 1, Brookwood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8' 00"  east a distance of 33.0 ft. to the northeast corner of the SE 1/4, NE 1/4 of said Section 5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03" west along the east line of the SE 1/4, NE 1/4 of said Section 5 a distance of 888.84 feet to a point; thence north 8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2' 56" west a distance of 33.15 feet to the southeast corner of Lot 3, Block 6, Brookwood Subdivision; thence north 8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2' 56" west along the south lot lines of Lots 3, 5, and 6, Block 6, Brookwood Subdivision, a distance of 293.84 feet to the southwest corner of Lot 6, Block 6, Brookwood Subdivision; thence north 8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2' 56" west along the south lot line of Lot 2, Replat of Lots 7, 8, and 9, Block 6, Brookwood Subdivision, a distance of 64.00 feet to a point; thence north 7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49" west along the south lot line of Lot 2, replat of Lots 7, 8 and 9, Block 6, Brookwood Subdivision a distance of 61.94 feet to the southwest corner of said Lot 2; thence north 7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49" west along the south lot lines of Lots 10, 11 and 12, Block 6, Brookwood Subdivision, a distance of 134.95 feet to a point; thence north 76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5' 07" west along the south lot lines of Lots 12 through 17, Block 6, Brookwood Subdivision, a distance of 364.69 feet to a point; thence north 4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2' 26" west along the southwesterly lot lines of lots 17 through 19, Block 6 and lot 6, Block 5, Brookwood Subdivision, a distance of 273.06 feet to a point; thence north 5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42" west along the southwesterly lot lines of Lots 6, 5, 4 and 3, Block 5, a distance of 234.85 feet to a point, said point being on the west line of the SE 1/4, NE 1/4 of said Section 5; thence north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2' 34" east along the west line of the SE 1/4, NE 1/4 a distance of 403.93 feet to the northwest corner of the SE 1/4, NE 1/4 of said Section 5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0' 59" west along the north line of the SW 1/4, NE 1/4 of said Section 5 a distance of 1321.45 feet to the northwest corner of the SW 1/4, NE 1/4 of said Section 5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00" east along the east line of the SE 1/4, NE 1/4, NW 1/4 of said Section 5 a distance of 662.29 feet to the northeast corner of the SE 1/4, NE 1/4, NW 1/4 of said Section 5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3' 07" west along the south line of the NE 1/4, NE 1/4, NW 1/4 of said Section 5 a distance of 659.68 feet to the southwest corner of the NE 1/4, NE 1/4, NW 1/4 of said Section 5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30" west along the west line of the NE 1/4, NE 1/4, NW 1/4 a distance of 661.58 feet to the northwest corner of the NE 1/4, NE 1/4, NW 1/4 of said Section 5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6' 50" west along the north line of the NW 1/4 of said Section 5 a distance of 989.67 feet to the northwest corner of the E 1/4, NW 1/4, NW 1/4 of said Section 5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 01' 01" east along the west line of the E 1/4, NW 1/4, NW 1/4 of said Section 5 a distance of 1321.03 ft. to a point on the south line of the NW 1/4, NW 1/4 of said Section 5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9' 24" west along the south line of the NW 1/4, NW 1/4 a distance of 495.06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10" west a distance of 485.91 feet to a point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20" west a distance of 494.68 feet to a point on the west line of the SW 1/4, NW 1/4 of said Section 5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26" west along the west line of the SW 1/4, NW 1/4 a distance of 829.87 feet to the southwest corner of the NW 1/4 of said Section 5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8' 35" west along the north right-of-way line of F 1/2 Road a distance of 657.57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9' 02" west a distance of 106.00 feet to the northeast corner of Lot 7, Block 6 Darla Jean Subdivision; thence south 58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4' 25" west along the northwesterly lot lines of Lots 7 through 10, Block 6, Darla Jean Subdivision, a distance of 252.00 feet to a point; thence south 66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7' 25" west along the northwesterly lot lines of lots 10 through 13, Block 6, Darla Jean Subdivision, a distance of 295.00 feet to a point; thence south 38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5' 25" west along the northwesterly lot lines of lots 13 through 15, Block 6, Darla Jean Subdivision, a distance of 281.68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2' 25" west along the western boundary of Darla Jean Subdivision a distance of 740.54 feet to the southwest corner of Darla Jean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9' 56" east along the south boundary of Darla Jean Subdivision a distance of 1317.73 feet to the southeast corner of the NE 1/4, SE 1/4 of said Section 6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40" west along the east line of the SE 1/4, SE 1/4 of said Section 6 a distance of 1320 feet to the southeast corner of said Section 6; thence south along the west line of the NW 1/4, NW 1/4 of said Section 8 a distance of 535 feet to a point; thence east 330 feet to a point; thence south 125 feet to a point on the south line of the NW 1/4, NW 1/4, NW 1/4 of said Section 8; thence east along the south line of the west 1/2 , NE 1/4, NW 1/4, NW 1/4 of said Section 8 a distance of </w:t>
      </w:r>
      <w:r>
        <w:rPr>
          <w:b/>
          <w:spacing w:val="-3"/>
        </w:rPr>
        <w:t xml:space="preserve">330.03 feet to a point; thence south 330.0 feet to a point; thence east a distance of 20.0 feet </w:t>
      </w:r>
      <w:r>
        <w:rPr>
          <w:spacing w:val="-3"/>
        </w:rPr>
        <w:t>to a point on the east right-of-way line of Kokopelli Lane; thence south along said right-of-way line a distance of 231 feet to a point; thence east 200 feet to a point; thence south 99 feet to a point on the south line of the NW 1/4, NW 1/4 of said Section 8; thence east along the south line of the NW 1/4, NW 1/4 of said Section 8 a distance of 440 feet to the southeast corner of the NW 1/4, NW 1/4 of said Section 8, thence north 17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10" west a distance of 2.27 feet to the southwest corner of Lot 2, Block 3, Sroufe Subdivision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7' 34" east along the south line of lots 2 and 1, Sroufe Subdivision a distance of 185.70 feet to the southwest corner of Lot 10, Block 2, New Beginnings Subdivision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11" east along the south line of lots 10 and 9 Block 2, New Beginnings Subdivision a distance of 211.19 feet to the southeast corner of said Lot 9; thence nor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2' 50" west along the east boundary of New Beginnings subdivision a distance of 1267.81 feet to the northeast corner of Lot 2, Block 1, New Beginnings Subdivision, said point being 50 feet south of the north line of the NW 1/4 of said Section 8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16" east parallel with the north line of the NW 1/4 of said Section 8 a distance of 759.63 feet to a point on the west line of Lot 1, Block 1, North Park Estates Subdivision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east along the west line of Lots 1 and 2, Block 1, North Park Estates Subdivision, a distance of 167.87 feet to the southwest corner of Lot 2, Block 1, North Park Estates Subdivision; thence east along the south line of Lot 2, Block 1, North Park Estates Subdivision, a distance of 135.22 feet to the southeast corner of said Lot 2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west along the east lines of lots 2 and 1, Block 1, North Park Estates Subdivision a distance of 167.87 feet to a point; thence east parallel with the north line of the NW 1/4 of said Section 8 a distance of 30.00 feet to a point on the east line of the NW 1/4 of said Section 8; thence east parallel with the north line of the NE 1/4 of said Section 8 a distance of 165.26 feet to the northwest corner of Lot 25, Greenfield Run Subdivision; thence east along the north lin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Greenfield Run Subdivision a distance of 330.89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44" east along the east boundary line of Greenfield Run Subdivision a distance of 1267.79 feet to a point on the south line of the NW 1/4, NE 1/4 of said Section 8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09" east along the south line of the NW 1/4, NE 1/4 of said Section 8 a distance of 620.85 feet to the southwest corner of Lot 3, Block 1, Cody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8' 40" east along the south lines of Lots 3, 2, and 1, Block 1, Cody Subdivision, a distance of 205.38 feet to the southeast corner of Lot 1, Block 1, Cody Subdivision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7' 21" west along the east boundary of Cody Subdivision a distance of 1318.70 feet to the northeast corner of the NW 1/4, NE 1/4 of said Section 8; thence North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7' 21" west a distance of 50.0 feet to a point on the north right-of-way line of F Road; thence south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57' 56" west parallel with the south line of the SW 1/4, SE 1/4 of said Section 5 a distance of 1326.63 feet to a point on the east line of the SE 1/4, SW 1/4 of said Section 5; thence west parallel with the south line of the east 1/2 of the SE 1/4, SW 1/4 of said Section 5 a distance of 660.32 feet to a point on the west line of the east 1/2 of SE 1/4, SW 1/4 of said Section 5; thence north along the west line of the east 1/2 of the SE 1/4, SW 1/4 of said Section 5 a distance of 1270 feet to the northwest corner of the east 1/2 of the SE 1/4 SW 1/4 of said Section 5; thence west along the north line of the west 1/2 of the SE 1/4, SW 1/4 of said Section 5 a distance of 535 feet to the northeast corner of Lot 10, Block 5, Cris-Mar Subdivision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8' 22" east along the east lines of lots 10 through 14, Block 5 and Lot 12, Block 2, Cris-Mar Subdivision a distance of 659.83 feet to the southeast corner of Lot 12, Block 2, Cris-Mar Subdivision; thence s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10" east along the north line of lot 11, Block 2, Cris-Mar Subdivision a distance of 70.00 feet to the northeast corner of said Lot 11; thence south 00</w:t>
      </w:r>
      <w:r>
        <w:rPr>
          <w:spacing w:val="-3"/>
          <w:vertAlign w:val="superscript"/>
        </w:rPr>
        <w:t xml:space="preserve">o </w:t>
      </w:r>
      <w:r>
        <w:rPr>
          <w:spacing w:val="-3"/>
        </w:rPr>
        <w:t xml:space="preserve"> 08' 22" east along the east lot lines of lots 11, 10, 9, 8 and 7, Block 2, Cris-Mar Subdivision a distance of 371.83 feet to a point; thence south parallel with the west line of the SE 1/4, SW 1/4 of said Section 5 a distance of 288 feet to a point on the south line of the SE 1/4, SW 1/4 of said Section 5; thence west along the south line of the SE 1/4, SW 1/4 of said Section 5 a distance of 34.3 feet to a point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2' 46" east a distance of 50.0 feet to the northwest corner of New Beginnings Subdivision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2' 46" east along the west boundary of New Beginnings Subdivision a distance of 1168.83 feet to a point on the north line of Lot 1, Block 3, Sroufe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7' 14" west along the north lot lines of Lots 1 and 2, Block 3, Sroufe Subdivision a distance of 160.70 feet to the northwest corner of Lot 2, Block 3, Sroufe Subdivision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2' 48" west along the west boundary of Sroufe Subdivision a distance of 560.0 feet to the southwest corner of Lot 7, Block 1, Sroufe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7' 41" west along the south boundary of Redwing Subdivision a distance of 330.96 feet to the southwest corner of Lot 8, Redwing Subdivision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3' 00" west along the west boundary of Redwing Subdivision a distance of 609.33 feet to the northwest corner of Lot 1, Redwing Subdivision, said point being 50 ft. south of the north line of the NW 1/4, NW 1/4 of said Section 8; thence west parallel with and 50 feet south of the north line of the NW 1/4, NW 1/4 of said Section 8 a distance of 660.14 feet to a point; thence north 50 feet to a point on the north line of the NW 1/4, NW 1/4 of said Section 8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46" west a distance of 50.0 feet to the southeast corner of Lot 3, Plaza "29" Subdivision; thence nor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46" west along the east lot lines of lots 3, 4 and 6, Plaza "29" Subdivision a distance of 214.0 feet to a point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59" east a distance of 330.0 feet to a point; thence 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6' 46" west a distance of 164.91 feet to a point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9' 28" west a distance of</w:t>
      </w:r>
      <w:r>
        <w:rPr>
          <w:b/>
          <w:spacing w:val="-3"/>
        </w:rPr>
        <w:t xml:space="preserve"> </w:t>
      </w:r>
      <w:r>
        <w:rPr>
          <w:spacing w:val="-3"/>
        </w:rPr>
        <w:t>658.47 feet to a point, 2 feet east of the west line of the SW 1/4, SW 1/4 of said Section 5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 21" west parallel with the west line of the SW 1/4, SW 1/4 of said Section 5 a distance of 231.00 feet to a point; thence east a distance of 28.0 feet to the southwest corner of Lot 1, Block 3, Morning Glory Subdivision; thence north along the west lot lines of Lot 1, Block 3 and Lot 1, Block 4, Morning Glory Subdivision a distance of 330.0 feet to the northwest corner of Lot 1, Block 4, Morning Glory Subdivision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8' 24" east a distance of 10.0 feet to the southwest corner of Lot 16, Karen Lee Subdivision First Addition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40" east along the west lot lines of Lots 16 and 1, Karen Lee Subdivision First Addition a distance of 330.01 feet to the northwest corner of Lot 1, Karen Lee Subdivision First Addition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8' 24" west a distance of 40.0 feet to the northwest corner of the SW 1/4, SW 1/4 of said Section 5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40" east along the west line of the NW 1/4, SW 1/4 of said Section 5 a distance of 1320 feet to the northwest corner of the SW 1/4 of said Section 5; thence east along the south line of the SW 1/4, NW 1/4 of said Section 5 a distance of 285 feet to a point; thence north 390 feet to a point, thence east 210 feet to a point; thence north 55.5 feet to a point on the south line of the Palisade Canal; thence along said canal line the following 19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)</w:t>
        <w:tab/>
        <w:t>South 7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5' 29" east a distance of 144.58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2) </w:t>
        <w:tab/>
        <w:t>North 5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4' 19" east a distance of 30.3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3)</w:t>
        <w:tab/>
        <w:t>North 32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7' 54" east a distance of 64.2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4)</w:t>
        <w:tab/>
        <w:t>North 48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6' 11" east a distance of 45.88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5)</w:t>
        <w:tab/>
        <w:t>North 6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5' 20" east a distance of 49.77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6)</w:t>
        <w:tab/>
        <w:t>North 71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3' 13" east a distance of 41.98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7)</w:t>
        <w:tab/>
        <w:t>North 7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9' 10" east a distance of 5.98 feet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8)</w:t>
        <w:tab/>
        <w:t>North 7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9' 10" east a distance of 163.09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9)</w:t>
        <w:tab/>
        <w:t>South 77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7' 59" east a distance of 354.96 fee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0)</w:t>
        <w:tab/>
        <w:t>North 67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8' east a distance of 18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1)</w:t>
        <w:tab/>
        <w:t>North 4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east a distance of 122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2)</w:t>
        <w:tab/>
        <w:t>North 58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4' east a distance of 32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3)</w:t>
        <w:tab/>
        <w:t>South 6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7' east a distance of 169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4)</w:t>
        <w:tab/>
        <w:t>North 8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27' east a distance of 47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5)</w:t>
        <w:tab/>
        <w:t>North 6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7' 03" east a distance of 416.5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6)</w:t>
        <w:tab/>
        <w:t>South 87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34" east a distance of 54.95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7)</w:t>
        <w:tab/>
        <w:t>South 6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19' 47" east a distance of 73.57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8)</w:t>
        <w:tab/>
        <w:t>South 72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3' 44" east a distance of 63.96 fee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9)</w:t>
        <w:tab/>
        <w:t>North 87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4' 10" east a distance of 40.21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o a point on the east line of the SE 1/4, NW 1/4 of said Section 5; thence south along the east line of the SE 1/4, NW 1/4 of said Section 5;  a distance of 122.86 feet to a point; thence east 826.67 feet to a point; thence south 45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7' west a distance of 163.78 feet to a point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0' 12" west a distance of 49.66 feet to a point on the east line of the west 1/2 of the SW 1/4, NE 1/4 of said Section 5; thence sou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1' 08" east a distance of 655.93 feet to the southwest corner of the SE 1/4, SW 1/4, NE 1/4 of said Section 5; thence sou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2' 54" east along the south line of the SE 1/4, SW 1/4, NE 1/4 of said Section 5 a distance of 661.16 feet to the southwest corner of the SE 1/4, NE 1/4 of said Section 5; thence south 86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2' 54" east along the south line of the SE 1/4, NE 1/4 of said Section 5 a distance of 1322.32 feet to the southeast corner of the NE 1/4 of said Section 5; thence east along the south line of the SW 1/4, SW 1/4, NW 1/4 of said Section 4 a distance of 660.10 feet to the southeast corner of the SW 1/4, SW 1/4, NW 1/4 of said Section 4, thence north along the east line of the west 1/2 of the SE 1/4, NW 1/4 of said Section 4 a distance of 1312.42 feet to the northeast corner of the NW 1/4, SW 1/4, NW 1/4 of said Section 4; thence west along the north line of the NW 1/4, SW 1/4, NW 1/4 of said Section 4 a distance of 407.30 feet to a point; thence north 00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00' 48" west along the east line of Lot 8, Block 3, Palmyra Subdivision a distance of 335.26 feet to the northeast corner of Lot 8, Block 3, Palmyra Subdivision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0' 28" west along the north line of Lot 8, Block 3, Palmyra Subdivision a distance of 219.95 feet to the northwest corner of said Lot 8; thence north 89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0' 28" west a distance of 33.0 feet to the west line of the NW 1/4, NW 1/4 of said Section 4; thence north along the west line of the NW 1/4, NW 1/4 of said Section 4 a distance of 977.61 feet to the northwest corner of said Section 4; thence north along the east line of the SE 1/4, SE 1/4 of said Section 32 a distance of 500.0 feet to a point; thence west parallel with the south line of the SE 1/4, SE 1/4 of said Section 32 a distance of 20 feet to a point; thence north parallel with the east line of the SE 1/4, SE 1/4 of said Section 32 a distance of 800 feet to a point; said point being 20 feet south and 20 feet west of the northeast corner of the SE 1/4, SE 1/4 of said Section 32; thence west parallel with the north line of the SE 1/4, SE 1/4 of said Section 32 a distance of 1300 feet to a point on the west line of the SE 1/4, SE 1/4 of said section 32; thence west parallel with the north line of the SW 1/4, SE 1/4 of said Section 32 a distance of 20 feet; thence north parallel with the east line of the SW 1/4, SE 1/4 of said Section 32 a distance of 20 feet to a point on the north line of the SW 1/4, SE 1/4 of said Section 32; thence north parallel with the east line of the NW 1/4, SE 1/4 of said Section 32 a distance of 1320 feet to a point on the north line of the NW 1/4, SE 1/4 of said Section 32; thence west along the north lines of the NW 1/4, SE 1/4 and NE 1/4, SW 1/4 of said Section 32 a distance of 2600 feet to a point, said point being 20 feet east of the southwest corner of the SE 1/4, NW 1/4 of said Section 32; thence north parallel with the west line of the SE 1/4, NW 1/4 of said Section 32 a distance of 1320 feet to a point on the north line of the SE 1/4, NW 1/4 of said Section 32; thence north parallel with the west line of the NE 1/4, NW 1/4 of said Section 32 a distance of 1320 feet to a point on the north line of the NE 1/4, NW 1/4 of said Section 32; thence north parallel with the west line of the SE 1/4, SW 1/4 of said Section 29 a distance of 20 feet to a point; thence west parallel with the south line of the SE 1/4, SW 1/4 of said Section 29 a distance of 20 feet to a point on the west line of the SE 1/4, SW 1/4 of said Section 29; thence north along the west line of the SE 1/4, SW 1/4 of said Section 29 a distance of 1300 feet to the northwest corner of the SE 1/4, SW 1/4 of said Section 29; thence west along the north line of the SW 1/4, SW 1/4 a distance of 1300 feet to a point; thence north parallel with the west line of the NW 1/4, SW 1/4 of said Section 29 a distance of 20 feet to a point; thence west parallel with the south line of the NW 1/4, SW 1/4 of said Section 29 a distance of 20 feet to a point on the west line of the NW 1/4, SW 1/4 of said Section 29; thence west parallel with the south line of the NE 1/4, SE 1/4 of said Section 30 a distance of 1320 feet to a point on the west line of the NE 1/4, SE 1/4 of said Section 30; thence north along the west line of the NE 1/4, SE 1/4 of said Section 30 a distance of 1280 feet to a point, said point being 20 feet south of the northwest corner of the NE 1/4, SE 1/4 of said Section 30; thence west parallel with the north line of the NW 1/4, SE 1/4 a distance of 1320 feet to a point on the west line of the NW 1/4, SE 1/4 of said Section 30; thence west parallel with the north line of the NE 1/4, SW 1/4 of said Section 30 a distance of 20 feet to a point;  thence north 62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4' 45' west a distance of 2942.79 feet to the point of beginning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