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ORDINANCE NO. 27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N ORDINANCE SUBMITTING TO THE ELECTORATE OF THE</w:t>
      </w:r>
    </w:p>
    <w:p>
      <w:pPr>
        <w:pStyle w:val="Normal"/>
        <w:tabs>
          <w:tab w:val="clear" w:pos="720"/>
          <w:tab w:val="center" w:pos="4680" w:leader="none"/>
        </w:tabs>
        <w:suppressAutoHyphens w:val="true"/>
        <w:jc w:val="both"/>
        <w:rPr>
          <w:spacing w:val="-3"/>
        </w:rPr>
      </w:pPr>
      <w:r>
        <w:rPr>
          <w:spacing w:val="-3"/>
        </w:rPr>
        <w:tab/>
        <w:t>CITY OF GRAND JUNCTION THE QUESTION OF THE</w:t>
      </w:r>
    </w:p>
    <w:p>
      <w:pPr>
        <w:pStyle w:val="Normal"/>
        <w:tabs>
          <w:tab w:val="clear" w:pos="720"/>
          <w:tab w:val="left" w:pos="-720" w:leader="none"/>
        </w:tabs>
        <w:suppressAutoHyphens w:val="true"/>
        <w:jc w:val="center"/>
        <w:rPr>
          <w:spacing w:val="-3"/>
        </w:rPr>
      </w:pPr>
      <w:r>
        <w:rPr>
          <w:spacing w:val="-3"/>
        </w:rPr>
        <w:tab/>
        <w:t>SALE OR TRADE OF CERTAIN LANDS OWNED BY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has determined that the City owned real properties herein described are surplus and not necessary for governmental purpose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WHEREAS, Section 48 of The Charter of the City of Grand Junction, as amended, requires that, before any sale of real property shall be made, the question of such sale and terms and consideration thereof shall be submitted to and ratified by a majority vote of the registered electors of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at the herein described real property is not necessary for governmental purpo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2.</w:t>
        <w:tab/>
        <w:t>That there be submitted to the registered electors of the City of Grand Junction, at the regular election on April 4, 1995, the question of the sale or trade of certain lands owned by the City as hereinafter set for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720"/>
        <w:jc w:val="both"/>
        <w:rPr/>
      </w:pPr>
      <w:r>
        <w:rPr>
          <w:spacing w:val="-3"/>
        </w:rPr>
        <w:t>A.</w:t>
        <w:tab/>
        <w:t>Shall the City Council be authorized to sell, no less than the fair market value thereof, the following described real property consisting of approximately 40-acres of vacant land located south of Whitewater, Colorado and currently leased to Maranatha Broadcasting, Inc.:</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ab/>
        <w:t>Lot 3 in Section 30, Township 2 South, Range 2 West of the Ute Meridian, County of Mesa, State of Colorado, together with a 25-foot wide nonexclusive easement for ingress and egress purposes across Lot 2 in said Section 30, the center line of said easement being more particularly described as follows:  Beginning at a point on the South Line of said Lot 2 from whence the Southeast Corner of said Lot 2 bears East a distance of 180.0 feet; thence running Northeasterly to a point on the East Line of said Lot 2 from whence the Southeast Corner of said Lot 2 bears South a distance of 260.0 feet, said point being the Point of Terminus of said easement.</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______</w:t>
        <w:tab/>
        <w:t>FOR THE SALE</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______</w:t>
        <w:tab/>
        <w:t>AGAINST THE SALE</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720"/>
        <w:jc w:val="both"/>
        <w:rPr/>
      </w:pPr>
      <w:r>
        <w:rPr>
          <w:spacing w:val="-3"/>
        </w:rPr>
        <w:t>B.</w:t>
        <w:tab/>
        <w:t>Shall the City Council be authorized to sell or trade, for no less than the fair market value thereof, the following described real property consisting of approximately 80 acres of vacant land located west of 24 Road and south of the Mainline of the Grand Valley Canal, commonly known as Berry Park; if traded, the lands traded for shall be at least equal in value and shall be used for park purposes, and, if sold, the monies received shall be used to acquire other park land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ab/>
        <w:t>The E ½ of the NW ¼ of the SE ¼ and the NE ¼ of the SE ¼ and that part of the SE ¼ of the NE ¼ lying South of the Grand Valley Canal, all in Section 29, Township 1 North, Range 1 West of the Ute Meridian, except that part of said NE ¼ of the SE ¼ of said Section 29 lying East of Berry Creek Canal and South of the East-West Drain Canal; and also</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1440" w:hanging="720"/>
        <w:jc w:val="both"/>
        <w:rPr/>
      </w:pPr>
      <w:r>
        <w:rPr>
          <w:spacing w:val="-3"/>
        </w:rPr>
        <w:tab/>
        <w:t>Beginning at a point N 00°03’45” W 660.0 feet and N 89°57’45” E 330.09 feet of the S ¼ Corner of Section 29, Township 1 North, Range 1 West of the Ute Meridian, thence N 00°03’34” W 659.82 feet; thence S 89°57’45” W 65.09 feet; thence N 00°03’45” W 330 feet; thence S 89°57’45” W 264 feet; thence N 00°03’45” W 989.82 feet; thence N 89°57’16” E 660.08 feet; thence S 00°02’07” E 1979.55 feet; thence S 89°57’45” W 329.05 feet to the Point of Beginning, Excepting therefrom the following described real property:</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ab/>
        <w:t>Commencing at the S ¼ Corner of said Section 29; thence N 00°03’45” W 660.0 feet; thence N 89°57’45” E 330.09 feet; thence N 00°03’45” W 659.82 feet; thence S 89°57’45” W 66.09 feet to the Point of Beginning; thence N 00°03’45” W 330.0 feet; thence S 89°57’45” W 231.0 feet; thence N 00°03’45”  W 19.72 feet; thence S 88°58’57” E 284.39 feet; thence S 00°03’45” E 344.48 feet; thence S 89°57’45” W 53.34 feet to the Point of Beginning.</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______</w:t>
        <w:tab/>
        <w:t>FOR THE SALE OR TRADE</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______</w:t>
        <w:tab/>
        <w:t>AGAINST THE SALE OR TRADE</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C.</w:t>
        <w:tab/>
        <w:t>Shall the City Council be authorized to sell, for no less than the fair market value thereof, the following described real property formerly used as Fire Substation No. 2, a portion of which is currently leased to JESST, Inc.:</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ab/>
        <w:t>Lots 9, 10, 11 in Block 7 of Elmwood Plaza Subdivision Replat, located in Section 12, Township 1 South, Range 1 West of the Ute Meridian, together with the East ½ of the vacated alley adjacent to the West of said Lot 11, also known as 1135 North 18</w:t>
      </w:r>
      <w:r>
        <w:rPr>
          <w:spacing w:val="-3"/>
          <w:vertAlign w:val="superscript"/>
        </w:rPr>
        <w:t>th</w:t>
      </w:r>
      <w:r>
        <w:rPr>
          <w:spacing w:val="-3"/>
        </w:rPr>
        <w:t xml:space="preserve"> Street.</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______</w:t>
        <w:tab/>
        <w:t>FOR THE SALE</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______</w:t>
        <w:tab/>
        <w:t>AGAINST THE SALE</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1440" w:hanging="720"/>
        <w:jc w:val="both"/>
        <w:rPr/>
      </w:pPr>
      <w:r>
        <w:rPr>
          <w:spacing w:val="-3"/>
        </w:rPr>
        <w:t>D.</w:t>
        <w:tab/>
        <w:t>Shall the City Council be authorized to sell, for no less than the fair market value thereof, the following described real property consisting of approximately 240-acres of vacant land located south of Whitewater, Colorado and currently leased to William Arthur Mertz:</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1440" w:hanging="720"/>
        <w:jc w:val="both"/>
        <w:rPr/>
      </w:pPr>
      <w:r>
        <w:rPr>
          <w:spacing w:val="-3"/>
        </w:rPr>
        <w:tab/>
        <w:t>The SE ¼ of the NE ¼ and the NE ¼ of the SE ¼ of Section 25, Township 2 South, Range 1 East of the Ute Meridian; and also</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1440" w:hanging="720"/>
        <w:jc w:val="both"/>
        <w:rPr>
          <w:spacing w:val="-3"/>
        </w:rPr>
      </w:pPr>
      <w:r>
        <w:rPr>
          <w:spacing w:val="-3"/>
        </w:rPr>
        <w:tab/>
        <w:t>Lots 2 and 4 in Section 30, Township 2 South, Range 2 East of the Ute Meridian, Subject to a 25-foot wide nonexclusive easement for ingress and egress purposes across Lot 2 in said Section 30, the center line of said easement being more particularly described as follows:  Beginning at a point on the South Line of said Lot 2 from whence the Southeast Corner of said Lot 2 bears East a distance of 180.0 feet; thence running Northeasterly to a point on the East Line of said Lot 2 from whence the Southeast Corner of said Lot 2 bears South a distance of 260.0 feet, said point being the Point of Terminus of said easement, and Excepting therefrom right-of-way for U.S. Highway No. 50</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______</w:t>
        <w:tab/>
        <w:t>FOR THE SALE</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______</w:t>
        <w:tab/>
        <w:t>AGAINST THE SALE</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1440" w:hanging="720"/>
        <w:jc w:val="both"/>
        <w:rPr/>
      </w:pPr>
      <w:r>
        <w:rPr>
          <w:spacing w:val="-3"/>
        </w:rPr>
        <w:t>E.</w:t>
        <w:tab/>
        <w:t>Shall the City Council be authorized to sell, for no less than the fair market value thereof, the following described real property consisting of approximately 191 acres of vacant land located south of Whitewater, Colorado and currently leased to Sally Marie Smith:</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1440" w:hanging="720"/>
        <w:jc w:val="both"/>
        <w:rPr/>
      </w:pPr>
      <w:r>
        <w:rPr>
          <w:spacing w:val="-3"/>
        </w:rPr>
        <w:tab/>
        <w:t>The SE ¼ of the NE ¼ of Section 23, Township 2 South, Range 1 East of the Ute Meridian, and also, commencing at a point which is 90.0 feet South of the Northwest Corner of the NE ¼ SE ¼ of said Section 23; thence North to the Northwest Corner of the NE ¼ SE ¼ of said Section 23; thence East a distance of 1320.0 feet to the Northeast corner of the NE ¼ SE ¼ of said Section 23; thence South a distance of 630.0 feet to a point on the East line of the NE ¼ SE ¼ of said Section 23; thence Northwesterly in a straight line to the Point of Beginning; and also</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1440" w:hanging="720"/>
        <w:jc w:val="both"/>
        <w:rPr/>
      </w:pPr>
      <w:r>
        <w:rPr>
          <w:spacing w:val="-3"/>
        </w:rPr>
        <w:tab/>
        <w:t>The SE ¼ of the NW ¼, the NE ¼ of the SW ¼, the NW ¼ of the SE ¼, the N ½ of the NW ¼, and the East 25.0 feet of the SW ¼ of the NW ¼, all in Section 24, Township 2 South, Range 1 East of the Ute Meridian, together with a nonexclusive easement for ingress and egress purposes which is more particularly described as follows:  The South 35.0 feet of Lots 30 through 36 of Meserve Fruit Tracts lying South and West of U.S. Highway No. 50; and also a strip of land 50.0 feet in width lying South and West and adjacent to the Southwesterly right-of-way line for U.S. Highway No. 50, said strip of land being across Lots 35 and 36 of Meserve Fruit Tracts, excepting therefrom the North 25.0 feet of  the N ½ of the NW ¼ SW ¼ of said Section 24.</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______</w:t>
        <w:tab/>
        <w:t>FOR THE SALE</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______</w:t>
        <w:tab/>
        <w:t>AGAINST THE SALE</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1440" w:hanging="0"/>
        <w:jc w:val="both"/>
        <w:rPr/>
      </w:pPr>
      <w:r>
        <w:rPr>
          <w:spacing w:val="-3"/>
        </w:rPr>
        <w:t>INTRODUCED ON FIRST READING AND ORDERED PUBLISHED THIS 21</w:t>
      </w:r>
      <w:r>
        <w:rPr>
          <w:spacing w:val="-3"/>
          <w:vertAlign w:val="superscript"/>
        </w:rPr>
        <w:t>st</w:t>
      </w:r>
      <w:r>
        <w:rPr>
          <w:spacing w:val="-3"/>
        </w:rPr>
        <w:t xml:space="preserve"> DAY OF DECEMBER, 1994.</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pPr>
      <w:r>
        <w:rPr>
          <w:spacing w:val="-3"/>
        </w:rPr>
        <w:t>PASSED and ADOPTED this 4</w:t>
      </w:r>
      <w:r>
        <w:rPr>
          <w:spacing w:val="-3"/>
          <w:vertAlign w:val="superscript"/>
        </w:rPr>
        <w:t>th</w:t>
      </w:r>
      <w:r>
        <w:rPr>
          <w:spacing w:val="-3"/>
        </w:rPr>
        <w:t xml:space="preserve"> day of January,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Attest:</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ab/>
        <w:tab/>
        <w:tab/>
        <w:tab/>
        <w:tab/>
        <w:tab/>
      </w:r>
      <w:r>
        <w:rPr>
          <w:spacing w:val="-3"/>
          <w:u w:val="single"/>
        </w:rPr>
        <w:t xml:space="preserve">/s/ Reford Theobold           </w:t>
      </w:r>
    </w:p>
    <w:p>
      <w:pPr>
        <w:pStyle w:val="Normal"/>
        <w:tabs>
          <w:tab w:val="clear" w:pos="720"/>
          <w:tab w:val="left" w:pos="-720" w:leader="none"/>
        </w:tabs>
        <w:suppressAutoHyphens w:val="true"/>
        <w:ind w:left="-1440" w:hanging="0"/>
        <w:jc w:val="both"/>
        <w:rPr>
          <w:spacing w:val="-3"/>
        </w:rPr>
      </w:pPr>
      <w:r>
        <w:rPr>
          <w:spacing w:val="-3"/>
        </w:rPr>
        <w:tab/>
        <w:tab/>
        <w:tab/>
        <w:tab/>
        <w:tab/>
        <w:tab/>
        <w:t>President of the Council Pro Tem</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u w:val="single"/>
        </w:rPr>
        <w:t xml:space="preserve">/s/ Stephanie Nye      </w:t>
      </w:r>
    </w:p>
    <w:p>
      <w:pPr>
        <w:pStyle w:val="Normal"/>
        <w:tabs>
          <w:tab w:val="clear" w:pos="720"/>
          <w:tab w:val="left" w:pos="-720" w:leader="none"/>
        </w:tabs>
        <w:suppressAutoHyphens w:val="true"/>
        <w:ind w:left="-1440" w:hanging="0"/>
        <w:jc w:val="both"/>
        <w:rPr>
          <w:spacing w:val="-3"/>
        </w:rPr>
      </w:pPr>
      <w:r>
        <w:rPr>
          <w:spacing w:val="-3"/>
        </w:rPr>
        <w:t>City Clerk</w:t>
      </w:r>
    </w:p>
    <w:sectPr>
      <w:type w:val="nextPage"/>
      <w:pgSz w:w="12240" w:h="15840"/>
      <w:pgMar w:left="28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1:06:00Z</dcterms:created>
  <dc:creator>dannyboy</dc:creator>
  <dc:description/>
  <cp:keywords/>
  <dc:language>en-US</dc:language>
  <cp:lastModifiedBy>admin</cp:lastModifiedBy>
  <cp:lastPrinted>2005-12-29T13:45:00Z</cp:lastPrinted>
  <dcterms:modified xsi:type="dcterms:W3CDTF">2005-12-29T21:18:00Z</dcterms:modified>
  <cp:revision>7</cp:revision>
  <dc:subject/>
  <dc:title/>
</cp:coreProperties>
</file>