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 xml:space="preserve">Ordinance No. </w:t>
      </w:r>
      <w:r>
        <w:rPr>
          <w:rFonts w:cs="CG Times;Impact" w:ascii="CG Times;Impact" w:hAnsi="CG Times;Impact"/>
          <w:spacing w:val="-3"/>
          <w:u w:val="single"/>
        </w:rPr>
        <w:t>27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AMENDING ZONING ORDINANCE #27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ZONING PARADISE HILLS #7 RSF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 xml:space="preserve">All of the area included in the Paradise Hills Annexation was zoned by ordinance #2718, passed and adopted by City Council on December 1, 1993.  In that ordinance, Paradise Hills Filings 1-6 were zoned RSF-4.  The zoning ordinance contains some discrepancies in the zoning for Filing #7.  The legal description for those properties zoned RSF-4 includes Filing 7 by reference.  The legal description for those properties zoned RSF-5 is a metes and bounds description for the future filings of Paradise Hills, but also includes a portion of Filing #7.  The owner and developer of Paradise Hills, had understood that Filing #7 was to have been zoned RSF-5, consistent with the remainder of the property north of the drainage.  The original approved setbacks for Filing #7, as approved by Mesa County and recorded on the plat, most closely resemble the setbacks for RSF-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Grand Junction Planning Commission at its December 6, 1994 hearing recommended approval of amending zoning ordinance #2718 to zone all of Paradise Hills Filing #7 to RSF-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City Council has duly considered the matter and the recommendation of the Planning Commission and finds the RSF-5 zoning to be 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Zoning ordinance #2718 is hereby amended to zone the following described property RSF-5 (Residential Single Family, 5 units per acr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Paradise Hills Subdivision Filing No. 7 as recorded in Plat Book 14, Page 141, Mesa County Clerk and Rec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Introduced on first reading this 21st day of December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Impact" w:ascii="CG Times;Impact" w:hAnsi="CG Times;Impact"/>
          <w:spacing w:val="-3"/>
        </w:rPr>
        <w:tab/>
        <w:t xml:space="preserve">PASSED and ADOPTED on second reading this </w:t>
      </w:r>
      <w:r>
        <w:rPr>
          <w:rFonts w:cs="CG Times;Impact" w:ascii="CG Times;Impact" w:hAnsi="CG Times;Impact"/>
          <w:spacing w:val="-3"/>
          <w:u w:val="single"/>
        </w:rPr>
        <w:t>4th</w:t>
      </w:r>
      <w:r>
        <w:rPr>
          <w:rFonts w:cs="CG Times;Impact" w:ascii="CG Times;Impact" w:hAnsi="CG Times;Impact"/>
          <w:spacing w:val="-3"/>
        </w:rPr>
        <w:t xml:space="preserve"> day of </w:t>
      </w:r>
      <w:r>
        <w:rPr>
          <w:rFonts w:cs="CG Times;Impact" w:ascii="CG Times;Impact" w:hAnsi="CG Times;Impact"/>
          <w:spacing w:val="-3"/>
          <w:u w:val="single"/>
        </w:rPr>
        <w:t>January</w:t>
      </w:r>
      <w:r>
        <w:rPr>
          <w:rFonts w:cs="CG Times;Impact" w:ascii="CG Times;Impact" w:hAnsi="CG Times;Impact"/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 xml:space="preserve">ATTES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  <w:tab/>
        <w:tab/>
        <w:tab/>
        <w:tab/>
      </w:r>
      <w:r>
        <w:rPr>
          <w:rFonts w:cs="CG Times;Impact" w:ascii="CG Times;Impact" w:hAnsi="CG Times;Impact"/>
          <w:spacing w:val="-3"/>
          <w:u w:val="single"/>
        </w:rPr>
        <w:t xml:space="preserve">/s/ Reford C. Theobold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  <w:tab/>
        <w:tab/>
        <w:tab/>
        <w:tab/>
        <w:t>President of the City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  <w:u w:val="single"/>
        </w:rPr>
        <w:t xml:space="preserve">/s/ Stephanie Nye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