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 xml:space="preserve">Ordinance No. </w:t>
      </w:r>
      <w:r>
        <w:rPr>
          <w:rFonts w:cs="CG Times;Impact" w:ascii="CG Times;Impact" w:hAnsi="CG Times;Impact"/>
          <w:spacing w:val="-3"/>
          <w:u w:val="single"/>
        </w:rPr>
        <w:t>27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ZONING LANDS RECENTLY ANNEXED TO THE CITY OF GRAND JUNC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NEW BEGINNINGS SUBDIVISION TO PLANNED RESIDENT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New Beginnings Subdivision was approved by Mesa County and recorded in 1993.  Subsequent to approval the subdivision was annexed to the City as a part of the Darla Jean Annexation which was effective October 23, 1994.  Within 90 days of annexation the City is required to apply a City zoning to prope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 xml:space="preserve">New Beginnings Subdivision consists of 20 single family lots on 6.8 acres.  The development was zoned PUD (Planned Unit Development) by Mesa County at the time of approval.  A City Planned Residential (PR) zone with a density not to exceed 3 units per acre is proposed to accommodate the approved lot sizes and setback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e Grand Junction Planning Commission at its December 6, 1994 hearing recommended approval of the PR zoning with a density not to exceed 3 units per ac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e City Council has duly considered the matter and the recommendation of the Planning Commission and finds the PR zoning to be appropri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e following described property is hereby zoned Planned Residential (PR) with a density not to exceed 3 units per ac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New Beginnings Subdivision as recorded in Plat Book 14, Page 165, Mesa County Clerk and Rec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e following setbacks shall appl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</w:r>
      <w:r>
        <w:rPr>
          <w:rFonts w:cs="CG Times;Impact" w:ascii="CG Times;Impact" w:hAnsi="CG Times;Impact"/>
          <w:spacing w:val="-3"/>
          <w:u w:val="single"/>
        </w:rPr>
        <w:t>Setbacks--Principal Structure</w:t>
      </w:r>
      <w:r>
        <w:rPr>
          <w:rFonts w:cs="CG Times;Impact" w:ascii="CG Times;Impact" w:hAnsi="CG Times;Impact"/>
          <w:spacing w:val="-3"/>
        </w:rPr>
        <w:tab/>
        <w:tab/>
      </w:r>
      <w:r>
        <w:rPr>
          <w:rFonts w:cs="CG Times;Impact" w:ascii="CG Times;Impact" w:hAnsi="CG Times;Impact"/>
          <w:spacing w:val="-3"/>
          <w:u w:val="single"/>
        </w:rPr>
        <w:t>Setbacks--Accessory Structu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Front yard</w:t>
        <w:tab/>
        <w:tab/>
        <w:t>20'</w:t>
        <w:tab/>
        <w:tab/>
        <w:tab/>
        <w:t>Limited to rear 1/2 of lo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F Road</w:t>
        <w:tab/>
        <w:tab/>
        <w:t>30'</w:t>
        <w:tab/>
        <w:tab/>
        <w:tab/>
        <w:t>Rear yard</w:t>
        <w:tab/>
        <w:t>5' or esmt widt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29 1/4 Road</w:t>
        <w:tab/>
        <w:tab/>
        <w:t>25'</w:t>
        <w:tab/>
        <w:tab/>
        <w:tab/>
        <w:t>Side yard</w:t>
        <w:tab/>
        <w:t>5' or esmt widt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Side yard</w:t>
        <w:tab/>
        <w:tab/>
        <w:t>10'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Rear yard</w:t>
        <w:tab/>
        <w:tab/>
        <w:t>25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Maximum building height--35'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Introduced on first reading this 21st day of December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Impact" w:ascii="CG Times;Impact" w:hAnsi="CG Times;Impact"/>
          <w:spacing w:val="-3"/>
        </w:rPr>
        <w:tab/>
        <w:t xml:space="preserve">PASSED and ADOPTED on second reading this </w:t>
      </w:r>
      <w:r>
        <w:rPr>
          <w:rFonts w:cs="CG Times;Impact" w:ascii="CG Times;Impact" w:hAnsi="CG Times;Impact"/>
          <w:spacing w:val="-3"/>
          <w:u w:val="single"/>
        </w:rPr>
        <w:t>4th</w:t>
      </w:r>
      <w:r>
        <w:rPr>
          <w:rFonts w:cs="CG Times;Impact" w:ascii="CG Times;Impact" w:hAnsi="CG Times;Impact"/>
          <w:spacing w:val="-3"/>
        </w:rPr>
        <w:t xml:space="preserve"> day of </w:t>
      </w:r>
      <w:r>
        <w:rPr>
          <w:rFonts w:cs="CG Times;Impact" w:ascii="CG Times;Impact" w:hAnsi="CG Times;Impact"/>
          <w:spacing w:val="-3"/>
          <w:u w:val="single"/>
        </w:rPr>
        <w:t>January</w:t>
      </w:r>
      <w:r>
        <w:rPr>
          <w:rFonts w:cs="CG Times;Impact" w:ascii="CG Times;Impact" w:hAnsi="CG Times;Impact"/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ab/>
        <w:tab/>
        <w:tab/>
        <w:tab/>
        <w:tab/>
      </w:r>
      <w:r>
        <w:rPr>
          <w:rFonts w:cs="CG Times;Impact" w:ascii="CG Times;Impact" w:hAnsi="CG Times;Impact"/>
          <w:spacing w:val="-3"/>
          <w:u w:val="single"/>
        </w:rPr>
        <w:t xml:space="preserve">/s/ Reford C. Theobold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ab/>
        <w:tab/>
        <w:tab/>
        <w:tab/>
        <w:tab/>
        <w:t>President of the City Council Pro 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  <w:u w:val="single"/>
        </w:rPr>
        <w:t xml:space="preserve">/s/ Stephanie Nye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Impac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6:00Z</dcterms:created>
  <dc:creator>Daren Sutherland</dc:creator>
  <dc:description/>
  <dc:language>en-US</dc:language>
  <cp:lastModifiedBy>Daren Sutherland</cp:lastModifiedBy>
  <dcterms:modified xsi:type="dcterms:W3CDTF">2000-10-24T20:06:00Z</dcterms:modified>
  <cp:revision>2</cp:revision>
  <dc:subject/>
  <dc:title/>
</cp:coreProperties>
</file>