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 xml:space="preserve">Ordinance No. </w:t>
      </w:r>
      <w:r>
        <w:rPr>
          <w:rFonts w:cs="CG Times;Impact" w:ascii="CG Times;Impact" w:hAnsi="CG Times;Impact"/>
          <w:spacing w:val="-3"/>
          <w:u w:val="single"/>
        </w:rPr>
        <w:t>27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ZONING LANDS RECENTLY ANNEXED TO THE CITY OF GRAND JUNC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SCOTT'S RUN SUBDIVISION TO PLANNED RESIDENT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Scott's Run Subdivision was given final approval by mesa County and filing 1 was recorded in 1994.  Subsequent to approval the subdivision was annexed to the City as a part of the Darla Jean Annexation which was effective October 23, 1994.  Within 90 days of annexation the City is required to apply a City zoning to prope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entire Scott's Run Subdivision consists of 32 single family lots on 9.57 acres for a density of 3.3 units per acre.  The development was zoned PUD (Planned Unit Development) by Mesa county at the time of approval.  A City Planned Residential (PR) zone with a density not to exceed 3.3 units per acre is proposed to accommodate the approved lot sizes and setbac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Grand Junction Planning Commission at its December 6, 1994 hearing recommended approval of the PR zoning with a density not to exceed 3.3 units per ac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City Council has duly considered the matter and the recommendation of the Planning Commission and finds the PR zoning to be appropr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following described property is hereby zoned Planned Residential (PR) with a density not to exceed 3.3 units per ac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G Times;Impact" w:ascii="CG Times;Impact" w:hAnsi="CG Times;Impact"/>
          <w:spacing w:val="-3"/>
        </w:rPr>
        <w:tab/>
        <w:t>The Southeast Quarter of the Northeast Quarter of the Northwest Quarter of Section 5, Township 1 South, Range 1 East of the Ute Meridian, EXCEPT a tract of land described as follows:  Beginning at a point which bears N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55'18"W30.00 feet from the Southeast corner of the Southeast Quarter Northeast Quarter Northwest Quarter (SE 1/4 NE1/4 NW1/4) of Section 5, Township 1 South, Range 1 East of the Ute Principal Meridian; thence N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55'18"W a distance of 117.25 feet; thence N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371.51 feet; thence S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55'18"E a distance of 117.25 feet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W a distance of 371.51 feet to the point of beginning, Mesa County, Colorado.  ALSO beginning at a point which bears N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55'18"W 30.00 feet from the Southeast corner of the Southeast Quarter Northeast Quarter Northwest Quarter (SE1/4 NE1/4 NW1/4) of Section 5, Township 1 South, Range 1 East of the Ute Principal Meridian; thence N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55'18"W a distance of 117.25 feet; thence N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371.51 feet; thence S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55'18"E a distance of 117.25 feet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W a distance of 371.51 feet to the point of beginning, Mesa County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following setbacks shall app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</w:r>
      <w:r>
        <w:rPr>
          <w:rFonts w:cs="CG Times;Impact" w:ascii="CG Times;Impact" w:hAnsi="CG Times;Impact"/>
          <w:spacing w:val="-3"/>
          <w:u w:val="single"/>
        </w:rPr>
        <w:t>Setba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29 1/2 Road</w:t>
        <w:tab/>
        <w:tab/>
        <w:t>30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Front yard</w:t>
        <w:tab/>
        <w:tab/>
        <w:t>20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Sideyard</w:t>
        <w:tab/>
        <w:tab/>
        <w:t>7.5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Rearyard</w:t>
        <w:tab/>
        <w:tab/>
        <w:t>25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Maximum Height of structures shall be 25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Introduced on first reading this 21st day of December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Impact" w:ascii="CG Times;Impact" w:hAnsi="CG Times;Impact"/>
          <w:spacing w:val="-3"/>
        </w:rPr>
        <w:tab/>
        <w:t xml:space="preserve">PASSED and ADOPTED on second reading this </w:t>
      </w:r>
      <w:r>
        <w:rPr>
          <w:rFonts w:cs="CG Times;Impact" w:ascii="CG Times;Impact" w:hAnsi="CG Times;Impact"/>
          <w:spacing w:val="-3"/>
          <w:u w:val="single"/>
        </w:rPr>
        <w:t>4th</w:t>
      </w:r>
      <w:r>
        <w:rPr>
          <w:rFonts w:cs="CG Times;Impact" w:ascii="CG Times;Impact" w:hAnsi="CG Times;Impact"/>
          <w:spacing w:val="-3"/>
        </w:rPr>
        <w:t xml:space="preserve"> day of </w:t>
      </w:r>
      <w:r>
        <w:rPr>
          <w:rFonts w:cs="CG Times;Impact" w:ascii="CG Times;Impact" w:hAnsi="CG Times;Impact"/>
          <w:spacing w:val="-3"/>
          <w:u w:val="single"/>
        </w:rPr>
        <w:t>January</w:t>
      </w:r>
      <w:r>
        <w:rPr>
          <w:rFonts w:cs="CG Times;Impact" w:ascii="CG Times;Impact" w:hAnsi="CG Times;Impact"/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ab/>
        <w:tab/>
        <w:tab/>
        <w:tab/>
      </w:r>
      <w:r>
        <w:rPr>
          <w:rFonts w:cs="CG Times;Impact" w:ascii="CG Times;Impact" w:hAnsi="CG Times;Impact"/>
          <w:spacing w:val="-3"/>
          <w:u w:val="single"/>
        </w:rPr>
        <w:t xml:space="preserve">/s/ Reford C. Theobold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ab/>
        <w:tab/>
        <w:tab/>
        <w:tab/>
        <w:t>President of the City Council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  <w:u w:val="single"/>
        </w:rPr>
        <w:t xml:space="preserve">/s/ Stephanie Nye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