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Ordinance No. </w:t>
      </w:r>
      <w:r>
        <w:rPr>
          <w:spacing w:val="-3"/>
          <w:u w:val="single"/>
        </w:rPr>
        <w:t>28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ZONING A PARCEL OF LAND KNOWN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 xml:space="preserve">THE GRISIER-RITTER MINOR SUBDIVIS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O RSF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The Grand Junction Planning Commission approved the final plat for the 3-lot Grisier-Ritter Minor Subdivision at its November 1, 1994 hearing.  Concurrently, this property is being annexed to the City of Grand Junction.  A Power of Attorney for annexation has been executed for the parcel.  The existing single family residence would remain on a parcel of land approximately 1 acre in size and two lots of 5 and 4.6 acres would be created.  Thus, the proposed zoning for the subdivision is Residential Single Family 1 unit per acre (RSF-1).  This will allow for the existing home on the 1 acre parcel to be in conformance in terms of lot size and bulk requir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The Grand Junction Planning Commission, at its December 6, 1994 hearing, recommended approval of the proposed RSF-1 zoning for the Grisier-Ritter Minor Subdi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ab/>
        <w:t>NOW, THEREFORE BE IT ORDAINED BY THE CITY COUNCIL OF THE CITY OF GRAND JUNCTION THAT THE PARCEL DESCRIBED BELOW IS HEREBY ZONED RESIDENTIAL SINGLE FAMILY 1 UNIT PER ACRE (RSF-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The N 688.5' of the W 786' of the NW1/4 NE1/4 of Section 3, T1S R1W of the Ute Meridian, Except road right of way granted to County of Mesa by instrument recorded June 16, 1969 in Book 936 Page 1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INTRODUCED for FIRST READING and PUBLICATION this 21st day of December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Impact" w:ascii="CG Times;Impact" w:hAnsi="CG Times;Impact"/>
        </w:rPr>
        <w:t xml:space="preserve">PASSED on SECOND READING this </w:t>
      </w:r>
      <w:r>
        <w:rPr>
          <w:rFonts w:cs="CG Times;Impact" w:ascii="CG Times;Impact" w:hAnsi="CG Times;Impact"/>
          <w:u w:val="single"/>
        </w:rPr>
        <w:t>4th</w:t>
      </w:r>
      <w:r>
        <w:rPr>
          <w:rFonts w:cs="CG Times;Impact" w:ascii="CG Times;Impact" w:hAnsi="CG Times;Impact"/>
        </w:rPr>
        <w:t xml:space="preserve"> day of </w:t>
      </w:r>
      <w:r>
        <w:rPr>
          <w:rFonts w:cs="CG Times;Impact" w:ascii="CG Times;Impact" w:hAnsi="CG Times;Impact"/>
          <w:u w:val="single"/>
        </w:rPr>
        <w:t>January</w:t>
      </w:r>
      <w:r>
        <w:rPr>
          <w:rFonts w:cs="CG Times;Impact" w:ascii="CG Times;Impact" w:hAnsi="CG Times;Impact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  <w:u w:val="single"/>
        </w:rPr>
        <w:t xml:space="preserve">/s/ Stephanie Nye     </w:t>
      </w:r>
      <w:r>
        <w:rPr>
          <w:rFonts w:cs="CG Times;Impact" w:ascii="CG Times;Impact" w:hAnsi="CG Times;Impact"/>
        </w:rPr>
        <w:tab/>
        <w:tab/>
        <w:t xml:space="preserve">             </w:t>
      </w:r>
      <w:r>
        <w:rPr>
          <w:rFonts w:cs="CG Times;Impact" w:ascii="CG Times;Impact" w:hAnsi="CG Times;Impact"/>
          <w:u w:val="single"/>
        </w:rPr>
        <w:t xml:space="preserve">/s/ Reford C. Theobold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City Clerk</w:t>
        <w:tab/>
        <w:tab/>
        <w:tab/>
        <w:tab/>
        <w:tab/>
        <w:tab/>
        <w:t>President of Council Pro Tem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