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BLUE HERON ENCLAVE</w:t>
      </w:r>
      <w:r>
        <w:rPr>
          <w:b/>
          <w:spacing w:val="-3"/>
        </w:rPr>
        <w:t xml:space="preserve">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12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LOCATED </w:t>
      </w:r>
      <w:r>
        <w:rPr>
          <w:b/>
          <w:spacing w:val="-3"/>
          <w:u w:val="single"/>
        </w:rPr>
        <w:t>ON RIVER ROAD BETWEEN 24 ROAD AND 24 3/4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AND SOUTH TO THE COLORADO R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4 the City Council of the City of Grand Junction gave notice that they will consider for annexation to the City of Grand Junction, a tract of land in the County of Mesa, State of Colorado, commonly known as the Blue Hero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r parcel of land situated in Section 9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2 of Blue Heron Industrial Park Filing No. Two as recorded in Plat Book 12 at Page 359 in the office of the Mesa County Clerk and Record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boundary line of said Blue Heron Industrial Park Filing No. Two the following Four (4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51" E a distance of 698.9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</w:t>
        <w:tab/>
        <w:t>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03" W a distance of 30.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</w:t>
        <w:tab/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51" E a distance of 1003.2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</w:t>
        <w:tab/>
        <w:t>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59" E a distance of 20.3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leaving said Subdivision boundary, 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59" E a distance of 132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2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01" E a distance of 255.24 feet to a point on the Southern boundary of Lot 3 of Blue Heron Industrial Park Filing No. Tw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Southern boundary of Lot 3 of Blue Heron Industri</w:t>
        <w:softHyphen/>
        <w:t>al Park Filing No. Two the following Two (2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S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0" E a distance of 505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</w:t>
        <w:tab/>
        <w:t>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57'19" E a distance of 67.11 feet to the Southeast </w:t>
        <w:tab/>
        <w:t xml:space="preserve">Corner of said Lot 3, said point also being on the Southerly </w:t>
        <w:tab/>
        <w:t>right-of-way line for Blue Heron Roa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along the Southerly right-of-way line for Blue Heron Road,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9" E a distance of 254.27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leaving said right-of-way,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7" E a distance of 431.12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3" E a distance of 42.4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7" E a distance of 741.83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 distance of 200.00 feet to a point on the East line of the West ½ of the SW¼ of said Section 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along the East line of the West ½ of the SW¼ of said Section 9,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50" E a distance of 468.59 feet to a point on the North Bank of the Colorado Riv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North Bank of the Colorado River the following Fourteen (14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N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4" E a distance of 183.6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</w:t>
        <w:tab/>
        <w:t>N 6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00" E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</w:t>
        <w:tab/>
        <w:t>N 6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45" E a distance of 370.6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</w:t>
        <w:tab/>
        <w:t>N 6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E a distance of 29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)</w:t>
        <w:tab/>
        <w:t>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00" E a distance of 247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6)</w:t>
        <w:tab/>
        <w:t>N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21" E a distance of 175.4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7)</w:t>
        <w:tab/>
        <w:t>N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00" E a distance of 16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8)</w:t>
        <w:tab/>
        <w:t>N 8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0" E a distance of 293.0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9)</w:t>
        <w:tab/>
        <w:t>S 8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00" E a distance of 193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0)</w:t>
        <w:tab/>
        <w:t>S 8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00" E a distance of 136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1)</w:t>
        <w:tab/>
        <w:t>S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00" E a distance of 181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2)</w:t>
        <w:tab/>
        <w:t>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00" E a distance of 188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3)</w:t>
        <w:tab/>
        <w:t>S 6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0" E a distance of 122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4)</w:t>
        <w:tab/>
        <w:t>S 7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7'20" E a distance of 81.62 feet to the Southwest Corner </w:t>
        <w:tab/>
        <w:t xml:space="preserve">of Matthews Subdivision, a Replat of a Part of Lots 9 &amp; 10 of </w:t>
        <w:tab/>
        <w:t xml:space="preserve">Riverside Subdivision as recorded in Plat Book 12 at Page 403 </w:t>
        <w:tab/>
        <w:t>in the office of the Mesa County Clerk and Record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Westerly boundary of said Matthews Subdivision the following Two (2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N 2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59" E a distance of 161.7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</w:t>
        <w:tab/>
        <w:t>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29'58" E a distance of 130.00 feet to a point on the </w:t>
        <w:tab/>
        <w:t>Southerly right-of-way line for River Roa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westerly along the Southerly right-of-way line for River Road a distance of 4499.44 feet, more or less,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proposed to be annexed is entirely contained within the boundaries of the City of Grand Junction and said area has been so surrounded for a period of not less than three years,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OW, THEREFORE, BE IT ORDAINED BY THE CITY COUNCIL OF THE CITY OF GRAND JUNC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Blue Heron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effective date of this annexation shall be the effective date of Ordinance No. 28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INTRODUCED on first reading on the </w:t>
      </w:r>
      <w:r>
        <w:rPr>
          <w:spacing w:val="-3"/>
          <w:u w:val="single"/>
        </w:rPr>
        <w:t>18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ADOPTED</w:t>
      </w:r>
      <w:r>
        <w:rPr>
          <w:spacing w:val="-3"/>
        </w:rPr>
        <w:t xml:space="preserve">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  <w:u w:val="single"/>
        </w:rPr>
        <w:t xml:space="preserve">/s/ R.T. Mantlo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TTEST:                            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