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NORTHWEST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1016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BETWEEN 22 3/4 ROAD, 25 ROAD, G 1/2 ROAD AND PATTERSON ROA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On the 21st day of December, 1994 the City Council of the City of Grand Junction gave notice that they will consider for annexation to the City of Grand Junction, a tract of land in the County of Mesa, State of Colorado, commonly known as the Northwest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Sections 3,4,5,6,8 and 9, Township 1 South, Range 1 West of the Ute Meridian and in Sections 32 and 33, Township 1 North, Range 1 West of the Ute Meridian, Mesa County, Colorado, the perimeter of which is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Center 1/4 corner of said Section 32, Township 1 North, Range 1 West, thence along the north-south centerline of said Section 32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27" W, 858.20 feet to the northwest corner of the SW 1/4 SE 1/4 of said Section 32, the Point of Beginning of the parcel described herein; thence along the north line of said SW 1/4 SE 1/4 EAST, 1354.89 feet to the northeast corner of said SW 1/4 SE 1/4; thence along the east line of said SW 1/4 SE 1/4 SOUTH, 1321.59 feet to a point on the south line of said Section 32 ( said south line also being the centerline of G Road ); thence along said south lin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35" E, 1259.29 feet; thence leaving said south line and along the west Right-of-Way line of 24 Road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21"W, 30.00 feet to a point on the south Right-of-Way line of G Road; thence along the south Right-of-Way line of said G Road which is 30.00 feet south of and parallel with the north line of said Sections 5,4 and 3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00" E, 5530.80 feet to a point on the east line of a parcel of land as described in Book 918 at Page 371 of the records of the Mesa County Clerk and Recorder; thence along said east lin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W, 150.00 feet to the southeast corner of said parcel; thence along the south line of said parcel and crossing 25 Road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00" W, 250.00 feet to a point on the west Right-of-Way line of said 25 Road; thence along the west Right-of-Way line of said 25 Road which is 30.00 feet west of and parallel with the ea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W, 898.02 feet to a point on the north line of a parcel of land as described in Book 1051 at Page 860 of the records of the Mesa County Clerk and Recorder; thence along the Right-of-Way line of said 25 Road and the north line of said parcel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00" W, 20.00 feet; thence along the west Right-of-Way line of said 25 Road and west line of said parcel which is 50.00 ft west of and parallel with the ea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W, 50.00 feet to a point on the south line of said parcel; thence along the Right-of-Way line of said 25 Road and the south line of said parcel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00" E, 20.00 feet; thence along the west Right-of-Way line of said 25 Road which 30.00 feet west of and parallel with the ea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' W, 182.90 feet to a point on the north line of a parcel of land as described in Book 1015 at Page 839 of the records of the Mesa County Clerk and Recorder; thence along the Right-of-Way line of said 25 Road and the north line of said parcel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00" W, 20.00 feet; thence along the west Right-of-Way of said 25 Road and west line of said parcel which is 50.00 west of and parallel with the ea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W, 660.30 feet; thence along the Right-of-Way of said 25 Road and the south line of said parcel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00" E, 20.00 feet; thence along the west Right-of-Way line of said 25 Road which is 30.00 feet west of and parallel with the ea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W, 2985.19 feet to a point on the north line of Patterson Parkwest Subdivision; thence along the north line of said Patterson Parkwest Subdivision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8'02" W, 696.77 feet to a point on the east line of the West 4 acres of the E 3/4 S 1/2 SE 1/4 SE 1/4 of said Section 4; thence along said east lin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E, 350.46 feet to a point on the south line of the NW 1/4 SE 1/4 SE 1/4 of said Section 4; thence along said south lin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51" E, 69.00 feet to the south east corner of said NW 1/4 SE 1/4 SE 1/4; thence along the east line of said NW 1/4 SE 1/4 SE 1/4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06" W, 666.92 feet to a point on the centerline of F 1/4 Road ( said centerline also being the north line of the S 1/2 SE 1/4 of said Section 4); thence along said centerlin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54" W, 1649.42 feet; thence leaving the centerline of said F 1/4 Road and along the west line of the E 1/2 NW 1/4 SW 1/4 SE 1/4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27" W, 666.95 feet to the southwest corner of said E 1/2 NW 1/4 SW 1/4 SE 1/4; thence along the south line of said E 1/2 NW 1/4 SW 1/4 SE 1/4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51" E, 329.85 feet to the northwest corner of the SW 1/4 SW 1/4 SE 1/4 of said Section 4; thence along the west line of said SW 1/4 SW 1/4 SE 1/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55" W, 610.14 feet to a point on the north Right-of-Way line of Patterson Road; thence along the north Right-of-Way line of said Patterson Road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8'02" W, 235.50 feet; thence continuing along said north Right-of-Way N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6'06" W, 7.83 feet to a point on the east line of Western Federal Savings Subdivision; thence along said east lin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05" E, 194.88 feet to the northeast corner of said Western Federal Savings Subdivision; thence along the north line of said Western Federal Savings Subdivision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9'50" W, 386.84 feet to a point on the east Right-of-Way line of 24 1/2 Road; thence along the east Right-of-Way line of said 24 1/2 Road 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17" E, 1072.50 feet; thence crossing said 24 1/2 Road and along the north line of Fisher Subdivision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0" W, 1616.73 feet; thence along the west line of said Fisher Subdivision ( said west line of Fisher Subdivision also being the east line of Mesa Village Subdivision 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21" W, 240.00 feet; thence along the south line of said Mesa Village Subdivision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0" W, 1000.00 feet to a point on the east Right-of-Way line of 24 Road; thence along the east Right-of-Way line of said 24 Road which is 50.00 feet east of and parallel with the we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21" W, 100.00 feet; thence crossing said 24 Road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0" W, 80.00 feet to a point on the west Right-of-Way line of said 24 Road; thence along the west Right-of-Way line of said 24 Road which is 30.00 feet west of and parallel with the we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21" W, 979.99 feet to a point on the south line of said Section 5; thence crossing said 24 Road and along the south lines of said Sections 5 and 4 and the south line of Lot 1 of the Mesa Mall Subdivision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13" E, 263.50 feet; thence along the west line of Lot 2 of said Mesa Mall Subdivision S 0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4'43" W, 249.64 feet to a point on the northeasterly Right-of-Way line of Colorado State Highway 6 and 50; thence along said northeasterly Right-of-Way line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00" W, 252.46 feet to a point on the west line of said Section 9; thence along the west line of said Section 9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21" W, 143.98 feet to a point on the southwesterly Right-of-Way line of said Colorado State Highway 6 and 50; thence along said southwesterly Right-of-Way line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53" W, 6341.54 feet to a point on the west line of said Section 5; thence along the west line of said Section 5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5'00" E, 142.64 feet to a point on the northeasterly Right-of-Way line of said Colorado State Highway 6 and 50; thence along said northeasterly Right-of-Way line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23" W, 1031.54 feet to a point on the south boundary of the Midwest Commercial Subdivision; thence along the south boundary said Midwest Commercial Subdivision the following 4 cours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16" E, 569.5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, 16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16" E, 272.2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W, 160.00 feet; thence crossing the west half of 23 Road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16" E, 30.00 feet to a point on the centerline of said 23 Road ( said centerline of 23 Road also being the west line of said Section 5 ); thence crossing the east half of said 23 Road and along the south line of Monument View Commercial Park Subdivision 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16" E, 1320.98 feet to the southeast corner of said Monument View Commercial Park Subdivision; thence along the east line of said Monument View Commercial Park Subdivision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41" E, 1319.27 feet to the southeast corner of Grand Park Plaza Subdivision; thence along the east line of said Grand Park Plaza Subdivision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19" E, 1319.31 feet to the northwest corner of the SE 1/4 SW 1/4 of said Section 32; thence along the north line of the SE 1/4 SW 1/4 of said Section 32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32" E, 659.67 feet to the southwest corner of a parcel of land as described in Book 1725 at Page 133 of the records of the Mesa County Clerk and Recorder; thence along the west line of said parcel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31" E, 198.09 feet to the northwest corner of said parcel; thence along the north line of said parcel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32" E, 659.72 feet to a point on the north-south centerline of said Section 32; thence along said north-south centerlin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27" W, 198.09 feet to the point of beginning. Said above described parcel contains 1016.3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cepting therefrom the following described parcel of land which was previously annexed to the City of Grand Junction as part of the Neighbors annexation pursuant to City Ordinance No.22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Northeast 1/4 of Section 4 and in the Northwest 1/4 of section 3, Township 1 South, Range 1 West of the Ute Meridian, Mesa County, Colorado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Northeast corner of said Section 4, thence along the north line of said Section 4 and centerline of G Road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00"W, 30.00 feet; thence leaving said north line of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W, 30.00 feet to the True Point of Beginning of the parcel described herein; thence along the west Right-of-Way line of 25 Road which is 30.00 feet west of and parallel with the east line of said Section 4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W, 150.00 feet; thence crossing the Right-of-Way of said 25 Road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00" E, 60.00 feet to a point on the east Right-of-Way line of said 25 Road; thence along the east Right-of-Way line of said 25 Road which is 30.00 feet east of and parallel with the west line of said Section 3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7" E, 150.00 feet to a point on the south Right-of-Way line of said G Road; thence along the south Right-of-Way line of said G Road     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00" W, 60.00 feet to the Point of Beginning. Said parcel contains 0.21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Northwest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effective date of this annexation shall be the effective date of Ordinance No. 28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 March 19, 1995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