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ORDINANCE NO. 2814</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N ORDINANCE APPROVING THE ASSESSABLE COST OF THE IMPROVEMENTS MADE IN AND FOR ALLEY IMPROVEMENT DISTRICT NO. ST-94,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and the Municipal Officers of the City of Grand Junction, in the State of Colorado, have complied with all the provisions of law relating to certain improvements in Alley Improvement District No. ST-94, PHASE A,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heretofore caused to be published the Notice of Completion of said local improvements in said Alley Improvement District No. ST-94, PHASE A, and the apportionment of the cost thereof to all persons interested and to the owners of real estate which is described therein, said real estate comprising the district of land known as Alley Improvement District No. ST-94, PHASE A,  in the City of Grand Junction, Colorado, which said Notice was caused to be published in The </w:t>
      </w:r>
      <w:r>
        <w:rPr>
          <w:spacing w:val="-3"/>
          <w:u w:val="single"/>
        </w:rPr>
        <w:t>Daily Sentinel</w:t>
      </w:r>
      <w:r>
        <w:rPr>
          <w:spacing w:val="-3"/>
        </w:rPr>
        <w:t>, the official newspaper of the City of Grand Junction (the first publication thereof appearing on December 23, 1994, and the last publication thereof appearing on December 25,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no written complaints or objections have been made or filed with the City Clerk as set forth in said Notice; and</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4, PHASE A, duly published in the </w:t>
      </w:r>
      <w:r>
        <w:rPr>
          <w:spacing w:val="-3"/>
          <w:u w:val="single"/>
        </w:rPr>
        <w:t>Daily Sentinel</w:t>
      </w:r>
      <w:r>
        <w:rPr>
          <w:spacing w:val="-3"/>
        </w:rPr>
        <w:t>, the official newspaper of the City, and has duly ordered that the cost of said improvements in said Alley Improvement District No. ST-94, PHASE A, be assessed and apportioned against all of the real estate in said District in the portions contained in the aforesaid Notice;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the statement made and filed with the City Clerk by the City Engineer, it appears that the assessable cost of the said improvements is $39,752.54;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said statement it also appears the City Engineer has apportioned a share of the assessable cost to each lot or tract of land in said District in the following proportions and amounts, severally, to wit:</w:t>
      </w:r>
      <w:r>
        <w:br w:type="page"/>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NORTH-SOUTH ALLEY GRAND AVENUE TO OURAY AVENUE BETWEEN 17TH STREET TO 18TH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1 LEGAL DESCRIPTION: LOTS 29 &amp; 30,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2 LEGAL DESCRIPTION: LOTS 1 TO 3, INCLUSIVE,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3 LEGAL DESCRIPTION: LOTS 27 &amp; 28,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4 LEGAL DESCRIPTION: LOTS 4, 5 &amp; 6,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5 LEGAL DESCRIPTION:  LOT 26,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1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6 LEGAL DESCRIPTION:  LOTS 24 &amp; 25,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07 LEGAL DESCRIPTION:  LOTS 22 &amp; 23,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10 LEGAL DESCRIPTION:  WEST HALF LOTS 16 TO 19, INCLUSIVE, BLOCK 3, SLOCOMB'S ADDITION TO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680.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11 LEGAL DESCRIPTION:  LOTS 7 &amp; 8 &amp; NORTH 10 FT OF LOT 9,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38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12 LEGAL DESCRIPTION:  SOUTH 15 FT OF LOT 9 &amp; LOTS 10 TO 15, INCLUSIVE,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1,093.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32-17-014 LEGAL DESCRIPTION:  LOTS 20 &amp; 21, BLOCK 3, SLOCOMB'S ADDITION TO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EAST-WEST ALLEY 8TH STREET TO 9TH STREET, HILL AVENUE TO TELLER  AVEN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1  LEGAL DESCRIPTION: LOTS 1 &amp; 2,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2  LEGAL DESCRIPTION: LOTS 3 &amp; 4,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3  LEGAL DESCRIPTION: LOTS 5 &amp; 6,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4  LEGAL DESCRIPTION: LOTS 7 &amp; 8,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5  LEGAL DESCRIPTION: LOTS 9 &amp; 10,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6  LEGAL DESCRIPTION: LOT 11 &amp; WEST 20 FT OF LOT 12,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572.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7  LEGAL DESCRIPTION: EAST 5 FT LOT 12 &amp; ALL LOT 13 &amp; WEST 6 FT OF LOT 14,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228.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8  LEGAL DESCRIPTION: EAST 19 FT LOT 14 &amp; WEST 14.5 FT OF LOT 15,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09  LEGAL DESCRIPTION: EAST 10.5 FT OF LOT 15 &amp; ALL LOT 16,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51.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0  LEGAL DESCRIPTION: LOTS 31 &amp; 32,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1  LEGAL DESCRIPTION:  LOTS 29 &amp; 30,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2  LEGAL DESCRIPTION:  LOTS 27 &amp; 28,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3  LEGAL DESCRIPTION: LOTS 25 &amp; 26, INCLUSIVE,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4  LEGAL DESCRIPTION:  LOTS 23 &amp; 24,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5  LEGAL DESCRIPTION: LOTS 20 TO 22, INCLUSIVE,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1-15-016  LEGAL DESCRIPTION:  LOTS 17 TO 19, INCLUSIVE, BLOCK 2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NORTH-SOUTH ALLEY MESA AVENUE TO ORCHARD AVENUE BETWEEN 19TH STREET AND 20TH STR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2  LEGAL DESCRIPTION:  LOT 3,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3 LEGAL DESCRIPTION:  LOT 2,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7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5  LEGAL DESCRIPTION:  LOT 18,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59.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6 LEGAL DESCRIPTION:  LOT 5,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61.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7  LEGAL DESCRIPTION:  LOT 6,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8  LEGAL DESCRIPTION:  LOT 17,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1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09  LEGAL DESCRIPTION:  LOT 16,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1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0  LEGAL DESCRIPTION:  LOT 7,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1  LEGAL DESCRIPTION:  LOT 8,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2  LEGAL DESCRIPTION:  LOT 15,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1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3  LEGAL DESCRIPTION:  LOT 14,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1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4  LEGAL DESCRIPTION:  LOT 9,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5  LEGAL DESCRIPTION:  LOT 10,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6  LEGAL DESCRIPTION:  LOT 13,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1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7  LEGAL DESCRIPTION:  LOT 12,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24-05-018  LEGAL DESCRIPTION:  LOT 11, BLOCK 8, DEL RAY SUB REPLAT,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23.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u w:val="single"/>
        </w:rPr>
        <w:t>NORTH-SOUTH ALLEY BUNTING STREET TO ELM  AVENUE  BETWEEN CANNELL AVENUE &amp; HOUSTON AVENUE:</w:t>
      </w:r>
      <w:r>
        <w:rPr>
          <w:rFonts w:cs="Times New Roman;Times New Roman" w:ascii="Times New Roman;Times New Roman" w:hAnsi="Times New Roman;Times New Roman"/>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1  LEGAL DESCRIPTION:  LOTS 1 &amp; 2,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2  LEGAL DESCRIPTION:  LOTS 3 &amp; 4,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3  LEGAL DESCRIPTION:  LOTS 5 &amp; 6,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4  LEGAL DESCRIPTION: LOTS 7 &amp; 8,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5  LEGAL DESCRIPTION:  LOTS 9 &amp; 10,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6  LEGAL DESCRIPTION:  LOTS 11 &amp; 12,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7  LEGAL DESCRIPTION: LOTS 13 &amp; 14,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8  LEGAL DESCRIPTION:  LOTS 15, 16 &amp; NORTH HALF LOT 17,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09  LEGAL DESCRIPTION:  SOUTH HALF LOT  17 &amp; ALL LOTS 18 &amp; 19,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9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0  LEGAL DESCRIPTION:  LOTS 20 &amp; 21,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1  LEGAL DESCRIPTION:  LOTS 22 THROUGH 24, INCLUSIVE,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2  LEGAL DESCRIPTION:  LOTS 25 &amp; 26,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3  LEGAL DESCRIPTION:  LOTS 27 &amp; 28,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4  LEGAL DESCRIPTION:  LOTS 29 &amp; 30,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5  LEGAL DESCRIPTION:  LOTS 31 &amp; 32,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6 LEGAL DESCRIPTION:  LOTS 33 &amp; 34,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clear" w:pos="720"/>
          <w:tab w:val="center" w:pos="43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7  LEGAL DESCRIPTION:  LOTS 35 &amp; 36,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8  LEGAL DESCRIPTION:  LOTS 37 &amp; 38,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19  LEGAL DESCRIPTION:  LOTS 39 &amp; 40,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20  LEGAL DESCRIPTION:  LOTS 41 &amp; 42,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21  LEGAL DESCRIPTION:  LOTS 43 &amp; 44,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14-20-023  LEGAL DESCRIPTION:  EAST 50.65 FT LOTS 45 THROUGH 48, INCLUSIVE, BLOCK 2, MCMULLIN &amp; GORMLEY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636.0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u w:val="single"/>
        </w:rPr>
        <w:t>EAST-WEST ALLEY 3RD STREET TO 4TH STREET, CHIPETA AVENUE TO GUNNISON AVENUE:</w:t>
      </w:r>
      <w:r>
        <w:rPr>
          <w:rFonts w:cs="Times New Roman;Times New Roman" w:ascii="Times New Roman;Times New Roman" w:hAnsi="Times New Roman;Times New Roman"/>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1  LEGAL DESCRIPTION:  LOTS 1 &amp; 2,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2  LEGAL DESCRIPTION:  LOTS 3 &amp; 4,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3  LEGAL DESCRIPTION:  LOTS 5 &amp; 6,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4  LEGAL DESCRIPTION:  LOTS 7 &amp; 8,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5  LEGAL DESCRIPTION:  LOTS 9 &amp; 10,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6  LEGAL DESCRIPTION:  LOTS 11 THROUGH 13, INCLUSIVE,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7  LEGAL DESCRIPTION:  LOTS 14 THROUGH 16, INCLUSIVE,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95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08  LEGAL DESCRIPTION:  NORTH 40.4 OF LOTS 17 &amp; 18 &amp; EAST 17 FT OF LOT 19,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852.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10  LEGAL DESCRIPTION:  WEST 8 FT OF LOT 19 &amp; ALL LOT 20,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4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11  LEGAL DESCRIPTION:  LOTS 21 &amp; 22,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12  LEGAL DESCRIPTION:  LOTS 23 &amp; 24,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13  LEGAL DESCRIPTION:  LOTS 25 &amp; 26,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14  LEGAL DESCRIPTION:  LOTS 27 &amp; 28,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63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AX SCHEDULE NO.: 2945-142-27-017  LEGAL DESCRIPTION:  LOTS 29 THROUGH 32, INCLUSIVE, BLOCK 53,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ESSMENT....................................$ 1,27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b/>
          <w:spacing w:val="-2"/>
          <w:sz w:val="22"/>
          <w:u w:val="single"/>
        </w:rPr>
        <w:t xml:space="preserve">EAST-WEST ALLEY 11TH STREET TO 12TH STREET BETWEEN OURAY  AVENUE &amp; CHIPETA AVENU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1  LEGAL DESCRIPTION:  LOTS 1 &amp; 2,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2  LEGAL DESCRIPTION:  LOTS 3 &amp; 4,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3  LEGAL DESCRIPTION:  LOTS 5 &amp; 6,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4  LEGAL DESCRIPTION:  LOTS 7 &amp; 8,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5  LEGAL DESCRIPTION:  LOTS 9 &amp; 10,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6  LEGAL DESCRIPTION:  LOTS 11 &amp;  12,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7  LEGAL DESCRIPTION:  LOTS 13 &amp; 14,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8  LEGAL DESCRIPTION:  LOTS 15 &amp; 16,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09  LEGAL DESCRIPTION:  LOT 17,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27.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0  LEGAL DESCRIPTION:  LOTS 33 &amp; 34,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1  LEGAL DESCRIPTION:  LOTS 31 &amp; 32,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2  LEGAL DESCRIPTION:  LOTS 29 &amp; 30,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3  LEGAL DESCRIPTION:  LOTS 27 &amp; 28,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4  LEGAL DESCRIPTION:  LOTS 25 &amp; 26,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5  LEGAL DESCRIPTION:  LOTS 23 &amp; 24,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6  LEGAL DESCRIPTION:  LOTS 21 &amp; 22,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TAX SCHEDULE NO.: 2945-141-31-017  LEGAL DESCRIPTION:  LOTS 19 &amp; 20, BLOCK 66, SUB,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Garamond" w:hAnsi="Garamond" w:cs="Garamond"/>
          <w:spacing w:val="-2"/>
          <w:sz w:val="22"/>
        </w:rPr>
      </w:pPr>
      <w:r>
        <w:rPr>
          <w:rFonts w:cs="Garamond" w:ascii="Garamond" w:hAnsi="Garamond"/>
          <w:spacing w:val="-2"/>
          <w:sz w:val="22"/>
        </w:rPr>
        <w:t>TAX SCHEDULE NO.: 2945-141-31-018  LEGAL DESCRIPTION:  LOT 18, BLOCK 66,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Garamond" w:hAnsi="Garamond" w:cs="Garamond"/>
          <w:spacing w:val="-2"/>
          <w:sz w:val="22"/>
        </w:rPr>
      </w:pPr>
      <w:r>
        <w:rPr>
          <w:rFonts w:cs="Garamond" w:ascii="Garamond" w:hAnsi="Garamond"/>
          <w:spacing w:val="-2"/>
          <w:sz w:val="22"/>
        </w:rPr>
        <w:t>ASSESSMENT................................$ 327.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CG Times;Impact" w:hAnsi="CG Times;Impact" w:cs="CG Times;Impact"/>
          <w:spacing w:val="-3"/>
          <w:sz w:val="22"/>
        </w:rPr>
      </w:pPr>
      <w:r>
        <w:rPr>
          <w:rFonts w:cs="CG Times;Impact" w:ascii="CG Times;Impact" w:hAnsi="CG Times;Impact"/>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7.  That the monies remaining in the hands of the City Finance Director as the result of the operation and payments under Alley Improvement District No. ST-94, PHASE A, shall be retained by the Finance Director and shall be used thereafter for the purpose of further funding of past or subsequent improvement districts which may be or may become in defaul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4, Phase A, the construction of the improvements therein, the apportionment and assessment of the cost thereof and the collection of such assessment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pPr>
      <w:r>
        <w:rPr>
          <w:rFonts w:cs="CG Times;Impact" w:ascii="CG Times;Impact" w:hAnsi="CG Times;Impact"/>
          <w:spacing w:val="-3"/>
        </w:rPr>
        <w:tab/>
        <w:t xml:space="preserve">Section 9.  That this Ordinance, after its introduction and first reading shall be published once in full in the </w:t>
      </w:r>
      <w:r>
        <w:rPr>
          <w:rFonts w:cs="CG Times;Impact" w:ascii="CG Times;Impact" w:hAnsi="CG Times;Impact"/>
          <w:spacing w:val="-3"/>
          <w:u w:val="single"/>
        </w:rPr>
        <w:t>Daily</w:t>
      </w:r>
      <w:r>
        <w:rPr>
          <w:rFonts w:cs="CG Times;Impact" w:ascii="CG Times;Impact" w:hAnsi="CG Times;Impact"/>
          <w:spacing w:val="-3"/>
        </w:rPr>
        <w:t xml:space="preserve"> </w:t>
      </w:r>
      <w:r>
        <w:rPr>
          <w:rFonts w:cs="CG Times;Impact" w:ascii="CG Times;Impact" w:hAnsi="CG Times;Impact"/>
          <w:spacing w:val="-3"/>
          <w:u w:val="single"/>
        </w:rPr>
        <w:t>Sentinel</w:t>
      </w:r>
      <w:r>
        <w:rPr>
          <w:rFonts w:cs="CG Times;Impact" w:ascii="CG Times;Impact" w:hAnsi="CG Times;Impact"/>
          <w:spacing w:val="-3"/>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pPr>
      <w:r>
        <w:rPr>
          <w:rFonts w:cs="CG Times;Impact" w:ascii="CG Times;Impact" w:hAnsi="CG Times;Impact"/>
          <w:b/>
          <w:spacing w:val="-3"/>
        </w:rPr>
        <w:tab/>
        <w:t>INTRODUCED</w:t>
      </w:r>
      <w:r>
        <w:rPr>
          <w:rFonts w:cs="CG Times;Impact" w:ascii="CG Times;Impact" w:hAnsi="CG Times;Impact"/>
          <w:spacing w:val="-3"/>
        </w:rPr>
        <w:t xml:space="preserve"> and </w:t>
      </w:r>
      <w:r>
        <w:rPr>
          <w:rFonts w:cs="CG Times;Impact" w:ascii="CG Times;Impact" w:hAnsi="CG Times;Impact"/>
          <w:b/>
          <w:spacing w:val="-3"/>
        </w:rPr>
        <w:t>ORDERED PUBLISHED</w:t>
      </w:r>
      <w:r>
        <w:rPr>
          <w:rFonts w:cs="CG Times;Impact" w:ascii="CG Times;Impact" w:hAnsi="CG Times;Impact"/>
          <w:spacing w:val="-3"/>
        </w:rPr>
        <w:t xml:space="preserve"> this 1st day of February, 1995.</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pPr>
      <w:r>
        <w:rPr>
          <w:rFonts w:cs="CG Times;Impact" w:ascii="CG Times;Impact" w:hAnsi="CG Times;Impact"/>
          <w:b/>
          <w:spacing w:val="-3"/>
        </w:rPr>
        <w:tab/>
        <w:t xml:space="preserve">PASSED </w:t>
      </w:r>
      <w:r>
        <w:rPr>
          <w:rFonts w:cs="CG Times;Impact" w:ascii="CG Times;Impact" w:hAnsi="CG Times;Impact"/>
          <w:spacing w:val="-3"/>
        </w:rPr>
        <w:t xml:space="preserve">and </w:t>
      </w:r>
      <w:r>
        <w:rPr>
          <w:rFonts w:cs="CG Times;Impact" w:ascii="CG Times;Impact" w:hAnsi="CG Times;Impact"/>
          <w:b/>
          <w:spacing w:val="-3"/>
        </w:rPr>
        <w:t>ADOPTED</w:t>
      </w:r>
      <w:r>
        <w:rPr>
          <w:rFonts w:cs="CG Times;Impact" w:ascii="CG Times;Impact" w:hAnsi="CG Times;Impact"/>
          <w:spacing w:val="-3"/>
        </w:rPr>
        <w:t xml:space="preserve"> this 15th day of February, 1995.</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ab/>
        <w:tab/>
        <w:tab/>
      </w:r>
      <w:r>
        <w:rPr>
          <w:rFonts w:cs="CG Times;Impact" w:ascii="CG Times;Impact" w:hAnsi="CG Times;Impact"/>
          <w:spacing w:val="-3"/>
          <w:u w:val="single"/>
        </w:rPr>
        <w:t xml:space="preserve">/s/ R.T. Mantlo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b/>
        <w:tab/>
        <w:tab/>
        <w:tab/>
        <w:t>President of the Council</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right="720" w:hanging="0"/>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ORDINANCE NO</dc:title>
</cp:coreProperties>
</file>