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Ordinance No. 281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 xml:space="preserve">REZONING LAND LOCATED AT 2707 &amp; 2713 B 3/4 ROAD FROM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PR-10 TO RSF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ab/>
        <w:t>A rezone from PR-10 (Planned Residential - 10 units per acre) to RSF-8 (Residential Single Family, 8 units per acre) has been requested for a properties known as 2707 &amp; 2713 B 3/4 Road to allow for future residential development.  The Planning Commission at their February 7th hearing and the City Council find that the requirements for a rezone as set forth in Section 4-4-4 of the Zoning and Development Code have been satisfied and recommended approval of the re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at the land described below is hereby rezoned from PR-10 (Planned Residential-10 units per acre) to RSF-8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Four tracts or parcels of land situated in the NW1/4 of the SW1/4 of Section 25, Township 1 S, Range 1 W of the Ute Meridian, County of Mesa, State of Colorado, and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Impact" w:ascii="CG Times;Impact" w:hAnsi="CG Times;Impact"/>
          <w:spacing w:val="-3"/>
        </w:rPr>
        <w:t>PARCEL 1:  Beginning at the NW corner NW1/4 SW1/4 NW1/4 of said Section 25 whose N line bears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and all bearings contained herein to be relative thereto; thence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238.00'; 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1'30"E 20.00' to the true point of beginning; thence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136.00'; 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`'30"E 110.00'; thence N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W 136.00'; thence N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 xml:space="preserve">01'30"W 110.00' to the true point of beginning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Impact" w:ascii="CG Times;Impact" w:hAnsi="CG Times;Impact"/>
          <w:spacing w:val="-3"/>
        </w:rPr>
        <w:t>PARCEL 2:  Beginning at the NW corner of the NW1/4 SW1/4 NW1/4 of said Section 25, whose N line bears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and all bearing contained herein to be relative thereto; thence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238.00'; 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1'30"E 20.00'; thence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136.00'; 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1'30"E 5.00' to the true point of beginning, thence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154.00'; 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1'30"E 305.00'; thence N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58'39"W 290.00'; thence N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1'30"W 199.89'; thence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136.00'; thence N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 xml:space="preserve">01'30"W 105.00' to the true point of beginning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Impact" w:ascii="CG Times;Impact" w:hAnsi="CG Times;Impact"/>
          <w:spacing w:val="-3"/>
        </w:rPr>
        <w:t>PARCEL 3:  Beginning at the NW corner NW1/4 SW1/4 NW1/4 of said Section 25, whose N line bears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and all bearings contained herein to be relative thereto; thence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238.00'; 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1'30"E 20.00'; thence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136.00'; 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1'30"E 5.00'; thence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154.00' to the true point of beginning; thence continuing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54.58'; 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1'30"W 75.00'; thence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78.00'; 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1'30"E 230.00'; thence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W 132.58'; thence N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 xml:space="preserve">01'30"W 305.00' to the true point of beginn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Impact" w:ascii="CG Times;Impact" w:hAnsi="CG Times;Impact"/>
          <w:spacing w:val="-3"/>
        </w:rPr>
        <w:t>PARCEL 4:  Beginning at the NW corner NW1/4 SW1/4 NW1/4 of said Section 25, whose N line bears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and all bearings contained herein to be relative thereto; thence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238.00'; 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1'30"E 20.00'; thence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344.58' to the true point of beginning; thence continuing S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78.00'; thence S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1'30"E 80.00'; thence N9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0'00"E 78.00'; thence N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01'30"W 80.00' to the tru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INTRODUCED for FIRST READING and PUBLICATION this 15th day of February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PASSED on SECOND READING this 1st day of March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  <w:u w:val="single"/>
        </w:rPr>
        <w:t xml:space="preserve">/s/ Stephanie Nye    </w:t>
      </w:r>
      <w:r>
        <w:rPr>
          <w:rFonts w:cs="CG Times;Impact" w:ascii="CG Times;Impact" w:hAnsi="CG Times;Impact"/>
          <w:spacing w:val="-3"/>
        </w:rPr>
        <w:tab/>
        <w:tab/>
        <w:tab/>
      </w:r>
      <w:r>
        <w:rPr>
          <w:rFonts w:cs="CG Times;Impact" w:ascii="CG Times;Impact" w:hAnsi="CG Times;Impact"/>
          <w:spacing w:val="-3"/>
          <w:u w:val="single"/>
        </w:rPr>
        <w:t xml:space="preserve">/s/ R.T. Mantlo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City Clerk</w:t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2"/>
          <w:sz w:val="16"/>
        </w:rPr>
      </w:pPr>
      <w:r>
        <w:rPr>
          <w:rFonts w:cs="Impact;Script" w:ascii="Impact;Script" w:hAnsi="Impact;Script"/>
          <w:spacing w:val="-2"/>
          <w:sz w:val="16"/>
        </w:rPr>
        <w:t>95-133.wpd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  <w:font w:name="Symbol">
    <w:altName w:val="Times New Roman"/>
    <w:charset w:val="02"/>
    <w:family w:val="roman"/>
    <w:pitch w:val="variable"/>
  </w:font>
  <w:font w:name="Impact">
    <w:altName w:val="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