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8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rdinance Zoning the Blue Heron Enclave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ies have been annexed to the City of Grand Junction as the Blue heron Enclave Annexation and require a City zoning designation be applied to the proper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following zones of anne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quested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ies be zon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 xml:space="preserve">ZONED C-2:  2945-092-11-001 - Lot 1 Blue Heron Industrial Park Filing No. 2 Sec 9 1S 1W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ZONED I-1:  2945-094-00-141 - Beg NW cor Lot 9 Riverside Sub Sec 9 1S 1W S 5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0'02" E 165.63ft S 3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9'58" W 130ft S 2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4'59" W 161.75ft N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39" E 347.3ft to beg; 2945-094-00-111 - Beg N 8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1'46" E 450.22ft fr center of Sec 9 1S 1W S702.88ft to N bank Colorado River N 8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 E 11.95ft S 8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2' E 193ft S 8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4' E 136ft S 7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6' E 181 ft S 6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3' E 188ft S 6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 E 122ft S 7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7'20" E 81.59ft N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06" W 350ft N 5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4' W 1048.40ft to beg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ZONED I-2:  2945-092-11-002 - Lot 2 Blue Heron Industrial Park Filing No. 2 Sec 9 1S 1W;  2945-092-11-003 - Lot 3 Blue Heron Industrial Park Filing No. 2 Sec 9 1S 1W; 2945-092-08-001 - Lot 1 Blue Heron Industrial Park Sec 9 1S 1W; 2945-092-08-002 - Lot 2 Blue Heron Industrial Park Sec 9 1S 1W; 2945-092-00-130 - Beg N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8'51" W 310.18ft S 6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3'59" E 20.37 ft from W4 cor Sec 9 1S 1W N 2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6'01" E 330ft S 6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3'59" E 132 ft S 2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6'01" W 330ft N 6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3'59" W 132ft to beg; 2945-092-00-128 - Beg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36" E 1313.08ft N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41" W 326.96ft from W4 cor Sec 9 1S 1W N 8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5' W 202.12ft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47" E 387.18ft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13" W 42.4ft N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47" W 431.12ft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19" E 242.41ft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41" E 73.10ft to beg; 2945-092-00-155 - Beg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37" W 656.53ft from center Sec 9 1S 1W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26" E 988.92ft to N bank Colorado River S 6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5'45" W 370.63ft S 6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9' W 150ft S 7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8'44" W 183.61ft N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50" W 468.59ft W 200ft N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47" W 1129.01ft S 8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5' E 202.12ft N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41" W 883.26ft S 5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4' E 787.40ft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20" E 776.33ft to beg exc beg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37" W 656.53 ft  from center SD Sec 9 N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20" W 776.33ft N 5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4' W 35.96 ft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20" E 477.68ft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31" W 517.58ft and also exc all that pt lyg S of a line desc beg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37" W 656.53ft and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26" E 878.28ft from center S; 2945-092-00-099 - Beg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37" W 656.53ft from center Sec 9 1S 1W N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20" W 776.33ft to sly ROW Co Rd N 5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4' W 35.96ft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20" E 477.68ft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31" W 517.58ft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29" E 569.67ft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31" E 311.56ft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29" E 75ft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31" E 236.38ft N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26" W 326.2ft to beg; 2945-093-00-156 - Beg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37" W 656.53ft from center Sec 9 1S 1W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26" E 988.92ft to N bank Colorado River N 6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3' E 290ft N 7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5' E 247ft N 7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9'21" E 175.45ft N 7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1' E 160ft N 8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 E 293.05ft N 702.98ft to S ROW Li Co Rd N 5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4' W 1323.91ft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20" E 776.33ft to beg exc beg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19" W 656.53ft &amp;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"26" E 858.89ft from C4 cor SD Sec 9 N 6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7'07" E 233.11ft N 7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5' E 247ft N 8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0'57" E 198.65ft N 2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0'25" E 33.42ft N7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0'17" E 145.59ft N 8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8'41" E 311.83ft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00'20" W 101.04ft to N bank of Colorado River along sd river 5 courses to beg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Zoned PZ:  2945-093-00-949 - All that pt lyg S of a line desc beg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37" W 656.53ft &amp;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26" E 878.28ft fr center Sec 9 1S 1W S 6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5'45" W 370.63ft S 6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9' W 150ft S 7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8'44" W 183.61ft to pt of termination; 2945-093-00-941 - Beg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19" W 656.53ft &amp;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26" E 858.89ft fr C4 cor Sec 9 1S 1W N 6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7'07" E 233.11ft N 7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5' E 247ft N 8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0'57" E 198.65ft N 2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0'25" E 33.42ft N 7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0'17" E 145.59ft N 8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8'41" E 311.83ft S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0'20" W 101.04ft to N bank of Colorado River alg sd river foll 5 courses S 8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8'41" W 294.55ft S 7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1' W 160ft S 7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9'21" W 174.45ft S 7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5' W 247ft S 6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7'07" W 280.83ft N 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26" W 110.80ft to PO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15th day of February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on second reading this 1st day of March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.T. Mantlo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6:00Z</dcterms:created>
  <dc:creator>Daren Sutherland</dc:creator>
  <dc:description/>
  <dc:language>en-US</dc:language>
  <cp:lastModifiedBy>Daren Sutherland</cp:lastModifiedBy>
  <dcterms:modified xsi:type="dcterms:W3CDTF">2000-10-24T20:06:00Z</dcterms:modified>
  <cp:revision>2</cp:revision>
  <dc:subject/>
  <dc:title/>
</cp:coreProperties>
</file>