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8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INTERSTATE ADDITION ENCLA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PPROXIMATELY 11.27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LOCATED AT THE NORTHEAST CORNER OF 23 ROAD AND G 1/4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On the 18th day of January, 1995 the City Council of the City of Grand Junction gave notice that they will consider for annexation to the City of Grand Junction, a tract of land in the County of Mesa, State of Colorado, commonly known as the Interstate Addition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 2, A Replat of the First Addition to Interstate Commercial Park County of M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Colorado, also described 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NW 1\4 of the SW 1\4 of Section 32, Township 1 North, Range 1 West of the Ute Meridian, Mesa County,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mmencing at the southwest corner of Section 32, Township 1 North, Range 1 West, thence along the west line of the SW 1\4 SW 1\4 of said Section 32 ( said west line also being the centerline of 23 Road )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, 1319.66 feet to the southwest corner of the NW 1\4 SW 1\4 of said Section 32; thence along the south line of said NW 1\4 SW 1\4 and crossing the east 1\2 of said 23 Road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47" E, 40.00 feet to the True Point of Beginning of the parcel described herein; thence continuing along the south line of said NW 1\4 SW 1\4 ( said south line also being the south line of Lot 2, A Replat of the First Addition to Interstate Commercial Park as recorded in Plat Book 13 at Page 344 of the records of the Mesa County Clerk and Recorder )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47" E, 1279.81 feet to the southeast corner of said NW 1\4 SW 1\4 ( said southeast corner also being the southeast corner of said Lot 2 ); thence along the east line of said NW 1\4 SW 1\4 ( said east line also being the east line of said Lot 2 )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44" E, 463.07 feet to the northeast corner of said Lot 2; thence along the north line of said Lot 2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41" W, 299.52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1'19" E, 103.69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41" W, 980.43 feet to a point on the east Right-of-Way line of said 23 Road; thence along said east Right-of-Way line    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W, 358.97 feet to the Point of Beginning. Said Parcel contains 11.27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area being considered for annexation is entirely contained within the boundaries of the City of Grand Junction, said area has been so surrounded for a period of not less than three years and is therefore eligible for annexation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commonly known as the Interstate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rch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rch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