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960" w:footer="0" w:bottom="1440"/>
          <w:pgNumType w:start="1" w:fmt="decimal"/>
          <w:formProt w:val="false"/>
          <w:textDirection w:val="lrTb"/>
          <w:docGrid w:type="default" w:linePitch="360" w:charSpace="0"/>
        </w:sectPr>
        <w:pStyle w:val="Normal"/>
        <w:tabs>
          <w:tab w:val="clear" w:pos="720"/>
          <w:tab w:val="center" w:pos="4680" w:leader="none"/>
        </w:tabs>
        <w:suppressAutoHyphens w:val="true"/>
        <w:rPr/>
      </w:pPr>
      <w:r>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center"/>
        <w:rPr>
          <w:b/>
          <w:b/>
        </w:rPr>
      </w:pPr>
      <w:r>
        <w:rPr>
          <w:b/>
        </w:rPr>
        <w:tab/>
        <w:tab/>
        <w:t>ORDINANCE NO. 2820</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center"/>
        <w:rPr>
          <w:b/>
          <w:b/>
        </w:rPr>
      </w:pPr>
      <w:r>
        <w:rPr>
          <w:b/>
        </w:rPr>
        <w:tab/>
        <w:tab/>
        <w:t>APPROVING EXPANSION OF THE BOUNDARIES</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center"/>
        <w:rPr>
          <w:b/>
          <w:b/>
        </w:rPr>
      </w:pPr>
      <w:r>
        <w:rPr>
          <w:b/>
        </w:rPr>
        <w:t>FOR THE GRAND JUNCTION, COLORADO</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center"/>
        <w:rPr>
          <w:b/>
          <w:b/>
        </w:rPr>
      </w:pPr>
      <w:r>
        <w:rPr>
          <w:b/>
        </w:rPr>
        <w:t>DOWNTOWN DEVELOPMENT AUTHORITY</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b/>
          <w:spacing w:val="-3"/>
        </w:rPr>
        <w:t>RECITALS:</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pPr>
      <w:r>
        <w:rPr/>
        <w:tab/>
        <w:t>The Grand Junction, Colorado, Downtown Devel</w:t>
        <w:softHyphen/>
        <w:t>opment Au</w:t>
        <w:softHyphen/>
        <w:t>thority (the Authority) has adopted a Plan of Development for the boundaries of the Au</w:t>
        <w:softHyphen/>
        <w:t>thority and the plan  and boundaries were ini</w:t>
        <w:softHyphen/>
        <w:t>tially  approved by the Grand Junction,  Colorado,  City Council (the Council) on December 16, 1981.</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pPr>
      <w:r>
        <w:rPr>
          <w:rFonts w:eastAsia="Courier;Courier New"/>
          <w:b/>
          <w:spacing w:val="-3"/>
        </w:rPr>
        <w:t xml:space="preserve">     </w:t>
      </w:r>
      <w:r>
        <w:rPr>
          <w:spacing w:val="-3"/>
        </w:rPr>
        <w:t>Since that time, several individuals, pursuant to sec</w:t>
        <w:softHyphen/>
        <w:t>tion 31-25-822, 12 (a) C.R.S., as amended, and Article X of the Authority's Plan of Development have petitioned for inclusion within the bound</w:t>
        <w:softHyphen/>
        <w:t>aries of the Authority, and the boundaries of the Authority have been expanded by the Council by Ordinances No. 2045, 2116, 2382, 2400, 2425, and 2470;</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The Board of Directors  of the  Authority has  reviewed and ap</w:t>
        <w:softHyphen/>
        <w:t>proved current petitions of several individuals requesting inclusion into the Authority's boundaries; and requests Council approval to ex</w:t>
        <w:softHyphen/>
        <w:t>pand the Authorities boundaries to include these properties.</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b/>
          <w:spacing w:val="-3"/>
        </w:rPr>
        <w:t>NOW, THEREFORE, BE IT ORDAINED BY THE CITY COUNCIL OF THE CITY OF</w:t>
      </w:r>
      <w:r>
        <w:rPr>
          <w:spacing w:val="-3"/>
        </w:rPr>
        <w:t xml:space="preserve"> </w:t>
      </w:r>
      <w:r>
        <w:rPr>
          <w:b/>
          <w:spacing w:val="-3"/>
        </w:rPr>
        <w:t>GRAND JUNCTION, COLORADO, that</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1.  The Council finds the existence of blight within the Author</w:t>
        <w:softHyphen/>
        <w:t>ity within the meaning section 31-25-802(1.5), as amended, C.R.S.</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2.  The Council hereby finds and determines that the approval of the expansion of boundaries for the Downtown Development Author</w:t>
        <w:softHyphen/>
        <w:t>ity  Plan of Development as shown on the at</w:t>
        <w:softHyphen/>
        <w:t>tached Ex</w:t>
        <w:softHyphen/>
        <w:t>hibit 1, will serve as public use; will promote the health, safety, prosper</w:t>
        <w:softHyphen/>
        <w:t>ity, security and general welfare of the inhabitants of the City and of its central business district; will halt or prevent the dete</w:t>
        <w:softHyphen/>
        <w:t>rioration of property val</w:t>
        <w:softHyphen/>
        <w:t>ues or structures; will halt or prevent the growth of blighted ar</w:t>
        <w:softHyphen/>
        <w:t>eas;  will as</w:t>
        <w:softHyphen/>
        <w:t>sist the City and the Authority in the development and redevel</w:t>
        <w:softHyphen/>
        <w:t>opment of the district, and in the overall planning to re</w:t>
        <w:softHyphen/>
        <w:t>store or pro</w:t>
        <w:softHyphen/>
        <w:t>vide for the continuance of the economic health; and will be of spe</w:t>
        <w:softHyphen/>
        <w:t>cific benefit to the property to be in</w:t>
        <w:softHyphen/>
        <w:t>cluded within the amended boundaries of the Authority.</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3.  The expansion of the Authority's boundaries, as shown in the at</w:t>
        <w:softHyphen/>
        <w:t>tached Exhibit 1, are hereby ap</w:t>
        <w:softHyphen/>
        <w:t>proved by the Council and incorpo</w:t>
        <w:softHyphen/>
        <w:t>rated into the Plan of Development as previ</w:t>
        <w:softHyphen/>
        <w:t>ously amended and the Au</w:t>
        <w:softHyphen/>
        <w:t>thority is authorized to undertake develop</w:t>
        <w:softHyphen/>
        <w:t>ment projects as described in the Plan.</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4.  The County Assessor shall certify the valuation for assess</w:t>
        <w:softHyphen/>
        <w:t>ment of the new property included as of the date of the last certifi</w:t>
        <w:softHyphen/>
        <w:t>cation, and the City Finance Director shall certify the sales tax re</w:t>
        <w:softHyphen/>
        <w:t>ceipts for the properties for the twelve (12) months prior to the inclusion of such property.</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5.  If any provision of this  ordinance is judicially adjudged in</w:t>
        <w:softHyphen/>
        <w:t>valid or unenforceable, such judgment shall not affect the remaining provisions hereof, it being the intention of the City Council that the provisions hereof are severable.</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pPr>
      <w:r>
        <w:rPr>
          <w:b/>
          <w:spacing w:val="-3"/>
        </w:rPr>
        <w:tab/>
        <w:t xml:space="preserve">INTRODUCED </w:t>
      </w:r>
      <w:r>
        <w:rPr>
          <w:spacing w:val="-3"/>
        </w:rPr>
        <w:t>on first reading this 15th day of March, 1995.</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pPr>
      <w:r>
        <w:rPr>
          <w:rFonts w:eastAsia="Courier;Courier New"/>
          <w:spacing w:val="-3"/>
        </w:rPr>
        <w:t xml:space="preserve">     </w:t>
      </w:r>
      <w:r>
        <w:rPr>
          <w:b/>
          <w:spacing w:val="-3"/>
        </w:rPr>
        <w:t xml:space="preserve">PASSED and ADOPTED </w:t>
      </w:r>
      <w:r>
        <w:rPr>
          <w:spacing w:val="-3"/>
        </w:rPr>
        <w:t>this 5th day of April, 1995.</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t xml:space="preserve">Attest:                                 </w:t>
        <w:tab/>
        <w:tab/>
        <w:tab/>
        <w:tab/>
        <w:tab/>
        <w:tab/>
      </w:r>
      <w:r>
        <w:rPr>
          <w:spacing w:val="-3"/>
          <w:u w:val="single"/>
        </w:rPr>
        <w:t xml:space="preserve">/s/ R.T. Mantlo         </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rFonts w:eastAsia="Courier;Courier New"/>
          <w:spacing w:val="-3"/>
        </w:rPr>
        <w:t xml:space="preserve">                                        </w:t>
      </w:r>
      <w:r>
        <w:rPr>
          <w:spacing w:val="-3"/>
        </w:rPr>
        <w:t>President of the Council</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u w:val="single"/>
        </w:rPr>
      </w:pPr>
      <w:r>
        <w:rPr>
          <w:spacing w:val="-3"/>
          <w:u w:val="single"/>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u w:val="single"/>
        </w:rPr>
        <w:t xml:space="preserve">/s/ Stephanie Nye         </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t>City Clerk</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r>
        <w:br w:type="page"/>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spacing w:val="-3"/>
        </w:rPr>
      </w:pPr>
      <w:r>
        <w:rPr>
          <w:spacing w:val="-3"/>
        </w:rPr>
      </w:r>
    </w:p>
    <w:p>
      <w:pPr>
        <w:pStyle w:val="Normal"/>
        <w:tabs>
          <w:tab w:val="clear" w:pos="720"/>
          <w:tab w:val="center" w:pos="4680" w:leader="none"/>
        </w:tabs>
        <w:suppressAutoHyphens w:val="true"/>
        <w:rPr/>
      </w:pPr>
      <w:r>
        <w:rPr/>
        <w:tab/>
        <w:t>EXHIBIT 1</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pPr>
      <w:r>
        <w:rPr/>
        <w:t>Expanding the boundaries of the Grand Junction Downtown Development Authority.</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pPr>
      <w:r>
        <w:rPr/>
        <w:t>The boundaries of the Authority shall be expanded to include the following properties into the Plan of Development area within which tax increment financing is used.</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pPr>
      <w:r>
        <w:rPr>
          <w:rFonts w:eastAsia="Courier;Courier New"/>
        </w:rPr>
        <w:t xml:space="preserve">     </w:t>
      </w:r>
      <w:r>
        <w:rPr>
          <w:u w:val="single"/>
        </w:rPr>
        <w:t>Tax Parcel #</w:t>
      </w:r>
      <w:r>
        <w:rPr/>
        <w:tab/>
        <w:tab/>
      </w:r>
      <w:r>
        <w:rPr>
          <w:u w:val="single"/>
        </w:rPr>
        <w:t>Legal Description</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ind w:left="4320" w:hanging="4320"/>
        <w:rPr/>
      </w:pPr>
      <w:r>
        <w:rPr/>
        <w:t>1.</w:t>
        <w:tab/>
        <w:t>#2945-143-41-004</w:t>
        <w:tab/>
        <w:t>Blk 149 lots 28-30 inclusive, plus west portion lot 27 to railroad spur</w:t>
        <w:tab/>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rFonts w:eastAsia="Courier;Courier New"/>
        </w:rPr>
      </w:pPr>
      <w:r>
        <w:rPr>
          <w:rFonts w:eastAsia="Courier;Courier New"/>
        </w:rPr>
        <w:t xml:space="preserve">   </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pPr>
      <w:r>
        <w:rPr/>
        <w:t>2.</w:t>
        <w:tab/>
        <w:t>#2945-144-17-005</w:t>
        <w:tab/>
        <w:t>Blk 106, lots 11 and 12</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pPr>
      <w:r>
        <w:rPr/>
        <w:t>3.</w:t>
        <w:tab/>
        <w:t>#2945-143-06-001</w:t>
        <w:tab/>
        <w:t>Lots 1 &amp; 2, blk 83, Grand Junction</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ind w:left="4320" w:hanging="4320"/>
        <w:rPr/>
      </w:pPr>
      <w:r>
        <w:rPr/>
        <w:t>4.</w:t>
        <w:tab/>
        <w:t>#2943-144-04-006</w:t>
        <w:tab/>
        <w:t>Lots 13 &amp; 14, Blk 85, City of Grand Junction</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ind w:left="4320" w:hanging="4320"/>
        <w:rPr/>
      </w:pPr>
      <w:r>
        <w:rPr/>
        <w:t>5.</w:t>
        <w:tab/>
        <w:t>#2945-144-04-015</w:t>
        <w:tab/>
        <w:t xml:space="preserve">Lots 11 &amp; 12, Blk 85, Grand Junction, Sec </w:t>
        <w:tab/>
        <w:tab/>
        <w:tab/>
        <w:tab/>
        <w:tab/>
        <w:t>14, 1S 1W</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ind w:left="4320" w:hanging="4320"/>
        <w:rPr/>
      </w:pPr>
      <w:r>
        <w:rPr/>
        <w:t>6.</w:t>
        <w:tab/>
        <w:t>#2945-142-36-013</w:t>
        <w:tab/>
        <w:t>Lot 21 &amp; E 1/2 of Lot 22, Blk 56, Grand Junction</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ind w:left="4320" w:hanging="4320"/>
        <w:rPr/>
      </w:pPr>
      <w:r>
        <w:rPr/>
        <w:t>7.</w:t>
        <w:tab/>
        <w:t>#2945-143-47-002</w:t>
        <w:tab/>
        <w:t>Lot 2 D &amp; RGW RAILROAD SUBDIVISION FILING FIVE SEC 14, 1S 1W</w:t>
        <w:tab/>
        <w:tab/>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ind w:left="4320" w:hanging="4320"/>
        <w:rPr/>
      </w:pPr>
      <w:r>
        <w:rPr/>
        <w:tab/>
        <w:t>#2945-143-48-001</w:t>
        <w:tab/>
        <w:t>LOT 1 FIL 7 D &amp; RGW RAILROAD MINOR SUB SEC 14, 1S 1W</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rFonts w:eastAsia="Courier;Courier New"/>
        </w:rPr>
      </w:pPr>
      <w:r>
        <w:rPr>
          <w:rFonts w:eastAsia="Courier;Courier New"/>
        </w:rPr>
        <w:t xml:space="preserve"> </w:t>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pPr>
      <w:r>
        <w:rPr/>
      </w:r>
    </w:p>
    <w:p>
      <w:pPr>
        <w:sectPr>
          <w:type w:val="nextPage"/>
          <w:pgSz w:w="12240" w:h="21120"/>
          <w:pgMar w:left="1440" w:right="1440" w:gutter="0" w:header="0" w:top="960" w:footer="0" w:bottom="1440"/>
          <w:pgNumType w:start="1" w:fmt="decimal"/>
          <w:formProt w:val="false"/>
          <w:textDirection w:val="lrTb"/>
          <w:docGrid w:type="default" w:linePitch="360" w:charSpace="0"/>
        </w:sectPr>
        <w:pStyle w:val="Normal"/>
        <w:tabs>
          <w:tab w:val="clear" w:pos="720"/>
          <w:tab w:val="left" w:pos="-1152" w:leader="none"/>
          <w:tab w:val="left" w:pos="-432"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ab/>
        <w:tab/>
        <w:tab/>
        <w:tab/>
        <w:tab/>
        <w:t xml:space="preserve">MEMORAND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TO:</w:t>
        <w:tab/>
        <w:tab/>
        <w:t xml:space="preserve">CITY MANAGER MARK ACH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rFonts w:eastAsia="Courier;Courier New"/>
          <w:spacing w:val="-3"/>
        </w:rPr>
        <w:t xml:space="preserve">     </w:t>
      </w:r>
      <w:r>
        <w:rPr>
          <w:spacing w:val="-3"/>
        </w:rPr>
        <w:tab/>
        <w:t>CONTROLLER RANDY BO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ab/>
        <w:tab/>
        <w:t>DIRECTOR OF DOWNTOWN DEVELOPMENT AUTHORITY BARB CREAS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ab/>
        <w:tab/>
        <w:t>DIRECTOR OF FINANCE AND ADMINISTRATIVE SERVICES RON LAP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rFonts w:eastAsia="Courier;Courier New"/>
          <w:spacing w:val="-3"/>
        </w:rPr>
        <w:t xml:space="preserve">          </w:t>
      </w:r>
      <w:r>
        <w:rPr>
          <w:spacing w:val="-3"/>
        </w:rPr>
        <w:t>CITY ATTORNEY DAN WI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ab/>
        <w:tab/>
        <w:t>DEPUTY ASSESSOR, BARB BUT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FROM:     ASSISTANT CITY ATTORNEY JOHN SHA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 xml:space="preserve">DATE: </w:t>
        <w:tab/>
        <w:t>MAY 23,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SUBJECT:  DOWNTOWN DEVELOPMENT AUTHORITY BOUNDARY/TIF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DISCUSSION:  At the April 19, 1995 regular meeting of the Grand Junction City Council, proposed Ordinance 2830 was considered on second reading.  Testifying in support of the Ordinance, Executive Director of the Downtown Development Authority Barbara Creasman stated that passage of the Ordinance would amend the area of the Authority and expand the tax increment financing district within the DDA.  The matter was discussed among the City Council and upon motion by Councilman Maupin the Ordinance was passed and ordered published.  Following the Council meeting City Attorney Dan Wilson asked that research be conducted on the legal effect of the adoption of the ordinance amending the DDA boundary.  Also included in his research request was that I confirm or deny that the amendment of the Authority's boundary also amended the tax increment financing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pPr>
      <w:r>
        <w:rPr>
          <w:spacing w:val="-3"/>
        </w:rPr>
        <w:t>ISSUE:  Does the amendment of the boundary of a Downtown Development Authority ("DDA"), created in accordance with and pursuant to § 31-25-801,</w:t>
      </w:r>
      <w:r>
        <w:rPr>
          <w:i/>
          <w:spacing w:val="-3"/>
        </w:rPr>
        <w:t xml:space="preserve"> et. seq</w:t>
      </w:r>
      <w:r>
        <w:rPr>
          <w:spacing w:val="-3"/>
        </w:rPr>
        <w:t xml:space="preserve">., C.R.S., also amend the boundary in which tax increment financing is utilized for the funding of development and redevelopment within a tax increment financing district ("T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 xml:space="preserve">ANALYSIS: § 31-25-807, C.R.S. [a section of the DDA Act], provides that a special fund may be created for receipt of that portion of the ad valorem and municipal sales tax revenue produced from a designated area within a Downtown Development Authority.  That area is known as the "plan of development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 xml:space="preserve">Funds derived from the annual incremental increase in property tax revenues and a portion of any annual incremental increase in sales tax revenues, calculated with reference to a base year within the plan of development area for the DDA, are received and administered by the City as "TIF"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The Grand Junction City Council created a TIF fund by its resolution in December 1981.  That same resolution adopted by reference the DDA Plan of Development which document designates and describes a plan of development area in which tax increment  Research Memora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 xml:space="preserve">DDA and TIF Bound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23 May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financing would be used.  The Plan of Development (the "Plan")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 xml:space="preserve">Section X provides that future amendment of the Plan and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Downtown Development District should be accomplished according to §§ 31-25-807 and 822, C.R.S., and Section X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Section (X)(C)(3)(h) of the Plan stat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ab/>
        <w:t xml:space="preserve">"Each inclusion, at the time a petition is considered by the </w:t>
        <w:tab/>
        <w:t xml:space="preserve"> Authority Board of Directors, should be designated for </w:t>
        <w:tab/>
        <w:t xml:space="preserve"> </w:t>
        <w:tab/>
        <w:t xml:space="preserve"> </w:t>
        <w:tab/>
        <w:t xml:space="preserve"> </w:t>
        <w:tab/>
        <w:t xml:space="preserve"> </w:t>
        <w:tab/>
        <w:t xml:space="preserve"> inclusion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1440"/>
        <w:jc w:val="both"/>
        <w:rPr>
          <w:spacing w:val="-3"/>
        </w:rPr>
      </w:pPr>
      <w:r>
        <w:rPr>
          <w:spacing w:val="-3"/>
        </w:rPr>
        <w:tab/>
        <w:tab/>
        <w:t>1) A Commercial Renovation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1440"/>
        <w:jc w:val="both"/>
        <w:rPr>
          <w:spacing w:val="-3"/>
        </w:rPr>
      </w:pPr>
      <w:r>
        <w:rPr>
          <w:spacing w:val="-3"/>
        </w:rPr>
        <w:tab/>
        <w:tab/>
        <w:t xml:space="preserve">2) An inclusion to the Plan of Development area </w:t>
        <w:tab/>
        <w:tab/>
        <w:tab/>
        <w:tab/>
        <w:t xml:space="preserve">within which tax increment financing is </w:t>
        <w:tab/>
        <w:tab/>
        <w:tab/>
        <w:tab/>
        <w:t xml:space="preserve">utilized under this Plan of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0" w:hanging="1440"/>
        <w:jc w:val="both"/>
        <w:rPr>
          <w:spacing w:val="-3"/>
        </w:rPr>
      </w:pPr>
      <w:r>
        <w:rPr>
          <w:spacing w:val="-3"/>
        </w:rPr>
        <w:tab/>
        <w:tab/>
        <w:t xml:space="preserve">3) An inclusion without designation, which </w:t>
        <w:tab/>
        <w:tab/>
        <w:tab/>
        <w:tab/>
        <w:t xml:space="preserve">inclusion may become a part of a future Plan of </w:t>
        <w:tab/>
        <w:tab/>
        <w:tab/>
        <w:tab/>
        <w:t>Developmen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pPr>
      <w:r>
        <w:rPr>
          <w:spacing w:val="-3"/>
        </w:rPr>
        <w:t xml:space="preserve">§ 31-25-807 3(a), C.R.S., provides that tax increment funds are to be collected "upon taxable property within the boundaries of the </w:t>
      </w:r>
      <w:r>
        <w:rPr>
          <w:spacing w:val="-3"/>
          <w:u w:val="single"/>
        </w:rPr>
        <w:t>plan of development area</w:t>
      </w:r>
      <w:r>
        <w:rPr>
          <w:spacing w:val="-3"/>
        </w:rPr>
        <w:t xml:space="preserve"> (emphasis added)."  In order for the amendment to the DDA boundary, approved in Ordinance 2830, to lawfully amend and include the statutory authority for the collection of tax increments, the law requires that the plan of development area must be amended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pPr>
      <w:r>
        <w:rPr>
          <w:spacing w:val="-3"/>
        </w:rPr>
        <w:t xml:space="preserve">§ 31-25-807 4(c), C.R.S., establishes that the City Council must hold a public hearing on a substantial modification of an approved plan.  Amendment of the boundaries of a plan of development area is a substantial modification and has historically been reviewed by the Grand Junction Planning Commission pursuant to § 31-25-807 4(b), C.R.S., prior to consideration by the City Council.  </w:t>
      </w:r>
      <w:r>
        <w:rPr>
          <w:spacing w:val="-3"/>
          <w:u w:val="single"/>
        </w:rPr>
        <w:t>See, also</w:t>
      </w:r>
      <w:r>
        <w:rPr>
          <w:spacing w:val="-3"/>
        </w:rPr>
        <w:t xml:space="preserve"> City Council Resolutions 20-90, 28-83 and 35-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Therefore, it is my opinion that in order for the area recently annexed into the DDA to also be included into the tax increment finance collection and utilization area of the DDA, additional actions, consistent with the Plan and § 31-25-807, C.R.S, ar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Specific questions do remain which are beyond the scope of this research memorandum.  Those questions, which the Authority may desire to commend to its legal counsel,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720"/>
        <w:jc w:val="both"/>
        <w:rPr>
          <w:spacing w:val="-3"/>
        </w:rPr>
      </w:pPr>
      <w:r>
        <w:rPr>
          <w:spacing w:val="-3"/>
        </w:rPr>
        <w:tab/>
        <w:t>1)  Is the recent amendment of the DDA boundary within the area of the Plan of Development as approved in December 1981 or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720"/>
        <w:jc w:val="both"/>
        <w:rPr>
          <w:spacing w:val="-3"/>
        </w:rPr>
      </w:pPr>
      <w:r>
        <w:rPr>
          <w:spacing w:val="-3"/>
        </w:rPr>
        <w:tab/>
        <w:t>2) Has School District 51 consented to the amendment of the tax increment financing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Research Memora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DDA and TIF Bound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23 May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pag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720"/>
        <w:jc w:val="both"/>
        <w:rPr>
          <w:spacing w:val="-3"/>
        </w:rPr>
      </w:pPr>
      <w:r>
        <w:rPr>
          <w:spacing w:val="-3"/>
        </w:rPr>
        <w:tab/>
        <w:t xml:space="preserve">3) Have other effected governmental entities consented to the amendment of the tax increment financing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720"/>
        <w:jc w:val="both"/>
        <w:rPr>
          <w:spacing w:val="-3"/>
        </w:rPr>
      </w:pPr>
      <w:r>
        <w:rPr>
          <w:spacing w:val="-3"/>
        </w:rPr>
        <w:tab/>
        <w:t>Mesa County, the Grand Junction Drainage District, the Colorado River Conservation District, and the Mesa County Library District are the other ad valorem taxing entities whose interests are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720" w:hanging="720"/>
        <w:jc w:val="both"/>
        <w:rPr>
          <w:spacing w:val="-3"/>
        </w:rPr>
      </w:pPr>
      <w:r>
        <w:rPr>
          <w:spacing w:val="-3"/>
        </w:rPr>
        <w:tab/>
        <w:t>4)  How is the base for purposes of the property tax increment being calculated? As an average or per individual parcel or in accordance with some other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t>CONCLUSION:  The procedures for amendment and inclusion of property within a Downtown Development Authority and a tax increment financing district with an Authority are not the same.  While the recent annexations to its district have been successfully accomplished, inclusion of additional properties into the TIF area requires the additional legal procedures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3"/>
          <w:vertAlign w:val="superscript"/>
        </w:rPr>
      </w:pPr>
      <w:r>
        <w:rPr>
          <w:spacing w:val="-3"/>
          <w:vertAlign w:val="superscript"/>
        </w:rPr>
        <w:t>ddatif</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