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8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Northwest Enclav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ies have been annexed to the City of Grand Junction as part of the Northwest Enclave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s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PARCELS ARE TO BE ZONED HEAVY COMMERCIAL (C-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G 767.46FT N + 1321.68FT W OF SE COR SEC 5 1S 1W N 56DEG24MIN W 360.03FT N 394.58FT E 299.88FT TO E LI W2SE4 SEC 5 S 593.81FT TO BEG; AND BEG 496FT S OF NE COR SE4SE4 SEC 5 1S 1W 210FT S 170FT E 210FT N TO BEG EXC ROW ON E A DESC IN B-1413 P-730 MESA CO RECORDS; AND BEG 854FT N + 643FT W OF SE COR SEC 5 1S 1W W 180FT S 428.2FT TO HWY 6 + 50 SELY ALG HWY 216.1FT N 547.8FT TO BEG; AND BEG 454FT N + 40FT W OF SE COR SEC 5 1S 1W N 200FT W 170FT S 200FT E  TO BEG EXC ROW ON E AS DESC IN B</w:t>
        <w:noBreakHyphen/>
        <w:t>1413 P</w:t>
        <w:noBreakHyphen/>
        <w:t>728 MESA CO RECORDS; AND BEG 438.87FT N + 213.19FT W FR SE COR SEC 5 1S 1W N 08MIN W 179.88FT N 89DEG23MIN W 173.84FT S 40MIN E 179.92FT S 14DEG24MIN W 239.9FT TO  NLY LI U S HWY 6</w:t>
        <w:noBreakHyphen/>
        <w:t>50 S 56DEG24MIN E ALG HWY 257.9FT N 03MIN W 218.39FT  S 89DEG23MIN E 16FT N 08MIN E 155.02FT TO BEG EXC RD ROW AS PER  B</w:t>
        <w:noBreakHyphen/>
        <w:t>1409 P</w:t>
        <w:noBreakHyphen/>
        <w:t>546 MESA CO RECDS; AND BEG 354FT N + 40FT W OF SE COR SEC 5 1S 1W W 170FT N 100FT E 170FT S TO BEG EXC ROW ON E AS DESC IN B</w:t>
        <w:noBreakHyphen/>
        <w:t>1413 P</w:t>
        <w:noBreakHyphen/>
        <w:t>729 MESA CO RECORDS; AND BEG 254FT N + 40FT W OF SE COR SEC 5 1S 1W N 100FT W 170FT S 100FT E TO BEG EXC ROW ON E AS DESC IN B</w:t>
        <w:noBreakHyphen/>
        <w:t>1413 P</w:t>
        <w:noBreakHyphen/>
        <w:t>731 MESA CO RECORDS; AND BEG 40FT W OF SE COR SE4SE4 SEC 5 1S 1W N 254FT W 186FT S 224.9FT TO N LI OF HWY SELY ALG N LI TO S LI OF SEC 5 E TO BEG EXC ROW AS DESC IN B</w:t>
        <w:noBreakHyphen/>
        <w:t>1413 P</w:t>
        <w:noBreakHyphen/>
        <w:t>732 MESA CO RECORDS; AND W 400FT OF BEG S 0DEG02' W 685FT FR NE COR SE4 SEC 5 1S 1W S 0DEG02' W 305FT N 89DEG37' W 660FT N 0DEG02' E 305FT S 89DEG37' E 660FT TO BEG; AND E 260FT OF BEG S 0DEG02' W 685FT FR NE COR SE4 SEC 5 1S 1W S 0DEG02' W 305FT N 89DEG37' W 660FT N 0DEG02' E 305FT S 89DEG37' E 660FT TO BEG EXC E 50FT FOR ROAD ROW &amp; ALSO EXC ROW DESC IN B</w:t>
        <w:noBreakHyphen/>
        <w:t>2096 P</w:t>
        <w:noBreakHyphen/>
        <w:t>409/410 MESA CO RECORDS; AND SW4 NE4 SE4 SEC 5 1S 1W EXC THAT PT BEG S 0DEG05' W 25 FT FR NW COR SW4 NE4 NE4 SD SEC 5 S 89DEG37' E 350FT S 0DEG05' W 373.37FT N 89DEG37' W 350FT N 0DEG05' E 373.37FT TO BEG + EXC N 25FT FOR ROAD ROW; AND BEG N 854FT &amp; W 886FT FR SE COR SEC 5 1S 1W N 75FT W 374FT S 75FT E 374FT TO BEG &amp; BEG N 854FT &amp; W 823FT FR SD SE COR W 497FT S 98FT SELY ALG HWY 596.7FT N 428.2 FT TO BEG EXC BEG N 854FT &amp; W 1260FT FR SD SE COR W 60 FT S 88.83FT S 56DEG32'30SEC E 71.92FT N 128.48FT TO BEG REFLECTING 35% TAXABLE ON 3.43AC; AND BEG N 0DEG05'26SEC W 854.12FT &amp; S 89DEG58'07SEC W 643 FT FR COR COMMON TO SECS 4</w:t>
        <w:noBreakHyphen/>
        <w:t>5</w:t>
        <w:noBreakHyphen/>
        <w:t>8 &amp; 9 1S 1W S 89DEG58'07 SEC W 180FT N 0DEG05'26SEC W 119.03FT N 89DEG32'07SEC E 180FT S 0DEG05'26SEC E 120.39FT TO BEG; AND BEG N 0DEG05'26SEC W 854.12FT &amp; S 89DEG58'07SEC W 823 FT FR COR COM TO SECS 4</w:t>
        <w:noBreakHyphen/>
        <w:t>5</w:t>
        <w:noBreakHyphen/>
        <w:t>8</w:t>
        <w:noBreakHyphen/>
        <w:t>9 1S 1W S 89DEG58'07SEC W 63FT N 0DEG05'26SEC W 118.55FT N 89DEG38'07SEC E 63FT S 0DEG05'26SEC E 119.03FT TO BEG; AND BEG N 0DEG05'26SEC W 854.12FT &amp; S 89DEG58'07SEC W 77.5 FT FR COR COM TO SECS 4</w:t>
        <w:noBreakHyphen/>
        <w:t>5</w:t>
        <w:noBreakHyphen/>
        <w:t>8</w:t>
        <w:noBreakHyphen/>
        <w:t>9 1S 1W S 89DEG58'07SEC W 306.23FT N 0DEG05'26SEC W 122.35FT N 89DEG32'07SEC E 211.3FT ALG ARC OF CV TO R 148.77FT RAD IS 94.32FT CNTRL ANG OF 90DEG22'27SEC CH BRS S 45DEG16'40SEC E 133.82FT S 0DEG05'26SEC E 29.72FT TO BEG; AND BEG N 0DEG05'26SEC W 854.12FT &amp; S 89DEG58'07SEC W 383.73FT FR COR COM TO SECS 4</w:t>
        <w:noBreakHyphen/>
        <w:t>5</w:t>
        <w:noBreakHyphen/>
        <w:t>8</w:t>
        <w:noBreakHyphen/>
        <w:t>9 1S 1W S 89DEG58'07 SEC W 259.27FT N 0DEG05'26SEC W 120.39FT N 89DEG32'07 SEC E 259.27FT S 0DEG05'26SEC E 122.35FT TO BEG; AND BEG N 0DEG05'26SEC W 854.12FT &amp; S 89DEG58'07SEC W 77.5 FT FR COR COM TO SECS 4</w:t>
        <w:noBreakHyphen/>
        <w:t>5</w:t>
        <w:noBreakHyphen/>
        <w:t>8</w:t>
        <w:noBreakHyphen/>
        <w:t>9 1S 1W S 0DEG05'26SEC E 30.09FT S 89DEG54'35SEC W 132.5FT S 0DEG05'26SEC E 235.21FT N 89DEG36'26SEC W 173.74FT N 0DEG05'26SEC W 264.15FT N 89DEG58'07SEC E 306.23FT TO BEG; AND BEG N 854FT &amp; W 210FT FR SE COR SE4SE4 SEC 5 1S 1W W 433FT S 547.8FT SELY ALG HWY 500.7FT N 224.9FT E 16FT N 600FT TO BEG EXC BEG N 438.87FT &amp; W 213.19FT FR SD SE COR N 0DEG08' E 179.88FT N 89DEG23' W 173.84FT S 0 DEG40' E 179.92FT S 14DEG24' W 239.9FT S 56DEG24' E N 257.9FT N 0DEG03' W 218.39FT S 89DEG23' E 16FT N 0DEG 08' E 155.02FT TO BEG &amp; EXC N 0DEG05'26SEC W 854.12FT &amp; S 89DEG58'07SEC W 77.5FT FR COR COM TO SECS 4</w:t>
        <w:noBreakHyphen/>
        <w:t>5</w:t>
        <w:noBreakHyphen/>
        <w:t>8</w:t>
        <w:noBreakHyphen/>
        <w:t>9 SD SEC 5 S 0DEG05'26SEC E 30.09FT S 89DEG54'35SEC W 132.5FT S 0DEG05'26SEC E 235.21FT N 89DEG36'26SEC W 173.74FT N 0DEG05'26SEC W 264.15FT N 89DEG58'07SEC E 306.23FT TO BEG; AND BEG S 0DEG05'26SEC E 220FT &amp; S 89DEG58'07SEC W 886FT S 0DEG05'26SEC E 127.45FT FR S 1/16 COR SEC 5 1S 1W S 89 DEG32'07SEC W 146.7FT ALG ARC OF CV TO L 125.05FT RAD IS 180.7FT CH BRS S 69DEG42'39SEC W 122.57FT CNTRL ANG OF 39DEG38'57SEC N 89DEG58'07SEC E 261.73FT N 0DEG05' 26SEC E 43.55FT TO BEG; AND S2SE4NE4SE4 SEC 5 1S 1W EXC W 340FT OF S2S2SE4NE4SE4 SD SEC 5 &amp; EXC E 50FT FOR ROW; AND W 340FT OF S2S2SE4NE4SE4 SEC 5 1S 1W; AND THAT PT OF BEG N 854FT &amp; W 886FT FR SE COR SEC 5 1S 1W N 75FT W 374FT S 75FT E 374FT TO BEG &amp; BEG N 854FT &amp; W 823FT FR SD SE COR W 497FT S 98FT SELY ALG HWY 596.7FT N 428.2FT TO BEG EXC BEG N 854FT &amp; W 1260FT FR SD SE COR W 60FT S 88.83FT S 56DEG32'30SEC E 71.92FT N 128.48FT TO BEG REPRESENTING 65% EXEMPT ON 3.43AC; AND LOTS 5 &amp; 12 JOHNSTONS SUB SEC 5 1S 1W AND W2 VACATED ROAD ADJ ON E AS REC'D B</w:t>
        <w:noBreakHyphen/>
        <w:t>1006 P</w:t>
        <w:noBreakHyphen/>
        <w:t>395; AND LOTS 2,3,6-11,14-16 JOHNSTONS SUB SEC 5 1S 1W; AND LOT 1 JOHNSTONS SUB SEC 5 1S 1W EXC RD ROW ON N &amp; E AS DESC IN B</w:t>
        <w:noBreakHyphen/>
        <w:t>2080 P</w:t>
        <w:noBreakHyphen/>
        <w:t>454/456 MESA CO RECDS; AND LOTS 4 &amp; 13 JOHNSTONS SUB SEC 5 1S 1W AND E2 VACATED ROAD ADJ ON W AS REC'D B</w:t>
        <w:noBreakHyphen/>
        <w:t>1006 P</w:t>
        <w:noBreakHyphen/>
        <w:t>395; AND LOTS 1 &amp; 2 KELLEY'S SUBDIVISION SEC 5 1S 1W; AND LOTS 1-4 APPLETON KENNELS SUB SEC 5 1S 1W; AND NW4NE4 SEC 5 1S 1W LESS W 16.5FT; AND BEG NW COR N2 NE4 NE4 SEC 5 1S 1W S 89DEG56'18SEC E 330.01FT S 0DEG04'59SEC W 659.82FT N 89DEG55'26SEC W 330.01FT N 0DEG04'59SEC E 659.74FT TO BEG; AND SE4SE4SW4 SEC 32 1N 1W; AND NE4SE4SW4 SEC 32 1N 1W; AND W2SE4SW4 SEC 32 1S 1W EXC BEG SW COR OF W2SE4SW4 SEC 32 E 500FT N 610FT W 500FT S 610FT TO BEG; AND BEG S 0DEG01'27SEC W 1122.13FT FR CENTER SEC 32 1N 1W S 0DEG01'27SEC W 198.09FT WLY 659.67FT N 0DEG0'31SEC E 198.09FT N 89DEG55'32SEC E 659.72FT TO BEG EXC E 20FT FOR ROWS; AND BEG S 0DEG01'27SEC W 1122.13FT FR CENTER SEC 32 1N 1W S 0DEG01'27SEC W 198.09FT WLY 659.67FT N 0DEG0'31SEC E 198.09FT N 89DEG55'32SEC E 659.72FT TO BEG EXC E 20FT FOR ROWS; AND SW4SE4 SEC 32 1N1W; AND NE4NW4 OF SEC 5 1S 1W; AND W 16.5 FT NW4NE4 SEC 5; AND BEG N COR NE4SE4 SEC 5 WHENCE THE E4 SEC 5 BEARS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2'53" E A DISTANCE OF 1323.15FT WITH ALL BEARINGS CONTAINED HEREIN RELATIVE THERETO 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4'48" W A DISTANCE OF 1282.85FT 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2'53" W A DISTANCE OF 299.88FT 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4'58" W A DISTANCE OF 394.58FT TO A PT ON THE NORTHERLY ROW OF HWY 6 &amp; 50 THENCE ALONG SAID ROW N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2'45" W A DISTANCE OF 692.00FT THENCE N 32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4'38" E  A DISTANCE OF 683.00FT THENCE ALONG A CURVE TO THE LEFT HAVING A RAD OF 1030.00FT ARC LENGTH OF 338.53FT DELTA ANGLE OF 1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9'52" A CHORD BEARING OF N 2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6'59" E AND A CHARD LENGTH OF 337FT THENCE N 1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2'03" E A DISTANCE OF 160.00FT THENCE ALONG A CURVE TO THE LEFT HAVING A RAD OF 1720.00FT ARC LENGTH OF 263.20FT DELTA ANGLE OF 0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6'03" A CHORD BEARING OF N 0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0'57" E AND A CHORD LENGTH OF 262.93FT TO A PT ON THE NORTH LINE OF THE W2 OF THE SE4 OF SEC 5 THENCE ALONG SAID LIN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2'53"E A DISTANCE OF 290.00FT TO THE POB; AND A PARCEL OF LAND LYING IN THE S2NE4, SE4NW4, NE4SE4 AND THE NW4SE4 OF SEC 5 1S 1W OF THE U.M., COUNTY OF MESA, STATE OF COLORADO, DESCRIBED AS FOLLOWS: COMMENCING AT THE E4 COR SEC 5 WHENCE THE SE COR OF THE NE4SE4 BEARS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34" E 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02" W 30.0FT TO THE TRUE POB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34" W 14.48FT THENCE N 8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36" W 292.24FT 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02" W 2304.77FT THENCE S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43" W 1035.35FT TO  A PT ON THE NORTHEASTERLY ROW OF HWY 6 &amp; 50 THENCE S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4'00" E ALONG SAID NORTHEASTERLY ROW 57.52FT THENCE N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43" E 983.90FT TO A PT ON THE N BOUNDARY OF THE SE4 SEC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01" E ALONG THE N  BOUNDARY OF THE SE4 2592.22FT TO THE TRUE PO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PARCELS ARE TO BE ZONED HIGHWAY ORIENTED (H.O.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G S 89DEG56'18SEC E 330.01FT FR NW COR OF N2NE4NE4 SEC 5 1S 1W S 89DEG56'18SEC E 593.99FT S 0DEG04'59SEC W 659.97FT N 89DEG55'26SEC W 593.99FT N 0DEG04'59SEC E 659.82FT TO POB EXC N 30FT FOR RD ROW; AND E 6 ACRES OF NE4NE4NE4 SEC 5 1S 1W; AND BEG S 660.07FT FR NE COR NE4NE4 SEC 5 1S 1W S 660.07FT N 89DEG54'34SEC W 1321.32FT N 0DEG04'59SEC E 659.74FT S 89DEG55'26SEC E 1320.36FT TO BEG EXC BEG S 660.07FT FR NE COR NE4NE4 SEC 5 1S 1W S 300FT N 89DEG55'26SEC W 435.6FT N 300FT S 89DEG55'26SEC E 435.6FT TO BEG EXC E 50FT FOR RD AS DESC IN B</w:t>
        <w:noBreakHyphen/>
        <w:t>1418 P</w:t>
        <w:noBreakHyphen/>
        <w:t>266 MESA CO RECDS; AND BEG S 660.07FT FR NE COR NE4NE4 SEC 5 1S 1W S 300FT N 89DEG55'26SEC W 435.6FT N 300FT S 89DEG55'26SEC E 435.6FT TO BEG EXC E 50FT FOR RD AS DESC IN B</w:t>
        <w:noBreakHyphen/>
        <w:t>1418 P</w:t>
        <w:noBreakHyphen/>
        <w:t>266 MESA CO RECDS; AND BEG 508.6FT S OF NW COR SW4NW4 SEC 5 1S 1W S 76FT TO HWY 50 S 56DEG24MIN E 189.6FT NELY AT RT ANGLES TO HWY TO A PT 275FT E OF BEG W TO BEG EXC TR RECD BK 918 PG 473 MESA CO CLK; AND BEG 732FT N &amp; S 56DEG24' E 204.6FT FR W4 COR SEC 5 1S 1W S 56DEG24' E 160FT N 33DEG36' E 150FT N 56DEG24' W 160FT S 33DEG36' W 150FT TO BEG; AND BEG INTERSECTION E LI OF W 50 RODS OF SW4NW4 SEC 5 1S 1W WITH NLY LI U S HWY 50 N 0DEG14' E 179.6FT ALG SD E LI N 56DEG24' W 55.0FT S 33DEG36' W 150.0FT S 56 DEG24' E 153.8FT TO BEG; AND BEG A PT S 89DEG47MIN E 625.21FT FR NW COR SW4NW4 SEC 5 1S 1W S 89DEG47MIN E 200FT S 14MIN W 946.9FT N 56DEG24MIN W 55FT S 33DEG36MIN W 150FT N 56DEG24MIN W 193.5FT N 33DEG36MIN E 163.7FT N 14MIN E 798.7FT TO BEG; AND THAT PT E 30 RODS OF SW4 NW4 SEC 5 1S 1W LYING N + E OF U.S. HWY 6 + 50 WEST EXC W 10FT + ALSO E2 NW4 SW4 SEC 5 LYING N + E OF U.S. HWY 6 + 50 WEST; AND NW4NW4 SEC 4 1S 1W LESS 5A WASH + RD; AND SW4NW4 SEC 4 1S 1W LESS TR 8RD X 22RD IN SE COR OF SW4NW4; AND S4NE4SW4 SEC 4 1S 1W EXC 30FT FOR RD ON E; AND N2NW4SW4 SEC 4 1S 1W EXC BEG N 89DEG52'20SEC E 30FT FR W4 SD SEC 4 N 89DEG52'20SEC E 1289.14FT S 0DEG03'18SEC E 50FT S 89DEG52'20SEC W 1250.80FT N 81DEG53'36SEC W 38.69FT N 0DEG05'34SEC W 44.52FT TO POB; AND LOTS 1-5 MESA VILLAGE SEC 4 1S 1W; AND LOT 1 ORCHARD GROVE SUB N OF HWY SE4NE4 SEC 6 1S 1W EXC TR RECD BK 911 PG 410 MESA CO CLK; AND S2NE4 &amp; SE4NW4 &amp; NE4SW4 N &amp; E OF HWY &amp; NW4SE4 N &amp; E OF HWY &amp; SW4SE4 N &amp; E OF HWY EXC E 299.88FT OF SW4SE4 N OF HWY IN SEC 5 1S 1W EXC PARCEL GRANTED TO PUBLIC SERVICE CO BY COURT ORDER B</w:t>
        <w:noBreakHyphen/>
        <w:t>1997 P</w:t>
        <w:noBreakHyphen/>
        <w:t>131/133 MESA CO RECORDS AND EXC A PARCEL OF LAND LYING IN THE S2NE4, SE4NW4, NE4SE4 AND THE NW4SE4 OF SEC 5 1S 1W OF THE U.M., COUNTY OF MESA, STATE OF COLORADO, DESCRIBED AS FOLLOWS: COMMENCING AT THE E4 COR SEC 5 WHENCE THE SE COR OF THE NE4SE4 BEARS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34" E 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02" W 30.0FT TO THE TRUE POB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5'34" W 14.48FT THENCE N 8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36" W 292.24FT 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8'02" W 2304.77FT THENCE S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43" W 1035.35FT TO A PT ON THE NORTHEASTERLY ROW OF HWY 6 &amp; 50 THENCE S 5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24'00" E ALONG SAID NORTHEASTERLY ROW 57.52FT THENCE N 63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3'43" E 983.90FT TO A PT ON THE N BOUNDARY OF THE SE4 SEC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9'01" E ALONG THE N  BOUNDARY OF THE SE4 2592.22FT TO THE TRUE POB.; AND BEG N 89DEG52'20SEC E 30FT FR W4 SD SEC 4 N 89DEG52'20SEC E 1289.14FT S 0DEG03'18SEC E 50FT S 89DEG52'20SEC W 1250.80FT N 81DEG53'36SEC W 38.69FT N 0DEG05'34SEC W 44.52FT TO POB AND BEG SE COR N2S2NE4SW4 SEC 4 1S 1W S 89DEG50'59SEC W 484FT N 0DEG0'20SEC E 50FT ALG ARC OF CV TO R RAD IS 50FT CH BRS N 89DEG50'59SEC E 100FT N 0DEG0'20SEC E 91.04FT S 89DEG59'40SEC E 384FT S 0DEG0'20SEC W 140FT TO BEG EXC BEG S 89DEG50'59SEC W 384FT FR SE COR SD N2S2NE4SW4 S 89DEG50'59SEC W 100FT N 0DEG0'20SEC E 50 FT ALG ARC OF CVE TO RIGHT RAD 50FT CH BEARS N 89DEG50 '59SEC E 100FT S 0DEG0'20SEC W 50FT TO BEG &amp; EXC E 30 FT FOR RD ROW AS PER B</w:t>
        <w:noBreakHyphen/>
        <w:t>849 P</w:t>
        <w:noBreakHyphen/>
        <w:t>494 OF MESA CO RECORDS; AND BEG N 1790FT FR S4 COR SEC 4 1S 1W N 90FT W 384FT S 90 FT E TO BEG &amp; BEG N 0DEG0'20SEC E 230FT FR SE COR N2S2NE4SW4 SD SEC 4 N 89DEG59'40SEC W 384FT N 0DEG0'20 SEC E 30FT S 89DEG59'40SEC E 384FT S 0DEG0'20SEC W 30 FT TO BEG EXC E 30FT FOR RD ROW AS PER B</w:t>
        <w:noBreakHyphen/>
        <w:t>849 P</w:t>
        <w:noBreakHyphen/>
        <w:t>494 OF MESA CO RECO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PARCELS ARE TO BE ZONED PLANNED BUSINESS (PB) WITH THE CONDITIONS AS SPECIFIED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AND USES:  The uses allowed in this PB Zone District will be all land uses allowed in the City's Heavy Business (B-3) Zone </w:t>
      </w:r>
      <w:r>
        <w:rPr>
          <w:spacing w:val="-3"/>
          <w:u w:val="single"/>
        </w:rPr>
        <w:t>excluding</w:t>
      </w:r>
      <w:r>
        <w:rPr>
          <w:spacing w:val="-3"/>
        </w:rPr>
        <w:t xml:space="preserve">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) "Outside Sale Retail Good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) "Auction Hous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) "Auction Yard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4) "Flea Markets"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nd uses allowed with a special use permit or a conditional use permit in B-3 will be allowed in the PB zone district when a special use permit or a conditional use permit is obtained respectively.  All requirements subject to such permits shall be those requirements and conditions as per the Zoning and Development Code at the time of develo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ll Land Uses in the B-3 Zone District allowed by right, or with a Special Use Permit, or a Conditional Use permit shall abide by the requirements as specified by the Grand Junction Zoning and Development Code at the time of development for the B-3 zon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BULK/LANDSCAPING/PARKING REQUIREMENTS:   The bulk/landscaping/ parking requirements for this PB Zone District will be the same as those found for the B-3 Zone District as specified by the Grand Junction Zoning and Development Code at the time of developm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GNAGE REQUIREMENTS:  All signage regulations will be the same as those found for the B-3 Zone District as specified by the Grand Junction Zoning and Development Code at the time of development with the following excep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1) Except for properties with frontage along 24 1/2 Road, freestanding signs shall be monument signs.  Such signs shall not exceed 8 feet in he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2) For properties with frontage along 24 1/2 Road, freestanding signs shall not exceed 25 feet in he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VELOPMENT PROCESS:  The seven identified properties (listed below) will be treated for all purposes in the development process as properties carrying a B-3 zoning classification or later equivalent, subject to the signage and land use restrictions stated ab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 244.5FT N OF SW COR SE4SEC 4 1S 1W N 417.5FT E 417.5FT S 417.5FT W TO BEG EXC W 30FT FOR RD; AND SW4SW4SE4 SEC 4 1S 1W EXC W 417.5FT &amp; EXC ROW ON S AS DESC IN B</w:t>
        <w:noBreakHyphen/>
        <w:t>1699 P</w:t>
        <w:noBreakHyphen/>
        <w:t>266 &amp; 267 MESA CO RECORDS; AND BEG 263.16FT N OF SE COR NE4SE4SE4 SEC 4 1S 1W S 89DEG 48' W 227FT N 100FT N 89DEG48' E 227FT S 100FT TO BEG EXC E 30FT FOR ROAD; AND ALL S 3/4 OF NE4SE4SE4 SEC 4 1S 1W EXC S 263.16FT OF E 154FT + EXC BEG 263.16FT N OF SE COR NE4SE4SE4 SEC 4 S 89DEG48' W 227FT N 100FT N 89DEG48' E 227FT S 100FT TO BEG + ALSO EXC E 30FT FOR ROAD; AND BEG SE COR NE4SE4SE4 SEC 4 1S 1W S 89DEG48' W 154FT N 263.16FT N 89DEG48' E 154FT S 263.16FT TO BEG; AND SE4SE4SE4 &amp; E 1A OF E2SW4SE4SE4 SEC 4 1S 1W EXC BEG N 29.89FT &amp; W 30FT FR SE COR SD SEC 4 S 89DEG47'41SEC W 695.85FT N 272.25FT N 89DEG47'41SEC E 695.89FT S 272 .25FT TO BEG &amp; ALSO EXC ROW AS DESC B</w:t>
        <w:noBreakHyphen/>
        <w:t>1499 P</w:t>
        <w:noBreakHyphen/>
        <w:t>778 &amp; 779 MESA CO RECORDS; AND BEG N 00DEG 01'O6" W 658.54FT FROM S4 COR SEC 4 1S 1W N 00DEG01'06" W 658.55FT N 89DEG48'26" E 299.83FT S 00DEG00'54" E 658.54FT S 89DEG48'21" W 299.8FT TO POB EXC W 30 FT FOR 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PARCELS ARE TO BE ZONED LIGHT INDUSTRIAL (I-1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 352FT S + 25FT E OF NW COR SW4NW4 SEC 5 1S 1W S 156.6FT E 250FT NELY TO A PT 325FT E + 352FT S OF NW COR W TO BEG &amp; BEG 337FT S &amp; 25FT E OF NW COR SW4NW4 SD SEC 5 S TO N BNDRY B</w:t>
        <w:noBreakHyphen/>
        <w:t>891 P</w:t>
        <w:noBreakHyphen/>
        <w:t>852 E 300FT N 18DEG26' E 15.8FT TO SE COR IRON SUB W TO PT N OF BEG S TO BEG; AND A PARCEL OF LAND IN NW4 SEC 5 1S 1W DESC</w:t>
        <w:noBreakHyphen/>
        <w:t>FOLLS BEG AT A PT WHICH BRS S 89DEG47' E 625.10FT &amp; S 0DEG14' W 334.64FT FR NW COR OF SW4NW4 SD SEC 5 S 0DEG14' W 464.06FT S 33DEG36' W 163.70FT TO A PT ON N LI OF U S 6 &amp; 50 N 56DEG24' W 273.50FT LVG SD LI N 33DEG36' E 150FT N 56DEG24' W 175FT N 31DEG58' E 64.35FT N 25DEG35' E 172.87FT N 18DEG26' E 17.66FT E 268.73FT TO POB; AND A PARCEL OF LAND IN NW4 SEC 5 1S 1W DESC</w:t>
        <w:noBreakHyphen/>
        <w:t>FOLL BEG NW COR SW4NW4 SD SEC 5 S 89DEG47' E 625.10FT S 0DEG14' W 334.64FT W 268.73FT N 297FT W 355FT N 40FT TO POB; AND LOTS 1 &amp; 2 IRON SUB SEC 5 1S 1W; AND BEG 1320FT S + 30FT W OF NE COR SEC 6 1S 1W S 89DEG35MIN W 272.25FT N 160FT N 89DEG35MIN E 272.25FT S 160FT TO B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PARCELS ARE TO BE ZONED RESIDENTIAL SINGLE FAMILY - RURAL (RSF-R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 9A OF N3NE4NE4 SEC 4 1S 1W EXC BEG SE COR 9A W 680FT N 140FT E 680FT S TO BEG + EXC W 2A; AND BEG SE COR N3E3/4NE4NE4 SEC 4 1S 1W W 680FT N 140FT E 680FT S TO BEG; AND BEG 440FT S OF NE COR SEC 4 1S 1W W 891FT S 440FT E 891FT N TO BEG; AND S 9.04A OF E2NW4NE4 SEC 4 1S 1W; AND SW4NW4NE4 SEC 4 1S 1W EXC 30FT FOR RD ON W; AND SW4NE4 SEC 4 1S 1W EXC 30FT FOR RD ON W; AND BEG 2893.8FT N OF SE COR SEC 4 1S 1W W 281.4FT N 122.2FT E 282.9FT S 122.2FT TO BEG; AND BEG 2826.5FT N OF SE COR SEC 4 1S 1W W 281.4FT N 67.3FT E 281.9FT S 67.3FT TO BEG; AND BEG 2637FT N OF SE COR SEC 4 1S 1W N 88DEG41MIN W 280FT N 183.1FT E 281.4FT S 189.5FT TO BEG; AND BEG NE COR W2NW4NE4 SEC 4 1S 1W S 0DEG0'10SEC E 500FT W 174.24FT N 0DEG0'10SEC W 500FT E 174.24FT TO BEG; AND NW4NW4NE4 SEC 4 1S 1W EXC N 500FT OF E 174.24FT + EXC W 30FT FOR RD; AND BEG S 354.33FT FR NE COR SE4 NE4 SEC 4 1S 1W N 89DEG56 ' W 660.34FT S 306.3FT S 89DEG56' E 660.34FT N 306.3FT TO BEG EXC E 50FT FOR ROW; AND BEG 1078FT S OF NE COR SEC 4 1S 1W W 295FT N 198FT W 1025FT S 440FT E 825FT N 192FT E 495FT TO BEG EXC W 50 FT FOR ROAD AS DESC IN B</w:t>
        <w:noBreakHyphen/>
        <w:t>1051 P</w:t>
        <w:noBreakHyphen/>
        <w:t>860 CO CLERKS OFF; AND N 880FT OF W4 NE4 NE4 + W 2 ACRES OF N 880FT OF E 3/4 NE4 NE4 SEC 4 1S 1W; AND BEG 880FT S OF NE COR SEC 4 1S 1W W 295FT S 88FT E 295 FT N 88FT TO BEG; AND BEG 968FT S OF NE COR SEC 4 1S 1W W 295FT S 110FT E 295FT N 110FT TO BEG; AND BEG 1128FT S OF NE COR SEC 4 1S 1W W 495FT S 106FT E 495FT N 106FT TO BEG; AND BEG NE COR E2 NW4 NE4 SEC 4 1S 1W S 300FT W 300FT N 300FT E 300FT TO BEG; AND E2 NW4 NE4 SEC 4 1S 1W EXC S 9.04 ACRES + EXC BEG NE COR E2 NW4 NE4 S 300FT W 300FT N 300FT E 300FT TO BEG; AND BEG NE COR SE4NE4 SEC 4 1S 1W N 89DEG56' W 660.34FT S 155.33FT S 89DEG56' E 660.34FT N 155.33FT TO BEG EXC E 50FT FOR ROAD R.O.W.; AND BEG 155.33FT S OF NE SE4NE4 SEC 4 1S 1W N 89DEG56' W 660.34FT S 199.0FT S 89DEG56' E 660.34FT N 199.0FT TO BEG EXC E 50FT FOR ROAD R.O.W; AND BEG 429.1FT E + 220.0FT S FR NW COR OF NE4NE4 SEC 4 1S 1W S 220.0FT E 198.0FT N 220.0FT W 198.0FT TO BEG; AND W 2A OF E 9A OF N3NE4NE4 SEC 4 1S 1W EXC BEG 429.1FT E + 220.0FT S FR NW COR OF NE4NE4 SEC 4 1S 1W S 220.0FT E 198.0FT N 220.0FT W 198.0FT TO BEG; AND BEG 3121.5FT N SE COR SEC 4 1S 1W W 283.76FT S 0DEG28' E 22.1FT S 87DEG51' W 374FT N 2DEG14' W 184FT S 89DEG 12' E 664FT S 138.5FT TO BEG; AND BEG 3016FT N SE COR SEC 4 1S 1W W 282.9FT N 0DEG28' W 83.4FT S 87DEG51' W 374FT N 2DEG14' W 184FT S 89DEG12' E 664FT S 244FT TO BEG EXC BEG 3121.5FT N SE COR SD SEC 4 W 283.76FT S 0DEG28' E 22.1FT S 87DEG51' W 374FT N 2DEG14' W 184FT S 89DEG12' E 664FT S 138.5FT TO BEG; AND BEG 1234FT S OF NE COR SEC 4 1S 1W TH W 30RDS S 78FT E 30RDS N 78FT TO BEG &amp; ALSO BEG 1312FT S OF NE COR SD SEC 4 W 495FT S 8FT E 495FT N 8FT TO BEG; AND IMPS ON SW4NW4NE4 SEC 4 1S 1W; AND NW4SE4NE4 &amp; S2SE4NE4 SEC 4 1S 1W EXC BEG 2637FT N OF SE COR SD SEC 4 N 88DEG41' W 280FT N 0DEG28' W 456FT S 87DEG51' W 374FT N 2DEG14' W 184FT S 89DEG12' E 664FT S 623FT TO BEG &amp; ALSO EXC THAT PTN OF A PARCEL OF LAND LYG IN S2SE4NE4 SD SEC 4 DESC</w:t>
        <w:noBreakHyphen/>
        <w:t>FOLLS BEG N 89DEG50'54SEC W 30FT FR E4 COR SD SEC 4 N 89DEG50'54SEC W 924.71FT S 82DEG17'43SEC W 367.27FT N 89DEG52'54SEC E 991.43FT N 0DEG00'38SEC W 50FT S 89DEG52'54SEC E 988.14FT N 82DEG17'43SEC E 403.95FT N 89DEG52'42SEC E 641.5FT S 0DEG26'16SEC E 31.95FT S 88DEG39'16SEC E 249.99FT S 0DEG01'44SEC W 17.71FT TO BEG; AND N 180FT OF E2S2N2SE4NW4 + N 150FT OF W2S2N2SE4NW4 SEC 4 1S 1W EXC E 30FT FOR RD; AND S 180FT OF W2S2N2SE4NW4 + S 150FT OF E2S2N2SE4NW4 SEC 4 1S 1W EXC E 30FT FOR RD; AND SW4SE4NW4 SEC 4 1S 1W + BEG SW COR SW4SE4NW4 SEC 4 W 8RD N 22RD E 8RD S TO BEG + 20FT OF S SIDE SE4SE4NW4; AND BEG 370.72FT W + 20FT N OF SE COR SE4SE4NW4 SEC 4 1S 1W N 235FT W 289.28FT S 235FT E TO BEG; AND BEG 20FT N OF SE COR SE4SE4NW4 SEC 4 1S 1W N 235FT W 370.72FT S 235FT E TO BEG EXC 30FT ON E FOR RD; AND N2N2SE4NW4 SEC 4 1S 1W EXC 30FT FOR RD ON E; AND BEG NW COR NE4NW4 SEC 4 1S 1W S 216FT E 201.66FT N 216FT W 201.66FT TO BEG; AND N 15A NE4NW4 SEC 4 1S 1W EXC BEG NW COR NE4NW4 S 216FT E 201.66FT N 216FT W 201.66FT TO BEG + ALSO EXC E 30FT FOR RD; AND BEG 740FT S OF N4 COR SEC 4 1S 1W S 89DEG31' W 469.33FT S 198.57FT N 89DEG55' E 469.31FT N 201.85FT TO BEG EXC E 30FT FOR RD ROW; AND BEG N 313.67FT FR SE COR NW4 SEC 4 1S 1W W 246.24FT N 176.90FT E 246.24FT S 176.90FT TO BEG; AND BEG S 0DEG01'11SEC E 493.58FT + S 89DEG59'03SEC W 40FT FR NE COR NE4NW4 SEC 4 1S 1W S 89DEG59'03SEC W 160FT S 0DEG01'11SEC E 100FT N 89DEG59'03SEC E 160FT N 0DEG 01'11SEC W 100FT TO BEG; AND N 15FT OF S4NE4NW4 + S 240FT OF N2S2NE4NW4 SEC 4 1S 1W + BEG S 0DEG01'19SEC E 988.07FT FR N4 COR SD SEC 4 S 89DEG57'11SEC W 1320.12FT S 0DEG03'05SEC E 5.12FT N 89 DEG53'41SEC E 1320.12FT N 0DEG01'19SEC W 3.78FT TO BEG EXC E 30FT FOR RD + EXC BEG 740FT S OF N4 COR SD SEC 4 S 89DEG31' W 469.33FT S 198.57FT N 89DEG55' E 469.31FT N 201.85FT TO BEG + EXC BEG S 0DEG01'19SEC E 991.85FT FR N4 COR SD SEC 4 S 89DEG53'41SEC W 1320.12FT S 0DEG 03'05SEC E 9.88FT N 89DEG57'11SEC E 1320.11FT N 0DEG01 '19SEC W 11.22FT TO BEG; AND BEG N 255FT &amp; S 89DEG55'41SEC W 30FT FR SE COR NW4 SEC 4 1S 1W S 89DEG55'41SEC W 629.86FT N 0DEG00'27SEC W 236.40FT E 413.65FT S 176.90FT E 216.24FT 58.71FT TO BEG; AND SE4SE4NW4 SEC 4 1S 1W EXC S 255FT &amp; EXC BEG 313.67FT N OF SE COR SD SEC 4 W 246.24FT N 176.90FT E 246.24FT S 176.90FT TO BEG &amp; EXC BEG N 225FT &amp; S 89DEG55'41SEC W 30FT FR SE COR SD SEC 4 S 89DEG55'41SEC W 629.86FT N 0DEG00'27SEC W 236.40FT E 413.65FT S 176.90FT E 216.24FT S 58.71FT TO BEG &amp; ALSO EXC 30FT FOR RD ON E; AND N2S2NE4NW4 SEC 4 1S 1W EXC S 240FT THEREOF &amp; EXC E 30 FT FOR ROW &amp; ALSO S 5AC OF N2NE4NW4 SD SEC 4 EXC BEG S 0DEG01'11SEC E 493.58FT &amp; S 89DEG59'03SEC W 40FT FR NE COR NE4NW4 SD SEC 4 S 89DEG59''03SEC W 160FT S 0DEG 01'11SEC E 100FT N 89DEG59'03SEC E 160FT N 0DEG01'11 SEC W 100FT TO BEG &amp; EXC E 30FT FOR ROW; AND BEG N 0DEG01'19SEC W 165FT FR SE COR NE4NW4 SEC 4 1S 1W S 89DEG56'07SEC W 1320.03FT N 0DEG03'05SEC W 159.62FT N 89DEG53'41SEC E 1320.12FT S 0DEG01'19SEC E 160.55FT TO BEG EXC E 30FT FOR RD ROW; AND BEG N 0DEG01'19SEC W 165FT FR SE COR NE4NW4 SEC 4 1S 1W S 89DEG56'07SEC W 1320.03FT S 0DEG03'05SEC E 165FT N 89DEG56'07SEC E 1319.95FT N 0DEG01'19SEC W 165FT TO BEG EXC E 30FT FOR RD ROW; AND BEG SE COR N2NE4SW4 SEC 4 1S 1W W 238FT N 103FT E 238FT S TO BEG EXC 30FT FOR RD ON E; AND BEG NE COR N2NE4SW4 SEC 4 1S 1W W 670.15FT S 260FT E 670.15FT N 260FT TO BEG EXC E 30FT FOR RD; AND S 247FT OF N2 NE4 SW4 SEC 4 1S 1W EXC S 103FT OF E 238 FT + EXC E 30FT FOR ROAD; AND N2 NE4 SW4 SEC 4 1S 1W EXC S 247FT + EXC N 260FT OF E 670.15FT + EXC E 30FT FOR ROAD; AND BEG S 89DEG50'59SEC W 384FT FR SE COR N2S2NE4SW4 SEC 4 1S 1W S 89DEG50'59SEC W 100FT N 0DEG0'20SEC E 50FT ALG ARC OF CV TO R RAD IS 50FT CH BRS N 89DEG50'59SEC E 100FT S 0DEG0'20SEC W 50FT TO BEG &amp; BEG N 1650FT &amp; W 484FT FR S4 COR SD SEC 4 N 50FT ALG ARC OF CV TO R RAD IS 50FT CH BRS E 100FT N 180FT E 384FT N 100FT W 1317.92FT S 330FT E 833.92FT TO BEG EXC BEG N 0DEG0'20 SEC E 230FT FR SE COR SD N2S2NE4SW4 N 89DEG59'40SEC W 384FT N 0DEG0'20SEC E 30FT S 89DEG59'40SEC E 384FT S 0DEG0'20SEC W 30FT TO BEG &amp; EXC E 30FT FOR ROW AS PER  B</w:t>
        <w:noBreakHyphen/>
        <w:t>849 P</w:t>
        <w:noBreakHyphen/>
        <w:t>494 MESA CO RECORDS; AND BEG 1345FT N + 429.4FT E OF S4 COR SEC 4 1S 1W N 116FT W 100FT S 116FT E TO BEG; AND BEG 198FT W OF SE COR NW4SE4 SEC 4 1S 1W W 252FT N 180.5FT W 40FT N 36DEG03MIN E 378.2FT N 28DEG39MIN E 63FT N 22DEG35MIN E 64FT N 17DEG21MIN E 61.4FT TO N LI S2NW4SE4 S 660FT M</w:t>
        <w:noBreakHyphen/>
        <w:t>L TO BEG; AND BEG 724.9FT E OF SW COR NW4SE4 SEC 4 1S 1W E 145FT N 180.5FT W 40FT S 36DEG3MIN W 155.4FT S 13DEG47MIN W 56.2FT TO BEG; AND W2 OF BEG SE COR NE4SE4 SEC 4 1S 1W W 416FT N 105FT E 416FT S TO BEG; AND BEG SE COR NE4SE4 SEC 4 1S 1W W 208FT N 105FT E 208FT S TO BEG; AND BEG 1320FT N + 479.4FT E OF S4 COR SEC 4 1S 1W E 245.5FT N 13DEG47MIN E 56.2FT N 36DEG03MIN E 533.6FT N 28DEG39MIN E 63FT N 22DEG35MIN E 64FT N 12DEG04MIN E 60.98FT W 642FT S 660FT TO BEG; AND N 2.5A OF NE4SE4SE4 SEC 4 1S 1W EXC BEG 396FT W OF NE COR SE4SE4 W 264FT S 165FT E 264FT N 165FT TO BEG + EXC N 25FT FOR RD; AND BEG 396FT W OF NE COR SE4SE4 SEC 4 1S 1W S 165FT W 264FT N 165FT E 264FT TO BEG EXC N 25FT FOR RD; AND BEG N 1711FT + E 329.4FT FR S4 COR SEC 4 1S 1W E 100FT N 269FT W 100FT S 269FT TO BEG; AND BEG NW COR W4 NW4 SE4 SEC 4 1S 1W S 0DEG01'06SEC E 699.98FT N 89DEG57'35SEC E 329.86FT N 0DEG0'56SEC W 698.38FT N 89DEG53'15SEC W 329.90FT TO BEG EXC W 30FT FOR ROAD; AND BEG 95FT S OF NE COR SE4 SEC 4 1S 1W S 80FT W 257FT N 80FT E 257FT TO BEG; AND BEG 175FT S OF NE COR SE4 SEC 4 1S 1W S 160FT W 416FT N 160FT E 416FT TO BEG; AND BEG N 1711FT + E 329.4FT FR S4 COR SEC 4 1S 1W E 100FT S 250FT W 100FT N 250FT TO BEG; AND NE4SE4 &amp; E3/4NW4SE4 SEC 4 1S 1W EXC BEG SW COR E2SW4 NW4SE4 SD SEC 4 N 660FT E 792FT S 660FT W 792FT TO BEG &amp; EXC BEG SE COR NE4SE4 SD SEC 4 W 416FT N 105FT E 416FT S 105FT TO BEG &amp; EXC BEG 95FT S OF NE COR SE4 W 257FT S 80FT W 159FT S 160FT E 416FT N 240FT TO BEG EXC THAT PTN OF A PARCEL LYG IN N2SE4 SD SEC 4 DESC</w:t>
        <w:noBreakHyphen/>
        <w:t>FOLLS BEG N 89DEG50'54SEC W 30FT FR E4 COR SD SEC 4 N 89DEG50'54SEC W 924.71FT 82DEG17'43SEC W 367.27FT N 89DEG52'54SEC W 991.43FT N 0DEG00'38SEC W 50FT S 89DEG52'54SEC E 988.14FT N 82DEG17'43SEC E 403.95FT N 89DEG52'42SEC E 641.5FT S0DEG26'16SEC E 31.95FT S 88DEG39'16SEC E 249.99FT S 0DEG01'44SEC W 17.71FT TO BEG &amp; ALSO EXC BEG N 89DEG52'54SEC W 30FT FR E4 COR SD SEC 4 N 89DEG50'54SEC W 924.71FT S 82DEG17'43SEC W 367.27FT AS DESC IN B</w:t>
        <w:noBreakHyphen/>
        <w:t>1771 P</w:t>
        <w:noBreakHyphen/>
        <w:t>322 MESA CO RECORDS; AND BEG N 89DEG52'54SEC W 30FT FR E4 COR SEC 4 1S 1W N 89DEG50'54SEC W 924.71FT S 82DEG17'43SEC W 367.27FT N 89DEG52'54SEC W 991.43FT S 0DEG00'38SEC E 100FT S 89DEG52'54SEC E 991.43FT N 82DEG17'43SEC E 367.27FT N 0DEG00'38SEC W 65FT N 89DEG52'42SEC E 924.71FT TO W ROW 25 RD N 0DEG01'44SEC E 35FT TO BEG; AND BEG N 00DEG01'06" W 1317.09FT FROM S4 COR SEC 4 1S 1W  N 00DEG01'06" W 616.95FT N 89DEG48'26" E 299.86FT S 00DEG00'56" E 616.95FT S 89DEG48'24" W 299.83FT TO POB EXC W 30FT FOR RD; AND THAT PTN OF A PARCEL OF LAND LYG IN S2SE4NE4 SD SEC 4 DESC</w:t>
        <w:noBreakHyphen/>
        <w:t>FOLLS BEG N 89DEG50'54SEC W 30FT FR E4 COR SD SEC 4 N 89DEG50'54SEC W 924.71FT S 82DEG17'43SEC W 367.27FT N 89DEG52'54SEC E 991.43FT N 0DEG00'38SEC W 50FT S 89DEG52'54SEC E 988.14FT N 82DEG17'43SEC E 403.95FT N 89DEG52'42SEC E 641.5FT S 0DEG26'16SEC E 31.95FT S 88DEG39'16SEC E 249.99FT S 0DEG01'44SEC W 17.71FT TO BE; AND BEG NW COR OF SEC 3 1S 1W OF THE U.M. THENCE E ALONG N LINE OF SAID SEC 3 A DISTANCE OF 220.00FT THENCE S PARALLEL TH W LINE OF SAID SEC 3 A DISTANCE OF 180.0FT THENCE W PARALLEL TO THE N LINE OF SAID SEC 3 A DISTANCE OF 220.0FT THENCE N ALONG W LINE OF SAID SEC 3 A DISTANCE OF 180.0FT TO PO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5th day of March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PASSED and ADOPTED on second reading this </w:t>
      </w:r>
      <w:r>
        <w:rPr>
          <w:spacing w:val="-3"/>
          <w:u w:val="single"/>
        </w:rPr>
        <w:t>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April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.T. Mantlo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