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both"/>
        <w:rPr>
          <w:b/>
          <w:b/>
          <w:spacing w:val="-3"/>
        </w:rPr>
      </w:pPr>
      <w:r>
        <w:rPr>
          <w:b/>
          <w:spacing w:val="-3"/>
        </w:rPr>
        <w:tab/>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ORDINANCE No. 2827</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spacing w:val="-3"/>
        </w:rPr>
      </w:pPr>
      <w:r>
        <w:rPr>
          <w:b/>
          <w:spacing w:val="-3"/>
        </w:rPr>
        <w:tab/>
        <w:t>Ordinance Zoning the Northridge Addition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llowing property has been annexed to the City of Grand Junction as the Northridge Addition Annexation and requires a City zoning designation be applied to the property.  The property was zoned Residential (R-1-A) in Mesa County.  Adjacent City zoning in the Northridge Estates Subdivision is Residential Single Family - with a maximum of four units per acre (RSF-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as required by the Grand Junction Zoning and Development Code, the Grand Junction Planning Commission recommended approval of the zone of annexation to Residential Single Family - with a maximum of four units per acre (RSF-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Council finds that the requested zoning is in conformance with the stated criteria of section 4-4-4 and section 4-11 of the Grand Junction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ttached described property is zoned Residential Single Family - with a maximum of four units per acre (RSF-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troduced on first reading this 15th day of March,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SSED and ADOPTED on second reading this </w:t>
      </w:r>
      <w:r>
        <w:rPr>
          <w:spacing w:val="-3"/>
          <w:u w:val="single"/>
        </w:rPr>
        <w:t>5th</w:t>
      </w:r>
      <w:r>
        <w:rPr>
          <w:spacing w:val="-3"/>
        </w:rPr>
        <w:t xml:space="preserve"> day of </w:t>
      </w:r>
      <w:r>
        <w:rPr>
          <w:spacing w:val="-3"/>
          <w:u w:val="single"/>
        </w:rPr>
        <w:t>April</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ab/>
        <w:tab/>
        <w:t>May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
</cp:coreProperties>
</file>