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COUNTRY CLUB PARK WEST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24.14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 xml:space="preserve">AT 401 THROUGH 408 DRESSEL DRIV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313 THROUGH 413 COUNTRY CLUB PARK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5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 1\4 corner of Section 16, Township 1 South, Range 1 West, thence along the east line of Lot 10 of Redlands Club Heights Subdivision as recorded in Plat Book 8 at Page 78 of the records of the Mesa County Clerk and Recorder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0" E, 115.00 feet to the True Point of Beginning of the parcel described herein; thence continuing along the east line of said Lot 10, crossing Dressell Drive and along the east line of Lots 9,8,7 and 6 of said Redlands Club Heights Subdivision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0" E, 505.00 feet to the northeast corner of said Lot 6; thence along the north line of said Lot 6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3'00" W, 125.00 feet to the northwest corner of said Lot 6; thence along the easterly Right-of-Way line of said Dressell Drive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7'00" E, 45.80 feet; thence continuing along said easterly Right-of-Way line N 2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00" E, 244.40 feet to the northwest corner of Lot 4 of said Redlands Club Heights Subdivision; thence crossing said Dressell Drive and along the northerly line of Lot 14 of said Redlands Club Heights Subdivision  N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9'00" W, 53.00 feet to the northeast corner of said Lot 14; thence continuing along the northerly line of said Lot 14 S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0" W, 45.80 feet to the northwest corner of said Lot 14; thence along the westerly line of said Lot 14 and Lot 13 of said Redlands Club Heights Subdivision S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00' W, 591.40 feet; thence continuing along the westerly line of said Lot 13 and the westerly line of Lots 12 and 11 of said Redlands Club Heights Subdivision S 1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9'00" W, 432.00 feet to the southwest corner of said Lot 11; thence along the south line of said Lot 11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30" E, 323.90 feet; thence leaving the south line of said Lot 11 and along the westerly line of Lots 3,4,5,6,7,8,9,10,11 and 12, Block 4 of Country Club Park Subdivision as recorded in Plat Book 6 at Page 15 of the records of the Mesa County Clerk and Recorder and along the westerly line of a parcel of land as described in Book 1829 at Page 812 of the records of the Mesa County Clerk and Recorder S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37" E, 1592.19 feet to a point on the northeasterly Right-of-Way line of Bella Pago Drive; thence along said northeasterly Right-of-Way line S 6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11" E, 68.12 feet; thence along the northerly Right-of-Way line of said Bella Pago Drive and crossing Country Club Park Road N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43" E, 303.96 feet to the southeast corner of Lot 13, Block 3 of said Country Club Park Subdivision; thence along the easterly line of said Lot 13 N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50" W, 180.00 feet to the northeast corner of said Lot 13; thence along the southerly line of Lot 14, Block 3 of said Country Club Park Subdivision N 7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12" E, 150.00 feet to the southeast corner of said Lot 14; thence along the easterly line of Lots 14,15,16,17,18,19 and 20, Block 3 of said Country Club Park Subdivision 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3'16" W, 900.00 feet to the northeast corner of said Lot 20; thence along the southerly line of Lot 24, Block 3 of said Country Club Park Subdivision N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30" E, 50.00 feet to a point; thence along the westerly line of a parcel of land as described in Book 1039 at Page 903 of the records of the Mesa County Clerk and Recorder N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30" W, 179.36 feet to a point; thence along a southerly line of said parcel of land S 7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30" W, 50.00 feet to a point on the easterly line of Lot 22, Block 3 of said Country Club Park Subdivision; thence along the easterly line of said Lot 22 N 1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0'30" W, 115.15 feet to the northeast corner of said Lot 22; thence crossing said Country Club Park Road and along the easterly line of Lot 2, Block 4 of said Country Club Park Subdivision N 2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26" W, 207.72 feet to the northeast corner of said Lot 2; thence along the north line of said Lot 2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3'00" W, 210.00 to the Point of Beginning. Said described parcel contains 24.14 ac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9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>CITY OF GRAND JUNCTION, COLORADO</dc:title>
</cp:coreProperties>
</file>