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8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rdinance Zoning the Country Club Park West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ies have been annexed to the City of Grand Junction as the Country Club Park West Annexation and require a City zoning designation be applied to the proper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following zone of anne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ies be zoned Residential Single Family - Two (RSF-2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 parcel of land situate in the South 1\2 of Section 16 and in the North 1\2 of Section 21, Township 1 South, Range 1 West of the Ute Meridian, Mesa County, Colorado, being more particularly described as follow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Commencing at the south 1\4 corner of Section 16, Township 1 South, Range 1 West, thence along the east line of Lot 10 of Redlands Club Heights Subdivision as recorded in Plat Book 8 at Page 78 of the records of the Mesa County Clerk and Recorder N 0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7'00" E, 115.00 feet to the True Point of Beginning of the parcel described herein; thence continuing along the east line of said Lot 10, crossing Dressel Drive and along the east line of Lots 9,8,7 and 6 of said Redlands Club Heights Subdivision N 0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7'00" E, 505.00 feet to the northeast corner of said Lot 6; thence along the north line of said Lot 6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3'00" W, 125.00 feet to the northwest corner of said Lot 6; thence along the easterly Right-of-Way line of said Dressel Drive N 0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7'00" E, 45.80 feet; thence continuing along said easterly Right-of-Way line N 2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1'00" E, 244.40 feet to the northwest corner of Lot 4 of said Redlands Club Heights Subdivision; thence crossing said Dressel Drive and along the northerly line of Lot 14 of said Redlands Club Heights Subdivision  N 6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9'00" W, 53.00 feet to the northeast corner of said Lot 14; thence continuing along the northerly line of said Lot 14 S 8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00" W, 45.80 feet to the northwest corner of said Lot 14; thence along the westerly line of said Lot 14 and Lot 13 of said Redlands Club Heights Subdivision S 3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1'00' W, 591.40 feet; thence continuing along the westerly line of said Lot 13 and the westerly line of Lots 12 and 11 of said Redlands Club Heights Subdivision S 1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9'00" W, 432.00 feet to the southwest corner of said Lot 11; thence along the south line of said Lot 11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1'30" E, 323.90 feet; thence leaving the south line of said Lot 11 and along the westerly line of Lots 3,4,5,6,7,8,9,10,11 and 12, Block 4 of Country Club Park Subdivision as recorded in Plat Book 6 at Page 15 of the records of the Mesa County Clerk and Recorder and along the westerly line of a parcel of land as described in Book 1829 at Page 812 of the records of the Mesa County Clerk and Recorder S 1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37" E, 1592.19 feet to a point on the northeasterly Right-of-Way line of Bella Pago Drive; thence along said northeasterly Right-of-Way line S 6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11" E, 68.12 feet; thence along the northerly Right-of-Way line of said Bella Pago Drive and crossing Country Club Park Road N 6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1'43" E, 303.96 feet to the southeast corner of Lot 13, Block 3 of said Country Club Park Subdivision; thence along the easterly line of said Lot 13 N 2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2'50" W, 180.00 feet to the northeast corner of said Lot 13; thence along the southerly line of Lot 14, Block 3 of said Country Club Park Subdivision N 7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12" E, 150.00 feet to the southeast corner of said Lot 14; thence along the easterly line of Lots 14,15,16,17,18,19 and 20, Block 3 of said Country Club Park Subdivision N 2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3'16" W, 900.00 feet to the northeast corner of said Lot 20; thence along the southerly line of Lot 24, Block 3 of said Country Club Park Subdivision N 7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9'30" E, 50.00 feet to a point; thence along the westerly line of a parcel of land as described in Book 1039 at Page 903 of the records of the Mesa County Clerk and Rec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19th day of April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PASSED and ADOPTED on second reading this </w:t>
      </w:r>
      <w:r>
        <w:rPr>
          <w:spacing w:val="-3"/>
          <w:u w:val="single"/>
        </w:rPr>
        <w:t>3rd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May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vertAlign w:val="subscript"/>
        </w:rPr>
      </w:pPr>
      <w:r>
        <w:rPr>
          <w:spacing w:val="-3"/>
          <w:vertAlign w:val="subscript"/>
        </w:rPr>
        <w:tab/>
        <w:tab/>
        <w:tab/>
        <w:tab/>
        <w:tab/>
        <w:tab/>
        <w:tab/>
        <w:tab/>
        <w:tab/>
        <w:tab/>
        <w:tab/>
        <w:t>(ccpwzone.ord)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