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8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rdinance Zoning the Interstate Addition Enclave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y has been annexed to the City of Grand Junction as the Interstate Addition Enclave Annexation and requires a City zoning designation be applied to the proper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following zone of anne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y be zoned Heavy Commercial (C-2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>Lot 2, A Replat of the First Addition to Interstate Commercial Park County of Mesa, State of Colorado, also described a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>A parcel of land situate in the NW 1\4 of the SW 1\4 of Section 32, Township 1 North, Range 1 West of the Ute Meridian, Mesa County, Colorado, being more particularly described as follow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</w:rPr>
        <w:tab/>
        <w:tab/>
        <w:t>Commencing at the southwest corner of Section 32, Township 1 North, Range 1 West, thence along the west line of the SW 1\4 SW 1\4 of said Section 32 ( said west line also being the centerline of 23 Road )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0" E, 1319.66 feet to the southwest corner of the NW 1\4 SW 1\4 of said Section 32; thence along the south line of said NW 1\4 SW 1\4 and crossing the east 1\2 of said 23 Road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47" E, 40.00 feet to the True Point of Beginning of the parcel described herein; thence continuing along the south line of said NW 1\4 SW 1\4 ( said south line also being the south line of Lot 2, A Replat of the First Addition to Interstate Commercial Park as recorded in Plat Book 13 at Page 344 of the records of the Mesa County Clerk and Recorder )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47" E, 1279.81 feet to the southeast corner of said NW 1\4 SW 1\4 ( said southeast corner also being the southeast corner of said Lot 2 ); thence along the east line of said NW 1\4 SW 1\4 ( said east line also being the east line of said Lot 2 )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44" E, 463.07 feet to the northeast corner of said Lot 2; thence along the north line of said Lot 2 the following 3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>1)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41" W, 299.52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>2)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1'19" E, 103.69 fee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</w:rPr>
        <w:tab/>
        <w:tab/>
        <w:t>3)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41" W, 980.43 feet to a point on the east Right-of-Way line of said 23 Road; thence along said east Right-of-Way lin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0" W, 358.97 feet to the Point of Beginning. Said Parcel contains 11.27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19th day of April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PASSED and ADOPTED on second reading this </w:t>
      </w:r>
      <w:r>
        <w:rPr>
          <w:spacing w:val="-3"/>
          <w:u w:val="single"/>
        </w:rPr>
        <w:t>3rd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May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