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 xml:space="preserve">Ordinance No. </w:t>
      </w:r>
      <w:r>
        <w:rPr>
          <w:rFonts w:cs="CG Times;Impact" w:ascii="CG Times;Impact" w:hAnsi="CG Times;Impact"/>
          <w:spacing w:val="-3"/>
          <w:u w:val="single"/>
        </w:rPr>
        <w:t>284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ZONING A PORTION OF THE POMONA PARK ANNEX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KAY SUBDIVISION TO PR-3.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Kay Subdivision, located east of 25 1/2 Road and north of F 1/2 Road, was annexed as a part of the Pomona Park Annexation.  The subdivision, consisting of 30 lots on 7.9 acres, received final approval by Mesa County and was platted prior to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Planning Commission, at their April 4, 1995 hearing, recommended approval of a City zone of Planned Residential (PR) with a density not to exceed 3.8 units per ac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City Council has duly considered the matter and the recommendation of the Planning Commission and finds the PR zoning to be 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at the following described property is hereby zoned Planned Residential (PR) with a density not to exceed 3.8 units per ac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G Times;Impact" w:ascii="CG Times;Impact" w:hAnsi="CG Times;Impact"/>
          <w:spacing w:val="-3"/>
        </w:rPr>
        <w:tab/>
        <w:t>LOTS 1-4, BLK 1, KAY SUB., SEC.3, T1S, R1W; AND ALSO LOTS 1-6, BLK 2, KAY SUB., SEC.3, T1S, R1W; AND ALSO PRIVATE OPEN SPACE, BLK 2, KAY SUB., SEC.3, T1S, R1W; AND ALSO LOTS 1-5, BLK 3, KAY SUB., SEC.3, T1S, R1W; AND ALSO A PARCEL OF LAND SITUATE IN THE W 1/2 SW 1/4 NE 1/4, SEC.3, T1S, R1W, MORE PARTICULARLY DESCRIBED AS FOLLOWS: COMMENCING AT THE CENTER 1/4 CORNER OF SAID SEC.3, THENCE ALONG THE SOUTH LINE OF SAID W 1/2 SW 1/4 NE 1/4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55'45" E A DISTANCE OF 25.00 FEET TO THE TRUE POINT OF BEGINNING; THENCE ALONG THE EAST ROW LINE OF 25 1/2 ROAD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4'55" E A DISTANCE OF 613.11 FEET; THENCE ALONG THE CENTERLINE OF THE GRAND VALLEY CANAL S 7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32'05" E A DISTANCE OF 644.19 FEET;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2'28" W A DISTANCE OF 473 FEET MORE OR LESS TO THE SOUTH LINE OF SAID W 1/2 SW 1/4 NE 1/4; THENCE ALONG SAID SOUTH LIN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55'45" W A DISTANCE OF 634.54 FEET TO THE POINT OF BEGINNING, EXCEPT KAY SUBDIVISION AND EXCEPT THE SOUTH 30 FEET FOR ROAD R.O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approved setbacks for all lots except lot 2, block 2, Filing 2 shall b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Rear yard along 25 1/2 Road and F 1/2 Road--30'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Front Yard--20'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Rear Yard--20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Side Yard--20' between un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setbacks for lot 2, block 2, Filing 2 shall be as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25 1/2 Road--30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Brenna Way--14' (including eaves or other overhang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Janece Drive--20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South property line--5'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garage for lot 2, block 2, Filing 2 shall be on the south side of the house accessing Janece Dr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Introduced on first reading this 19th day of April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Impact" w:ascii="CG Times;Impact" w:hAnsi="CG Times;Impact"/>
          <w:spacing w:val="-3"/>
        </w:rPr>
        <w:tab/>
        <w:t xml:space="preserve">PASSED and ADOPTED on second reading this </w:t>
      </w:r>
      <w:r>
        <w:rPr>
          <w:rFonts w:cs="CG Times;Impact" w:ascii="CG Times;Impact" w:hAnsi="CG Times;Impact"/>
          <w:spacing w:val="-3"/>
          <w:u w:val="single"/>
        </w:rPr>
        <w:t>3rd</w:t>
      </w:r>
      <w:r>
        <w:rPr>
          <w:rFonts w:cs="CG Times;Impact" w:ascii="CG Times;Impact" w:hAnsi="CG Times;Impact"/>
          <w:spacing w:val="-3"/>
        </w:rPr>
        <w:t xml:space="preserve"> day of </w:t>
      </w:r>
      <w:r>
        <w:rPr>
          <w:rFonts w:cs="CG Times;Impact" w:ascii="CG Times;Impact" w:hAnsi="CG Times;Impact"/>
          <w:spacing w:val="-3"/>
          <w:u w:val="single"/>
        </w:rPr>
        <w:t>May</w:t>
      </w:r>
      <w:r>
        <w:rPr>
          <w:rFonts w:cs="CG Times;Impact" w:ascii="CG Times;Impact" w:hAnsi="CG Times;Impact"/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  <w:tab/>
        <w:tab/>
        <w:tab/>
        <w:tab/>
        <w:tab/>
      </w:r>
      <w:r>
        <w:rPr>
          <w:rFonts w:cs="CG Times;Impact" w:ascii="CG Times;Impact" w:hAnsi="CG Times;Impact"/>
          <w:spacing w:val="-3"/>
          <w:u w:val="single"/>
        </w:rPr>
        <w:t xml:space="preserve">/s/ Ron Maupin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  <w:tab/>
        <w:tab/>
        <w:tab/>
        <w:tab/>
        <w:tab/>
        <w:t>President of the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  <w:u w:val="single"/>
        </w:rPr>
        <w:t xml:space="preserve">/s/ Stephanie Nye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