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ORDINANCE No. 28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Ordinance Zoning the Pomona Park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 xml:space="preserve">The following properties have been annexed to the City of Grand Junction as the Pomona Park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The following described properties be zon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PR 12</w:t>
      </w:r>
      <w:r>
        <w:rPr>
          <w:rFonts w:cs="Courier New;Courier New" w:ascii="Courier New;Courier New" w:hAnsi="Courier New;Courier New"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>LOT 36 OF POMONA PARK, LOCATED IN SECTION 33, T1N, R1W OF THE UTE MERID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PR 7.8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>BEG S 89DEG29'30SEC W 1274.35FT FR NE COR SE4 NW4 SEC 3 1S 1W N  89DEG29'30SEC E 369.39FT S 483FT TO C LI G V CNL N 69DEG02'21SEC W 105.48FT N 60DEG45'20SEC W 150.29FT N 32DEG45'52SEC W 144.30FT N 14DEG00'04SEC W 254.8FT TO BEG + ALSO THAT PT BEG S 701.84FT FR NE COR SE4 NW4 SD SEC 3 N 77DEG38'37SEC W 847.93FT N 69DEG02' 21SEC W 82.07FT N 53.54FT N 69DEG02'21SEC E 97.49FT S 77DEG38'37SEC E 833.25FT S 51.19FT TO BEG EXC E 25FT FOR ROAD R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PR 9.9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>BEG SE COR E2NE4NW4 SEC 3 1S 1W S 89DEG14'08SEC W 509.32FT N 0DEG02'45SEC E 220.96FT N 89DEG59'05SEC E 508.04FT S 0DEG16'55SEC E 214.3FT TO BEG EXC E 25FT FOR RD R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RSF-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>BEG S 89DEG58' W 30FT FR NE COR SE4 NE4 SEC 32 1N 1W S 89DEG58' W 1288.13FT S 0DEG00'30SEC E 1040.59FT N 84 DEG37'30SEC E 28.80FT N 81DEG59'30SEC E 1213.20FT N 04 DEG32' E 577.30FT S 89DEG56' E 12.30FT N 0DEG01' W 294.15FT TO BEG EXC THAT PT BEG S 89DEG58' W 30FT FR NE COR SE4 NE4 SD SEC 32 S 89DEG58' W 200FT S 0DEG01' E 210FT N 89DEG58' E 200FT N 0DEG01' W 210FT BEG; AND ALSO BEG S 89DEG58' W 30FT FR NE COR SE4 NE4 SEC 32 1N 1W S 89DEG58' W 200FT S 0DEG01' E 210FT N 89DEG58' E 200FT N 0DEG01' W 210FT TO BEG; AND ALSO N 15A OF LOTS 11 + 12 POMONA PK SEC 33 1N 1W EXC .19A I</w:t>
        <w:noBreakHyphen/>
        <w:t>70 ON SW; AND ALSO S 5A OF LOTS 11 + 12 + N 10A OF LOTS 13 + 14 POMONA PK SEC 33 1N 1W EXC 1A I</w:t>
        <w:noBreakHyphen/>
        <w:t>70 ON W; AND ALSO S2 OF LOTS 13 + 14 POMONA PK SEC 33 1N 1W N OF I</w:t>
        <w:noBreakHyphen/>
        <w:t>70; AND ALSO LOTS 26 + 35 POMONA PK SEC 33 1N 1W EXC 1.15A I</w:t>
        <w:noBreakHyphen/>
        <w:t>70 ON W; AND ALSO THAT PT OF SE4NE4 SEC 34 1N 1W N OF I</w:t>
        <w:noBreakHyphen/>
        <w:t>70 + E OF LEACH WASH; AND ALSO LOTS 45 + 46 IN N2SW4SW4 SEC 34 1N 1W; AND ALSO E2 LOT 64 POMONA PK SEC 34 1N 1W + N 155FT SW4SE4SW4 SEC 34 1N 1W; AND ALSO SW4SE4SW4 SEC 34 1N 1W EXC N 155FT THEREOF; AND ALSO N2SE4SW4 SEC 34 1N 1W EXC BEG NW COR SD N2SE4SW4 S 89DEG56'25SEC E 940.78FT S 0DEG01'20SEC W 208.71FT N 89DEG56'25SEC W 417.42FT S 0DEG01'20SEC W 124.21FT N 89DEG56'25SEC W 523.36FT N 0DEG01'20SEC E 332.92FT TO BEG; AND ALSO BEG NW COR LOT 39 POMONA PARK SUB SEC 34 1N 1W E 268.65FT S 200FT W 268.65FT N 200FT TO BEG EXC ROW AS DESC IN B</w:t>
        <w:noBreakHyphen/>
        <w:t>997 P</w:t>
        <w:noBreakHyphen/>
        <w:t>330 THRU 331 MESA CO RECDS; AND ALSO BEG 200FT S OF NW COR LOT 39 POMONA PARK SUB SEC 34 1N 1W S TO SW COR SD LOT 39 E 268.65FT N TO A PT 268.65FT E OF BEG W TO BEG; AND ALSO LOT 2 REPLAT OF SUNNY KNOLL SUB SEC 35 1N 1W + BEG 447.2FT E OF SW COR NW4NW4 SEC 35 N 67DEG14MIN E 94.7FT S 36.64FT TO S LI NW4NW4 W 87.32FT TO BEG; AND ALSO LOT 1 REPLAT OF SUNNY KNOLL SUB SEC 35 1N 1W; AND ALSO BEG 855FT N OF SW COR SW4NW4 SEC 35 1N 1W N 455FT TO NW COR SW4NW4 E 500FT SWLY 671FT TO BEG EXC .02A I</w:t>
        <w:noBreakHyphen/>
        <w:t>70; AND ALSO THAT PT NW4NW4 SEC 35 1N 1W N + W OF C RICE WASH EXC N 30FT FOR RD; AND ALSO BEG N 4389FT OF SW COR SEC 35 1N 1W S 224FT N 65DEG15' E 330FT N 265FT SWLY TO BEG + BEG N 201.33FT + N 76DEG57' E 30.8FT OF SW COR NW4NW4 SD SEC 35 N 76DEG57' E 167.8FT N 50DEG17' E 106FT N 53DEG53' E 119FT N 59DEG41' E 114.88FT N 14DEG31' W 355.84FT S 52DEG09' W 103.31FT S 360.25' S 65DEG W 297.40FT S 28.90FT TO BEG; AND ALSO BEG NW COR S2SW4 SEC 26 1N 1W E 550FT SWLY TO A PT 400FT S OF BEG N TO BEG EXC W 30FT FOR ROW; AND ALSO THAT PT OF S2SW4 SEC 26 1N 1W N + W OF WASH EXC BEG NW COR S2SW4 E 550FT SWLY TO A PT 400FT S OF BEG N TO BEG + EXC BEG 30FT N OF SW COR SEC 26 N 10' E 382FT S 89DEG55' E 732.31FT TO C LI RICE WASH S 40DEG07' W 498.91FT TO A PT ON LI OF RD N 89DEG55' W 411.95FT TO BEG; AND ALSO BEG N 0DEG10' E 30FT FR COM COR TO SECS 26</w:t>
        <w:noBreakHyphen/>
        <w:t>27</w:t>
        <w:noBreakHyphen/>
        <w:t>34 &amp; 35 1N 1W N 0DEG10' E 382FT S 89DEG55' E 131.91FT S 0DEG10' W 173.98FT S 82DEG54'07SEC E 415.02FT S 40DEG07' W 205.49FT N 89DEG55' W 411.95FT TO BEG &amp; ALSO BEG N 19DEG12'30 SEC E 404.32FT FR COM COR TO SECS 26</w:t>
        <w:noBreakHyphen/>
        <w:t>27</w:t>
        <w:noBreakHyphen/>
        <w:t>34 &amp; 35 1N 1W S 89DEG55' E 600.4FT S 40DEG07' W 293.42FT N 82DEG54'07SEC W 415.02FT N 0DEG10' E; AND ALSO W4NW4SE4 SEC 3 1S 1W; AND ALSO BEG NW COR OF E2W2NW4SE4 SEC 3 1S 1W E 9RD S 13.5RD W 9RD N TO BEG; AND ALSO BEG N 0DEG13' E 1049.23FT FR S4 COR SEC 26 1N 1W N 89DEG47' W 30FT S 85DEG08' W 790.2FT N 0DEG05' E 154.3FT N 87DEG50' E 60.24FT N 36DEG32' E 226.9FT S 89DEG56' E 621.73FT S 0DEG13' W 271.27FT TO BEG EXC THAT PT BEG S 89DEG56' E 614.99FT FR N COR SE4SW4 SEC 26 N 89DEG56' W 6.74FT S 36DEG 46' W 227.6FT S 87DEG50' W 60.24FT S 0DEG05' W 154.3FT N 85DEG08' E 203.64FT N 0DEG05' E 322.20FT TO BEG; AND ALSO THAT PT OF W2NE4NW4 SEC 3 1S 1W N OF WASH THAT PT OF NW4NW4 SEC 3 1S 1W N + E OF RR + N OF WA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PR (with a density equivalent to RSF-2) and with a requirement that higher density locate towards the eastern edge &amp; lower density locate towards the western edge of the proper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>S2NW4 + N2SW4 SEC 26 1N 1W EXC N 40FT OF SE4NW4 + EXC E 30FT OF SE4NW4 + OF NE4NE4SW4 + EXC E 40FT OF SE4NE4SW4 SEC 26 EXC BEG 188FT W OF NE COR SE4NW4 W 1043.6FT S 248.7FT E 1043.6FT N TO B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RSF-2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 xml:space="preserve">BEG SW COR LOT 31 POMONA PARK N 145.8FT E 258FT S 145.8FT W 258FT TO BE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PB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>BEG N 25DEG07'28SEC W 255.83FT + S 05DEG22' E 409.20FT + S 63DEG49'52SEC W 67.07FT + S 74DEG01' 57SEC W 257.85FT FR E4 COR SEC 34 1N 1W N 86DEG06'02 SEC W 122.96FT N 51DEG46'49SEC W 111.57FT N 43DEG52 '15SEC E 235.75FT S 10DEG44'53SEC E 251.76FT TO BEG; AND ALSO BEG N 25DEG07'28SEC W 255.83FT + S 05DEG22' E 409.20FT + S 63DEG49'52SEC W 67.07FT + S 74DEG01' 57SEC W 257.85FT + N 86DEG06'02SEC W 122.96FT + N 51 DEG46'49SEC W 111.57FT FR E4 COR SEC 34 1N 1W N 38 DEG24'46SEC W 235.17FT N 46DEG51'15SEC W 95.77FT N 51DEG35'14SEC E 247.67FT S 38DEG24'46SEC E 298.26FT S 43DEG52'15SEC W 235.75FT TO BEG; AND ALSO THAT PT OF SE4NE4 + OF NE4SE4 SEC 34 1N 1W N OF RD + S OF I</w:t>
        <w:noBreakHyphen/>
        <w:t>70 + DN EX THAT PT DESC IN B</w:t>
        <w:noBreakHyphen/>
        <w:t>1070 P</w:t>
        <w:noBreakHyphen/>
        <w:t>922 + THAT PT DESC IN B</w:t>
        <w:noBreakHyphen/>
        <w:t>1123 P</w:t>
        <w:noBreakHyphen/>
        <w:t>82 CO CLKS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PZ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>LOTS 27 33 &amp; 34 &amp; THAT PT OF LOT 28 POMONA PARK SEC 33 1N 1W LYG E OF A WASH EXC THAT PT CONVEYED TO COLO DEPT OF HWYS IN B</w:t>
        <w:noBreakHyphen/>
        <w:t>861 P</w:t>
        <w:noBreakHyphen/>
        <w:t>284 MESA CO RECDS; AND ALSO LOTS 29 TO 32 INC &amp; THAT PT OF LOT 28 POMONA PARK SEC 33 1N 1W LYG W OF WASH EXC THAT PART CONVEYED TO COLO DEPT OF HWYS IN B</w:t>
        <w:noBreakHyphen/>
        <w:t>861 P</w:t>
        <w:noBreakHyphen/>
        <w:t>279 MESA CO RECDS &amp; ALSO EXC BEG SW COR SD LOT 31 N 145.80FT E 258FT S 145.80FT W 258FT TO P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Introduced on first reading this 19th day of April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;Courier New" w:ascii="Courier New;Courier New" w:hAnsi="Courier New;Courier New"/>
          <w:spacing w:val="-3"/>
        </w:rPr>
        <w:t xml:space="preserve">PASSED and ADOPTED on second reading this </w:t>
      </w:r>
      <w:r>
        <w:rPr>
          <w:rFonts w:cs="Courier New;Courier New" w:ascii="Courier New;Courier New" w:hAnsi="Courier New;Courier New"/>
          <w:spacing w:val="-3"/>
          <w:u w:val="single"/>
        </w:rPr>
        <w:t>3rd</w:t>
      </w:r>
      <w:r>
        <w:rPr>
          <w:rFonts w:cs="Courier New;Courier New" w:ascii="Courier New;Courier New" w:hAnsi="Courier New;Courier New"/>
          <w:spacing w:val="-3"/>
        </w:rPr>
        <w:t xml:space="preserve"> day of </w:t>
      </w:r>
      <w:r>
        <w:rPr>
          <w:rFonts w:cs="Courier New;Courier New" w:ascii="Courier New;Courier New" w:hAnsi="Courier New;Courier New"/>
          <w:spacing w:val="-3"/>
          <w:u w:val="single"/>
        </w:rPr>
        <w:t>May</w:t>
      </w:r>
      <w:r>
        <w:rPr>
          <w:rFonts w:cs="Courier New;Courier New" w:ascii="Courier New;Courier New" w:hAnsi="Courier New;Courier New"/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ab/>
        <w:tab/>
        <w:tab/>
        <w:tab/>
        <w:tab/>
      </w:r>
      <w:r>
        <w:rPr>
          <w:rFonts w:cs="Courier New;Courier New" w:ascii="Courier New;Courier New" w:hAnsi="Courier New;Courier New"/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ATTEST:</w:t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City Clerk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