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GRAND JUNCTION, COLORAD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Ordinance No. 28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REZONING PROPERTY LOCATED AT 2582 F ROAD FROM RSF-4 TO B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CG Times;Impact"/>
        </w:rPr>
      </w:pPr>
      <w:r>
        <w:rPr>
          <w:rFonts w:eastAsia="CG Times;Impac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 rezone from RSF-4 (Residential Single Family - 4 units per acre) to B-1 (Limited Business) has been requested for a property located on F Road to allow for  nonresidential development.  The City Council finds that the requirements for a rezone as set forth in Section 4-4-4 of the Zoning and Development Code have been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land described below is hereby rezoned from RSF-4 (Residential Single Family - 4 units per acre) to B-1 (Limited Busines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</w:rPr>
      </w:pPr>
      <w:r>
        <w:rPr/>
        <w:t>Commencing at a point S 8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/>
        <w:t>57' E 181.22' and N 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/>
        <w:t>01' E 37.14' from the SW corner of the SE 1/4 SE 1/4 of Section 3, Township 1 S, Range 1 W of the Ute Meridian for a point of beginning; thence S 8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/>
        <w:t>26' W 42.9'; thence N 8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/>
        <w:t>57' W 128.7'; thence N 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/>
        <w:t>11' W 140.8'; thence S 6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/>
        <w:t>28'  E 185.5'; thence S 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/>
        <w:t>11' W 68.6' to the point of beginning; Mesa County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for FIRST READING and PUBLICATION this 17th day of May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PASSED on SECOND READING this </w:t>
      </w:r>
      <w:r>
        <w:rPr>
          <w:spacing w:val="-3"/>
          <w:u w:val="single"/>
        </w:rPr>
        <w:t>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 xml:space="preserve">/s/ Ron Maupin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2"/>
          <w:sz w:val="16"/>
        </w:rPr>
      </w:pPr>
      <w:r>
        <w:rPr>
          <w:rFonts w:cs="Impact;Script" w:ascii="Impact;Script" w:hAnsi="Impact;Script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2"/>
          <w:sz w:val="16"/>
        </w:rPr>
      </w:pPr>
      <w:r>
        <w:rPr>
          <w:rFonts w:cs="Impact;Script" w:ascii="Impact;Script" w:hAnsi="Impact;Script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2"/>
          <w:sz w:val="16"/>
        </w:rPr>
      </w:pPr>
      <w:r>
        <w:rPr>
          <w:rFonts w:cs="Impact;Script" w:ascii="Impact;Script" w:hAnsi="Impact;Script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2"/>
          <w:sz w:val="16"/>
        </w:rPr>
      </w:pPr>
      <w:r>
        <w:rPr>
          <w:rFonts w:cs="Impact;Script" w:ascii="Impact;Script" w:hAnsi="Impact;Script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2"/>
          <w:sz w:val="16"/>
        </w:rPr>
      </w:pPr>
      <w:r>
        <w:rPr>
          <w:rFonts w:cs="Impact;Script" w:ascii="Impact;Script" w:hAnsi="Impact;Script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2"/>
          <w:sz w:val="16"/>
        </w:rPr>
      </w:pPr>
      <w:r>
        <w:rPr>
          <w:rFonts w:cs="Impact;Script" w:ascii="Impact;Script" w:hAnsi="Impact;Script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2"/>
          <w:sz w:val="16"/>
        </w:rPr>
      </w:pPr>
      <w:r>
        <w:rPr>
          <w:rFonts w:cs="Impact;Script" w:ascii="Impact;Script" w:hAnsi="Impact;Script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2"/>
          <w:sz w:val="16"/>
        </w:rPr>
      </w:pPr>
      <w:r>
        <w:rPr>
          <w:rFonts w:cs="Impact;Script" w:ascii="Impact;Script" w:hAnsi="Impact;Script"/>
          <w:spacing w:val="-2"/>
          <w:sz w:val="16"/>
        </w:rPr>
        <w:t>h:\cityfil\1995\95-653.wp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  <w:font w:name="Arial">
    <w:charset w:val="00"/>
    <w:family w:val="swiss"/>
    <w:pitch w:val="variable"/>
  </w:font>
  <w:font w:name="Impact">
    <w:altName w:val="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>CITY OF GRAND JUNCTION, COLORADO</dc:title>
</cp:coreProperties>
</file>