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MAYS SUBDIVIS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13.82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>ON THE NORTH SIDE OF BROADWAY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u w:val="single"/>
        </w:rPr>
        <w:t>MAYFIELD DRIV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3r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5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5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Southeast corner of Section 16, Township 1 South, Range 1 West, thence N 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W a distance of 655.50 feet to a point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00'00" W a distance of 486.19 feet to a point on the centerline of Colorado State Highway No.340 (Broadway) and </w:t>
      </w:r>
      <w:r>
        <w:rPr>
          <w:spacing w:val="-3"/>
          <w:u w:val="single"/>
        </w:rPr>
        <w:t>True Point of Beginning</w:t>
      </w:r>
      <w:r>
        <w:rPr>
          <w:spacing w:val="-3"/>
        </w:rPr>
        <w:t xml:space="preserve"> of the parcel of land as described herein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 a distance of 141.26 feet to the Southeast corner of Lot 21, Block 1 of May's Subdivision as recorded in Plat Book 9 at Page 183 of the records of the Mesa County Clerk and Recorder; thence along the East line of Lots 21,20,19,18, 17 and 16, Block 1 of said May's Subdivision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 a distance of 668.00 feet to the Northeast corner of said Lot 16; thence along the Northerly line of Lots 15,14,13 and 12, Block 1 of said May's Subdivision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Thence N 5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00" W a distance of 189.9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Thence N 7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5'00" W a distance of 12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Thence S 6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00" W a distance of 345.65 feet to the Northwest corner of said Lot 12; thence along the Westerly line of Lots 11,10 and 9, Block 1 of said May's Subdivision the following 4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Thence S 1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7'00" W a distance of 192.2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Thence S 7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00" E a distance of 23.6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Thence S 2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00" E a distance of 109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) Thence S 1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7'00" W a distance of 224.60 feet to the Southwest corner of said Lot 9; thence along the Northerly line of Lot 7, Block 1 of said May's Subdivision N 7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00" W a distance of 91.50 feet to the Northwest corner of said Lot 7; thence along the Westerly line of said Lot 7 and Lots 6 and 5, Block 1 of said May's Subdivision and extending to the centerline of Colorado State Highway No. 340 (Broadway) S 1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7'00" W a distance of 374.76 feet; thence along the centerline of said Colorado State Highway No.340 and 762.59 feet along the arc of a curve concave to the North having a radius of 1637.10 feet, whose chord bears N 8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01" E a distance of 755.72 feet to the Point of Beginning. Said parcel contains 13.82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2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