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center" w:pos="4680" w:leader="none"/>
        </w:tabs>
        <w:suppressAutoHyphens w:val="true"/>
        <w:ind w:left="720" w:hanging="720"/>
        <w:jc w:val="both"/>
        <w:rPr>
          <w:rFonts w:ascii="Courier New;Courier New" w:hAnsi="Courier New;Courier New" w:cs="Courier New;Courier New"/>
          <w:b/>
          <w:b/>
          <w:spacing w:val="-3"/>
        </w:rPr>
      </w:pPr>
      <w:r>
        <w:rPr>
          <w:rFonts w:cs="Courier New;Courier New" w:ascii="Courier New;Courier New" w:hAnsi="Courier New;Courier New"/>
          <w:b/>
          <w:spacing w:val="-3"/>
        </w:rPr>
        <w:tab/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Courier New" w:hAnsi="Courier New;Courier New" w:cs="Courier New;Courier New"/>
          <w:b/>
          <w:b/>
          <w:spacing w:val="-3"/>
        </w:rPr>
      </w:pPr>
      <w:r>
        <w:rPr>
          <w:rFonts w:cs="Courier New;Courier New" w:ascii="Courier New;Courier New" w:hAnsi="Courier New;Courier New"/>
          <w:b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Courier New;Courier New" w:hAnsi="Courier New;Courier New" w:cs="Courier New;Courier New"/>
          <w:b/>
          <w:b/>
          <w:spacing w:val="-3"/>
        </w:rPr>
      </w:pPr>
      <w:r>
        <w:rPr>
          <w:rFonts w:cs="Courier New;Courier New" w:ascii="Courier New;Courier New" w:hAnsi="Courier New;Courier New"/>
          <w:b/>
          <w:spacing w:val="-3"/>
        </w:rPr>
        <w:tab/>
        <w:t xml:space="preserve">ORDINANCE NO. 2854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Courier New" w:hAnsi="Courier New;Courier New" w:cs="Courier New;Courier New"/>
          <w:b/>
          <w:b/>
          <w:spacing w:val="-3"/>
        </w:rPr>
      </w:pPr>
      <w:r>
        <w:rPr>
          <w:rFonts w:cs="Courier New;Courier New" w:ascii="Courier New;Courier New" w:hAnsi="Courier New;Courier New"/>
          <w:b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b/>
          <w:spacing w:val="-3"/>
        </w:rPr>
        <w:tab/>
        <w:t>Ordinance Zoning the Monument Valley Annex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  <w:u w:val="single"/>
        </w:rPr>
        <w:t>Recital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  <w:tab/>
        <w:t xml:space="preserve">The following properties have been annexed to the City of Grand Junction as the Monument Valley Annexation and require a City zoning designation be applied to the properties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  <w:tab/>
        <w:t>After public notice and public hearing as required by the Grand Junction Zoning and Development Code, the Grand Junction Planning Commission recommended approval of the following zone of annex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  <w:tab/>
        <w:t>The City Council finds that the requested zoning is in conformance with the stated criteria of section 4-4-4 and section 4-11 of the Grand Junction Zoning and Development Cod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b/>
          <w:spacing w:val="-3"/>
        </w:rPr>
        <w:tab/>
        <w:t>BE IT ORDAINED BY THE CITY COUNCIL OF THE CITY OF GRAND JUNCTION THA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  <w:t>The following described properties be zoned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Courier New;Courier New" w:ascii="Courier New;Courier New" w:hAnsi="Courier New;Courier New"/>
          <w:b/>
          <w:spacing w:val="-3"/>
        </w:rPr>
        <w:tab/>
        <w:tab/>
        <w:t>The following properties are zoned RSF-2</w:t>
      </w:r>
      <w:r>
        <w:rPr>
          <w:rFonts w:cs="Courier New;Courier New" w:ascii="Courier New;Courier New" w:hAnsi="Courier New;Courier New"/>
          <w:spacing w:val="-3"/>
        </w:rPr>
        <w:t>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  <w:tab/>
        <w:t>BEG S ODEGO2'22SEC 57.12FT FR SE COR SEC 26 11S 101W S ODEG02'22SEC E 617.08FT S 89DEG18'W 1419.28FT N 0DEG46'W 691.60FT W665.60FT N 0DEG27'W 125FT N 36DEG14'E 192FT N 30DEG11'E 34.57FT S 36DEG59'58SEC E 20FT ALG CV TO RIGHT RAD 365.55FT CH BEARS N 81DEG45'02SECE 270.08FT S 69DEG30' E 679.56FT ALB CV TO LEFT RAD 495.17FT CH BEARS S 88DEG05'23SEC E 315.72FT ALG CV TO RIGHT RAD 365.55FT CH BEARS N 84DEG31'21'SEC E 88.74FT S 85DEG29'50SEC E 37.81FT ALG CV TO LEFT RAD 420.06FT CH BEARS N 79DEG31'155SEC E 219.27FT N 60DEG26'55SEC 80.02FT S 225.99FT E 321.08FT TO BE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Courier New" w:hAnsi="Courier New;Courier New" w:cs="Courier New;Courier New"/>
          <w:b/>
          <w:b/>
          <w:spacing w:val="-3"/>
        </w:rPr>
      </w:pPr>
      <w:r>
        <w:rPr>
          <w:rFonts w:cs="Courier New;Courier New" w:ascii="Courier New;Courier New" w:hAnsi="Courier New;Courier New"/>
          <w:b/>
          <w:spacing w:val="-3"/>
        </w:rPr>
        <w:tab/>
        <w:tab/>
        <w:t>The following properties are zoned RSF-4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  <w:tab/>
        <w:t xml:space="preserve">BEG N 0DEG22'W 873.50FT FR SW COR NW45W4 SEC 18 1S 1W E 660FT N 0DEG22' W 660FT W 660FT S 0DEG22' E 660FT TO BEG EXC W 20FT FOR ROW; AND BEG N0DEG22'W 360FT FR SW COR SEC 18 1S 1W N0DEG22'W 1038.10FT S 82DEG35'E 325.90FT N0DEG22'W 28.50FT N89DEG34' E 996.42FT TO E LI LOT 3 50DEG30'21SEC E 57.57FT TO NE COR LOT 4 S 0DEG19'04SEC E 1324.52FT TO SE COR LOT 4 S89DEG34' W 1100.52FT N0DEG22'W 360FT S89DEG34'W 217.80FT TO BEG EXC CNL +RD ROW; AND LOT 1 MAXWELL SUB 18 1S 1W; AND BEG SW COR SEC 18 1S 1W N 0DEG22' W 360FT E 217.8FT S 0DEG22' E 360FT W 217.8FT TO BEG EXC THAT PT TAKEN UP BY MAXWELL SUB; AND BEG N0DEG22' W 73.28FT FR NW COR LOT 4 SEC 18 1S 1W N 0DEG22' W 246.51FT E 322.90FT S 0DEG22' E 317.08FT N 82DEG35' W 325.90FT TO BEG EXC 20FT ON W FOR RD; AND BEG N 0DEG22' W 79.6FT FR NW COR OF LOT 4 SEC18 1S 1W N 0DEG22' W 1453.9FT E TO 2ND LIFT CNL SLY ALG CNL TO S LI OF SE4NW4 SEC 18 W TO SW COR SE4NW4 SD SEC 18 S 1633.5FT N 82DEG35SEC W 1330FT TO BEG EXC THAT PT LYG S OF LI SESC BEG N 0DEG22' W 1644.52FT FR SW COR SD SEC 18 E 322.9FT S ODEG22' E 288.5FT N 89DEG34' E 996.42FT TO E LI LOT 3 + ALSO EXC BEG N 0DEG22' W 873.5FT FR SW COR NW4SW4 SD SEC 18 E 660FT N 0DEG22' W 660FT S 0DEG22' E 660FT TO BEG + ALSO EXC W 20FT FOR ROAD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Courier New;Courier New" w:hAnsi="Courier New;Courier New" w:cs="Courier New;Courier New"/>
          <w:b/>
          <w:b/>
          <w:spacing w:val="-3"/>
        </w:rPr>
      </w:pPr>
      <w:r>
        <w:rPr>
          <w:rFonts w:cs="Courier New;Courier New" w:ascii="Courier New;Courier New" w:hAnsi="Courier New;Courier New"/>
          <w:b/>
          <w:spacing w:val="-3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Courier New" w:hAnsi="Courier New;Courier New" w:cs="Courier New;Courier New"/>
          <w:b/>
          <w:b/>
          <w:spacing w:val="-3"/>
        </w:rPr>
      </w:pPr>
      <w:r>
        <w:rPr>
          <w:rFonts w:cs="Courier New;Courier New" w:ascii="Courier New;Courier New" w:hAnsi="Courier New;Courier New"/>
          <w:b/>
          <w:spacing w:val="-3"/>
        </w:rPr>
        <w:tab/>
        <w:tab/>
        <w:t>The following properties are zoned PR1.6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  <w:tab/>
        <w:t>LOTS (1,2,3,4.5.6.7 BLK 1), LOTS (1,2,3 BLK 2), LOTS (1,2,3,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  <w:tab/>
        <w:t>4,5,6,7,8,9,10 BLK 3) MONUMENT VALLEY FIL NO 4 SEC 19 1S 1W; AND LOTS (1,2,3,4,5,6,7,8,9,10,11,12,13,14,15,16,17,18,19,20,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  <w:tab/>
        <w:t>21,22,23,24,25,26,27,28,29,30,31,32,33,34,35,36,37 BLK 1), LOTS (1,2,3,4,5,6,7,8,9,10,11,12,13,14 BLK 2), LOTS (1,2,3,4,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  <w:tab/>
        <w:t>5,6,7 BLK 3), TRACT "A" P.O.S. MONUMENT VALLEY FIL NO 5 SECS 19 &amp; 30 1S 1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  <w:t>Introduced on first reading this 19th day of July, 199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  <w:t>PASSED and ADOPTED on second reading this 2nd day of August, 199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  <w:tab/>
        <w:tab/>
        <w:tab/>
        <w:tab/>
        <w:tab/>
        <w:tab/>
        <w:tab/>
      </w:r>
      <w:r>
        <w:rPr>
          <w:rFonts w:cs="Courier New;Courier New" w:ascii="Courier New;Courier New" w:hAnsi="Courier New;Courier New"/>
          <w:spacing w:val="-3"/>
          <w:u w:val="single"/>
        </w:rPr>
        <w:t xml:space="preserve">/s/ Ron Maupin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  <w:t>ATTEST:</w:t>
        <w:tab/>
        <w:tab/>
        <w:tab/>
        <w:tab/>
        <w:tab/>
        <w:tab/>
        <w:tab/>
        <w:tab/>
        <w:t>May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  <w:u w:val="single"/>
        </w:rPr>
        <w:t xml:space="preserve">/s/ Stephanie Nye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;Courier New" w:hAnsi="Courier New;Courier New" w:cs="Courier New;Courier New"/>
          <w:spacing w:val="-3"/>
        </w:rPr>
      </w:pPr>
      <w:r>
        <w:rPr>
          <w:rFonts w:cs="Courier New;Courier New" w:ascii="Courier New;Courier New" w:hAnsi="Courier New;Courier New"/>
          <w:spacing w:val="-3"/>
        </w:rPr>
        <w:t>City Clerk</w:t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07:00Z</dcterms:created>
  <dc:creator>Daren Sutherland</dc:creator>
  <dc:description/>
  <dc:language>en-US</dc:language>
  <cp:lastModifiedBy>Daren Sutherland</cp:lastModifiedBy>
  <dcterms:modified xsi:type="dcterms:W3CDTF">2000-10-24T20:07:00Z</dcterms:modified>
  <cp:revision>2</cp:revision>
  <dc:subject/>
  <dc:title/>
</cp:coreProperties>
</file>