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NAZAREN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APPROXIMATELY 20.6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LOCATED </w:t>
      </w:r>
      <w:r>
        <w:rPr>
          <w:b/>
          <w:spacing w:val="-3"/>
          <w:u w:val="single"/>
        </w:rPr>
        <w:t>AT THE NORTHEAST CORNER OF 28 AND PATTERSON RO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WHEREAS, on the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west 1/4 of Section 6, the Northwest 1/4 of Section 7, Township 1 South, Range 1 East and in the Southeast 1/4 of Section 1, the Northeast 1/4 of Section 12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spacing w:val="-3"/>
        </w:rPr>
        <w:t>Commencing at the Southwest corner of Section 6, Township 1 South, Range 1 East,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E along a line common with said Section 6 and Section 1, Township 1 South, Range 1 West a distance of 1322.40 feet to the Northwest corner of Lot 7 of said Section 6 and True Point of Beginning of the parcel described herein; thence 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15" W a distance of 30.00 feet to a point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W along a line 30.00 feet West of and parallel with the Section line common with said Sections 6 and 1 a distance of 1322.40 feet to a point on the Section line common with said Section 1 and Section 12, Township 1 South, Range 1 West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W along a line 30.00 feet West of and parallel with the Section line common with said Section 12 and Section 7, Township 1 South, Range 1 East distance of 30.00 feet to a point; 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a line 30.00 feet South of and parallel with the Section line common with said Sections 1 and 12 a distance of 30.00 feet to a point on the Section line common with said Sections 12 and 7; 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a line 30.00 feet South of and parallel with the Section line common with said Sections 7 and 6 a distance of 636.37 feet to a point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54" E a distance of 30.00 feet to the Southeast corner of the West 1/2 of Lot 7 of said Section 6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54" E along the East line of the West 1/2 of said Lot 7 a distance of 1322.07 feet to the Northeast corner of the West 1/2 of said Lot 7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15" W along the North line of said Lot 7 a distance of 635.83 feet to the Point of Beginning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>CITY OF GRAND JUNCTION, COLORADO</dc:title>
</cp:coreProperties>
</file>