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8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Nazaren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ies have been annexed to the City of Grand Junction as the Nazarene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Residential Single Family - Four (RSF-4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Southwest 1/4 of Section 6, the Northwest 1/4 of Section 7, Township 1 South, Range 1 East and in the Southeast 1/4 of Section 1, the Northeast 1/4 of Section 12, Township 1 South, Range 1 West of the Ute Meridian, Mesa County, Colorado, being more particularly described as follow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Commencing at the Southwest corner of Section 6, Township 1 South, Range 1 East,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19" E along a line common with said Section 6 and Section 1, Township 1 South, Range 1 West a distance of 1322.40 feet to the Northwest corner of Lot 7 of said Section 6 and True Point of Beginning of the parcel described herein; thence 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15" W a distance of 30.00 feet to a point; 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19" W along a line 30.00 feet West of and parallel with the Section line common with said Sections 6 and 1 a distance of 1322.40 feet to a point on the Section line common with said Section 1 and Section 12, Township 1 South, Range 1 West; thence  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19" W along a line 30.00 feet West of and parallel with the Section line common with said Section 12 and Section 7, Township 1 South, Range 1 East distance of 30.00 feet to a point; thence      N 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E along a line 30.00 feet South of and parallel with the Section line common with said Sections 1 and 12 a distance of 30.00 feet to a point on the Section line common with said Sections 12 and 7; thence N 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0" E along a line 30.00 feet South of and parallel with the Section line common with said Sections 7 and 6 a distance of 636.37 feet to a point;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1'54" E a distance of 30.00 feet to the Southeast corner of the West 1/2 of Lot 7 of said Section 6;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1'54" E along the East line of the West 1/2 of said Lot 7 a distance of 1322.07 feet to the Northeast corner of the West 1/2 of said Lot 7; 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15" W along the North line of said Lot 7 a distance of 635.83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2nd day of August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16th day of August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vertAlign w:val="subscript"/>
        </w:rPr>
      </w:pPr>
      <w:r>
        <w:rPr>
          <w:spacing w:val="-3"/>
          <w:vertAlign w:val="subscript"/>
        </w:rPr>
        <w:tab/>
        <w:tab/>
        <w:tab/>
        <w:tab/>
        <w:tab/>
        <w:tab/>
        <w:tab/>
        <w:tab/>
        <w:tab/>
        <w:tab/>
        <w:tab/>
        <w:t>(nazzone.ord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