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8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TE ENCLAV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PPROXIMATELY 5.84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LOCATED OFF OF SOUTH CAMP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On the 5th day of July, 1995 the City Council of the City of Grand Junction gave notice that they will consider for annexation to the City of Grand Junction, a tract of land in the County of Mesa, State of Colorado, commonly known as the Ute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NE 1/4 of the NW 1/4, Section 19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ommencing at the North 1/4 corner of Section 19, Township 1 South, Range 1 West of the Ute Meridian, thence S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1'21" W a distance of 1029.94 to the True Point of Beginning of the parcel of land described herein; thence N 4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30" W a distance of 635.91 feet; thence S 4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4'30" W a distance of 400.00 feet; thence S 4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30" W a distance of 635.91 feet; thence N 4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4'30" E a distance of 400.0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area being considered for annexation is entirely contained within the boundaries of the City of Grand Junction, said area has been so surrounded for a period of not less than three years and is therefore eligible for annexation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commonly known as the Ute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1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ugust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September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