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8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Ute Enclav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ies have been annexed to the City of Grand Junction as the Ute Enclave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Planned Residential with a maximuim of four units per acre (PR-4) with the allowed land uses to include water storage tank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 in the NE 1/4 of the NW 1/4, Section 19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Commencing at the North 1/4 corner of Section 19, Township 1 South, Range 1 West of the Ute Meridian, thence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31'21" W a distance of 1029.94 to the True Point of Beginning of the parcel of land described herein; thence N 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30" W a distance of 635.91 feet; thence S 4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4'30" W a distance of 400.00 feet; thence S 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5'30" W a distance of 635.91 feet; thence N 4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4'30" E a distance of 400.0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6th day of August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6th day of Sept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