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Ordinance No. 28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REZONING LAND LOCATED ON 28 1/4 ROAD SOUTH OF NORTH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A rezone from PR-20 (Planned Residential - 20 units per acre) and PB (Planned Business) to PR-5.8 (Planned Residential - 5.8 units per acre) located on 28 1/4 Road to allow for residential development.  The Planning Commission at their August 1st hearing and the City Council find that the requirements for a rezone as set forth in Section 4-4-4 of the Zoning and Development Code have been satisfied and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That the land described below is hereby rezoned from PR-20 (Planned Residential - 20 units per acre) and PB (Planned Business) to PR-5.8 (Planned Residential - 5.8 units per acre) 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Impact" w:ascii="CG Times;Impact" w:hAnsi="CG Times;Impact"/>
        </w:rPr>
        <w:t>A parcel of land located in the NW1/4 NW1/4 of Section 18, T1S, R1E of the Ute Meridian being more particularly described as follows:  Commencing at the NW corner of said Section 18 and considering the W line of the NW1/4 NW1/4 of said Section 18 to bear N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0'00"E with all bearing contained herein being relative thereto; thence S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0'00"E 1318.38' to the SW corner of the NW1/4 NW1/4 of said Section 18; thence S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51'21"E 329.9' to the True Point of Beginning; thence N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0'00"E 710.38'; thence S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51'21"E 705.48'; thence S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14'16.5"E 46.23'; thence S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44'51"E 280.28'; thence S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2'33"W 663.62' to the NW 1/16 COR of said Section 18; thence N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 xml:space="preserve">51'21"W 985.45' to the True Point of Beginning; EXCEPT the S 33' for road and utility right-of-way as conveyed to the City of Grand Junction in instrument recorded June 28, 1985 in Book 1544 at Page 757 and re-recorded July 19, 1985 in Book 1547 at Page 42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INTRODUCED for FIRST READING and PUBLICATION this 16th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PASSED on SECOND READING this 6th day of Sept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Impact" w:ascii="CG Times;Impact" w:hAnsi="CG Times;Impact"/>
          <w:u w:val="single"/>
        </w:rPr>
        <w:t xml:space="preserve">/s/ Stephanie Nye    </w:t>
      </w:r>
      <w:r>
        <w:rPr>
          <w:rFonts w:cs="CG Times;Impact" w:ascii="CG Times;Impact" w:hAnsi="CG Times;Impact"/>
        </w:rPr>
        <w:tab/>
        <w:tab/>
        <w:tab/>
      </w:r>
      <w:r>
        <w:rPr>
          <w:rFonts w:cs="CG Times;Impact" w:ascii="CG Times;Impact" w:hAnsi="CG Times;Impact"/>
          <w:u w:val="single"/>
        </w:rPr>
        <w:t xml:space="preserve">/s/ Ron Maupin      </w:t>
      </w:r>
      <w:r>
        <w:rPr>
          <w:rFonts w:cs="CG Times;Impact" w:ascii="CG Times;Impact" w:hAnsi="CG Times;Impact"/>
        </w:rPr>
        <w:t>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