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Ordinance No. 28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 xml:space="preserve">REZONING LAND LOCATED ON 29 1/2 ROAD FROM RSF-R TO RSF-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A rezone from RSF-R (Residential Single Family - not to exceed one unit per 5 acres) to RSF-4 (Residential Single Family - not to exceed four units per acre) located on 29 1/2 Road to allow for residential development.  The Planning Commission at their August 1st hearing and the City Council find that the requirements for a rezone as set forth in Section 4-4-4 of the Zoning and Development Code have been satisfied and recommended approval of the re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  <w:tab/>
        <w:t>That the land described below is hereby rezoned from RSF-R (Residential Single Family - not to exceed one unit per 5 acres) to RSF-4 (Residential Single Family - not to exceed four units per acre)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Impact" w:ascii="CG Times;Impact" w:hAnsi="CG Times;Impact"/>
          <w:spacing w:val="-3"/>
        </w:rPr>
        <w:t>A parcel located within the N1/2 SW1/4 NE1/4 of Section 5, T1S, R1E of the Ute Meridian, Mesa County Colorado, and more particularly described as follows:  beginning at a point from whence the SW corner of said N1/2 SW1/4 NE1/4 bears S 111.48'; thence N along the W line of said N1/2 SW1/4 NE1/4 202.79' to a point on the centerline of the abandoned Palisade Canal; thence along said centerline with the following courses: N76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18'E 400'; thence N5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13'30"E 224.24'; thence N87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46'E 95.08'; thence S7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23'30"E 291.93'; thence S6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>36'E 167.24' to the center of a drainage ditch; thence S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rFonts w:cs="CG Times;Impact" w:ascii="CG Times;Impact" w:hAnsi="CG Times;Impact"/>
          <w:spacing w:val="-3"/>
        </w:rPr>
        <w:t xml:space="preserve">07'W along said centerline 404.57'; thence W 826.67' to the POINT OF BEGINNING.  EXCEPT Ditch and 29 1/2 Roads rights-of-way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  <w:spacing w:val="-3"/>
        </w:rPr>
      </w:pPr>
      <w:r>
        <w:rPr>
          <w:rFonts w:cs="CG Times;Impact" w:ascii="CG Times;Impact" w:hAnsi="CG Times;Impact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INTRODUCED for FIRST READING and PUBLICATION this 16th day of August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PASSED on SECOND READING this 6th day of Sept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  <w:u w:val="single"/>
        </w:rPr>
        <w:t xml:space="preserve">/s/ Stephanie Nye     </w:t>
      </w:r>
      <w:r>
        <w:rPr>
          <w:rFonts w:cs="CG Times;Impact" w:ascii="CG Times;Impact" w:hAnsi="CG Times;Impact"/>
        </w:rPr>
        <w:t xml:space="preserve">              </w:t>
      </w:r>
      <w:r>
        <w:rPr>
          <w:rFonts w:cs="CG Times;Impact" w:ascii="CG Times;Impact" w:hAnsi="CG Times;Impact"/>
          <w:u w:val="single"/>
        </w:rPr>
        <w:t xml:space="preserve">/s/ Ron Maupin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  <w:t>City Clerk</w:t>
        <w:tab/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Impact" w:hAnsi="CG Times;Impact" w:cs="CG Times;Impact"/>
        </w:rPr>
      </w:pPr>
      <w:r>
        <w:rPr>
          <w:rFonts w:cs="CG Times;Impact" w:ascii="CG Times;Impact" w:hAnsi="CG Times;Impact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Impact"/>
    <w:charset w:val="00"/>
    <w:family w:val="roman"/>
    <w:pitch w:val="default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