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Ordinance No. 28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VACATING A PORTION OF THE ALLEY O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 SOUTH SIDE OF NORTH AVENUE FURNITUR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 (945 NORTH AVEN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Recital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This request for a partial alley vacation is necessary because the building encroaches into the right-of-way.  The Grand Junction Planning Commission, at its September 5, 1995 hearing, recommended approval of this right-of-way va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NOW, THEREFORE BE IT ORDAINED BY THE CITY COUNCIL OF THE CITY OF GRAND JUNCTION THAT THE FOLLOWING RIGHT-OF-WAY IS VAC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East End of Buil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1.</w:t>
        <w:tab/>
        <w:t xml:space="preserve">A parcel of land situated in Block 3, City of Grand Junction, Colorado, being more particularly described as follow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Beginning at the Southeast corner of Lot 16 of said Block 3, and with all bearings cited herein being relative to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E between Grand Junction City range line markers at 10th Street and Belford Avenue and 10th Street and North Avenu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W, a distance of 1.20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parallel with the South lines of Lots 13 through 16 of said Block 3,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1'21"W a distance of 51.75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8'39"E, a distance of 0.60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parallel with the South lines of Lots 13 through 16 of said Block 3,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1'21"W, a distance of 47.30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8'39"E, a distance of 0.60 feet to the South line of said Lot 13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along the South lines of said Lots 13 through 16, S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1'21"E, a distance of 99.05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West End of Buil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2.</w:t>
        <w:tab/>
        <w:t xml:space="preserve">A parcel of land situated in Block 3, City of Grand Junction, Colorado, being more particularly described as follow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Beginning at the Southwest corner of Lot 7 of said Block 3, and with all bearings cited herein being relative to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E between Grand Junction City range line markers at 10th Street and Belford Avenue and 10th Street and North Avenu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3'03"W, a distance of 1.80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parallel with the South lines of Lots 7, 8, and 9 of said Block 3, S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1'21"E, a distance of 51.75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2'26"E, a distance of 1.80 feet to the South line of said Lot 9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ab/>
        <w:t>Thence along the South lines of said Lots 7, 8, and 9,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1'21"W, a distance of 51.75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INTRODUCED for FIRST READING and PUBLICATION this 6th day of Sept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;Courier New" w:ascii="Courier New;Courier New" w:hAnsi="Courier New;Courier New"/>
          <w:spacing w:val="-3"/>
        </w:rPr>
        <w:t xml:space="preserve">PASSED on SECOND READING this </w:t>
      </w:r>
      <w:r>
        <w:rPr>
          <w:rFonts w:cs="Courier New;Courier New" w:ascii="Courier New;Courier New" w:hAnsi="Courier New;Courier New"/>
          <w:spacing w:val="-3"/>
          <w:u w:val="single"/>
        </w:rPr>
        <w:t>20th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September</w:t>
      </w:r>
      <w:r>
        <w:rPr>
          <w:rFonts w:cs="Courier New;Courier New" w:ascii="Courier New;Courier New" w:hAnsi="Courier New;Courier New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Stephanie Nye       </w:t>
      </w:r>
      <w:r>
        <w:rPr>
          <w:rFonts w:cs="Courier New;Courier New" w:ascii="Courier New;Courier New" w:hAnsi="Courier New;Courier New"/>
          <w:spacing w:val="-3"/>
        </w:rPr>
        <w:tab/>
        <w:tab/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eastAsia="Courier New;Courier New" w:cs="Courier New;Courier New"/>
          <w:spacing w:val="-3"/>
        </w:rPr>
      </w:pPr>
      <w:r>
        <w:rPr>
          <w:rFonts w:eastAsia="Courier New;Courier New" w:cs="Courier New;Courier New" w:ascii="Courier New;Courier New" w:hAnsi="Courier New;Courier New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