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 xml:space="preserve">Ordinance No. 2868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REZONING LAND LOCATED AT THE SE CORNER OF 7TH ST. AND HORIZON DR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FROM RSF-4 TO PR-6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A rezone is requested for the SE corner of 7th Street and Horizon Drive from RSF-4 (Residential Single Family, 4 units per acre) to PR (Planned Residential) with a density not to exceed 6.2 units per acre.  The Planning Commission at their September 12, 1995 hearing and the City Council find that the requirements for a rezone as set forth in Section 4-4-4 of the Zoning and Development Code have been satisfied and recommend approval of the re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at the land described below is hereby rezoned from RSF-4 (Residential Single Family, 4 units per acre) to PR-6.2 (Planned Residential with a density not to exceed 6.2 units per acr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at part of the N1/2 SW1/4 SE1/4 and that part of the S1/2 NW1/4 SE1/4 lying South and West of the main line of the canal of the Grand Valley Irrigation Company in Section 2, Township 1 South, Range 1 West of the Ute Meridian, in the City of Grand Junction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and EXCEPT portion of subject property as granted to County of Mesa, State of Colorado in the deed recorded in Book 877 at Page 364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and EXCEPT portion of subject property as granted to County of Mesa, State of Colorado in the deed recorded in Book 885 at Page 100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and EXCEPT portion of subject property as granted to The City of Grand Junction in deed recorded in Book 1489 at Page 54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INTRODUCED for FIRST READING and PUBLICATION this 20th day of Sept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Impact" w:ascii="CG Times;Impact" w:hAnsi="CG Times;Impact"/>
          <w:spacing w:val="-3"/>
        </w:rPr>
        <w:t xml:space="preserve">PASSED on SECOND READING this </w:t>
      </w:r>
      <w:r>
        <w:rPr>
          <w:rFonts w:cs="CG Times;Impact" w:ascii="CG Times;Impact" w:hAnsi="CG Times;Impact"/>
          <w:spacing w:val="-3"/>
          <w:u w:val="single"/>
        </w:rPr>
        <w:t>4th</w:t>
      </w:r>
      <w:r>
        <w:rPr>
          <w:rFonts w:cs="CG Times;Impact" w:ascii="CG Times;Impact" w:hAnsi="CG Times;Impact"/>
          <w:spacing w:val="-3"/>
        </w:rPr>
        <w:t xml:space="preserve"> day of </w:t>
      </w:r>
      <w:r>
        <w:rPr>
          <w:rFonts w:cs="CG Times;Impact" w:ascii="CG Times;Impact" w:hAnsi="CG Times;Impact"/>
          <w:spacing w:val="-3"/>
          <w:u w:val="single"/>
        </w:rPr>
        <w:t>October</w:t>
      </w:r>
      <w:r>
        <w:rPr>
          <w:rFonts w:cs="CG Times;Impact" w:ascii="CG Times;Impact" w:hAnsi="CG Times;Impact"/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  <w:u w:val="single"/>
        </w:rPr>
        <w:t xml:space="preserve">/s/ Stephanie Nye           </w:t>
      </w:r>
      <w:r>
        <w:rPr>
          <w:rFonts w:cs="CG Times;Impact" w:ascii="CG Times;Impact" w:hAnsi="CG Times;Impact"/>
          <w:spacing w:val="-3"/>
        </w:rPr>
        <w:tab/>
        <w:tab/>
        <w:tab/>
      </w:r>
      <w:r>
        <w:rPr>
          <w:rFonts w:cs="CG Times;Impact" w:ascii="CG Times;Impact" w:hAnsi="CG Times;Impact"/>
          <w:spacing w:val="-3"/>
          <w:u w:val="single"/>
        </w:rPr>
        <w:t xml:space="preserve">/s/ Ron Maupin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City Clerk</w:t>
        <w:tab/>
        <w:tab/>
        <w:tab/>
        <w:tab/>
        <w:tab/>
        <w:t>President of City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