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Bluffs West #2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Bluffs West #2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Planned Residential with a maximuim of two units per acre (PR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LOTS 2-23 BLK 1 THE BLUFFS WEST ESTATES FILING NO ONE SEC 7 1S 1W &amp; UNDIVIDED 1/90TH INTEREST IN PRIVATE OPEN SPACE; AND ALSO LOTS 1-20, 23, 24 BLK 2 THE BLUFFS WEST ESTATES FILING NO ONE SEC 7 1S 1W &amp; UNDIVIDED 1/90TH INTEREST IN PRIVATE OPEN SPACE; AND ALSO  LOT 21 BLK 2 THE BLUFFS WEST ESTATES FIL NO ONE SEC 7 1S 1W + THAT PT BEG SE COR LOT 22 BLK 2 SD SUB S 72DEG 46'56SEC W 120.06FT N 66DEG36'23SEC E 41FT N 75DEG57' 55SEC E 79.42FT TO BEG &amp; UNDIV 1/90TH INTEREST IN PRIVATE OPEN SPACE; AND ALSO LOT 22 BLK 2 THE BLUFFS WEST ESTATES FIL NO ONE SEC 7 1S 1W EXC THAT PT BEG SE COR SD LOT 22 S 72DEG46'56SEC W 120.06FT N 66DEG36'23SEC E 41FT N 75DEG57'55SEC E 79.42FT TO BEG &amp; UNDIVIDED 1/90TH INTEREST IN PRIVATE OPEN SPACE; AND ALSO LOTS 1 &amp; 2 TOM FOSTER MINOR SUB SEC 7 1S 1W; AND ALSO LOTS 1-28 BLK 4 BLUFFS WEST ESTATES FIL NO TWO SEC 7 1S 1W &amp; UNDIVIDED 1/90TH INTEREST IN PRIVATE OPEN SPACE; AND ALSO LOTS 1-14 BLK 5 BLUFFS WEST ESTATES FIL NO TWO SEC 7 1S 1W &amp; UNDIVIDED 1/90TH INTEREST IN PRIVATE OPEN SPACE; AND ALSO LOTS 1-22 BLK 6 THE BLUFFS WEST ESTATES FIL NO 3 SEC 7 1S 1W; AND ALSO  TR</w:t>
        <w:noBreakHyphen/>
        <w:t>A, B, C,&amp; D PRIVATE OPEN SPACE IN THE BLUFFS WEST ESTATES FIL NO 3 SEC 7 1S 1W; AND ALSO  LOT 1 BLK 3 THE BLUFFS WEST ESTATES FILING NO ONE SEC 7 1S 1W EXC RD ROW AS PER B</w:t>
        <w:noBreakHyphen/>
        <w:t>1349 P</w:t>
        <w:noBreakHyphen/>
        <w:t>846 THRU P</w:t>
        <w:noBreakHyphen/>
        <w:t>854 MESA CO RECDS &amp; UNDIVIDED 1/90TH INTEREST IN PRIVATE OPEN 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Residential Single Family with a maximuim of four units per acre (RSF-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LOTS 1-5 REDAHCO SUB SEC 7 1S 1W; AND ALSO  BEG 154.4FT E OF S4 COR SEC 7 1S 1W N 35DEG40MIN E 45FT N 85DEG32MIN E 179.2FT S 6DEG40MIN W 51FT W 199.4FT TO BEG; AND ALSO BEG N 10DEG18' E 664.4FT FR SW COR SE4SE4 SEC 7 1S 1W N 5DEG55' E 285.7FT N 30DEG11' E 344FT N 69DEG09' E 145.5FT S 55DEG26' E 88FT S 4DEG10' E 394.95FT S 14DEG14' W 241.6FT N 84DEG13' W 328.45FT N 3DEG13' E 6.2FT N 84DEG13' W 54FT TO BEG; AND ALSO BEG N 89DEG42'33SEC E 115.68FT FR 1/4 COR COMMON TO SEC 7 &amp; 18 1S 1W ALG ARC OF CVE TO RIGHT RAD 1950FT CH BEARS N 42DEG53'07SEC E 173.02FT N 45DEG25'41SEC E 60 FT ALG ARC OF CVE TO L RAD 1512.50FT CH BEARS N 49DEG 24'37SEC E 153.41FT S 62DEG44'49SEC W 37.83FT S 85DEG 14'33SEC W 179.20FT S 35DEG22'33SEC W 45FT S 89DEG42' 33SEC W 38.72FT TO BEG; AND ALSO  LOT 18 REDLANDS ESTATES SUB SEC 7 1S 1W EXC BEG SW COR LOT 18 REDLANDS ESTATES N 0DEG23' E 494.1FT S 45DEG51' 30SEC E 406.89FT S 22DEG31' W 183FT N 64DEG11' W 110FT S 38DEG41'17SEC W 121.3FT S 04DEG36'12SEC E 44.23FT ALG ARC CVE RT RAD 1392.5FT ARC LENGTH 75.09FT CHORD BEARS N 47DEG45'15SEC W 75.08FT TO BEG; AND ALSO BEG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41' W 358.2FT FR S4 COR SEC 7 1S 1W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41' W 60FT N 4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5'E 34.62FT S 1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7' W 105FT TO BEG &amp; ALSO BEG W 307.6FT FR N4 COR SEC 18 1S 1W W 125.5FT S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W 101FT S 5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2' E 130.2FT N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E 173.6FT TO BEG; AND ALSO BEG434.3FT W OF SE COR NE4NW4 SEC 18 1S 1W W 240.5FT S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25' W 122.3FT S 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49' W 150FT N 90FT W 87.8FT N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2' E 388.3 S 4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28; E 412.5FT TO BEG; AND ALSO LOTS 1-3 TERRASOL SUB SEC 18 1S 1W; AND ALSO FR NE COR NE4NW4 SEC 18 1S 1W W 464FT S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' W 172.4FT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8' W 459.6FT FOR BEG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22' E 208FT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8' W 208FT N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22' W 208FT N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8' E 208FT TO BEG; AND ALSO BEG S 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7' 22" W 1022.63FT &amp;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2' 30" W 5FT FR N4 COR SEC 26 11S 101W 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7' 22" W 307.42FT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41' 13" E 982.58FT S 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2' 37" W 469.04FT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4" 23" W 1655.25FT ALG ARC OF CVE TO RIGHT RAD 788.81FT CH BEARS N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20' 53" W 189.23FT N 7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27' 23" W 360.54FT N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58' E 312.86FT N 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4' 30" E 354.33FT N 3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8' 10" E 332.76FT S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1' 34" E 121.84FT S 2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7' 37" E 222.64FT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2' 30" E 681.64FT TO BEG; AND ALSO BEG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7' 26" E 1315.15FT FR N4 COR SEC 18 1S 1W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5' 31" W 434.30FT ALG ARC OF CVE TO RIGHT RAD 212.5FT CH BEARS N 5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0' 56" E 146.64FT N 7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8' 17" E 109.79FT 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58' 28" E 47.77FT N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5' 3" E 48.74FT S 2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17' 20" E 351.55FT TO BEG; AND ALSO BEG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E 148.79FT FR N4 COR SEC 18 1S1W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E 427.41 FT N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W 258.74 FT ALG CVE TO L RAD 2050FT CH BEARS N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0'38" E 305.18FT ALG ARC OF CVE TO R CH BEARS N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21" E 58.81FT TO BEG; AND ALSO BEG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E 604.74FT FR N4 COR SEC 18 1S 1W S 5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6"5" W 166.85 FT N 4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47" W 214.53FT N 3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8'35" E 128.45FT S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"26" E 228.84 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E 28.54FT TO BEG &amp; BEG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E 48.4FT FR SD N4 COR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 E 305.6FT S 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 W 318.5FT S 5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' W 129.6FT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141.8FT S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5' W 180.5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 W 581.4FT N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2' E 53.6FT TO BEG EXC THAT PT BEG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33" E48.20 FT FR SD N4 COR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33" E 67.48FT ALG ARC OF CVE TO LEFT 188.52FT CH BEARS S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22" W 188.46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W 125.47FT N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33" E 53.54FT TO BEG; AND ALSO THAT PART OF FOLL DESC PARCEL LYG EASTERLY OF REDLANDS PARKWAY - BEG W 464FT &amp; S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' W 172.4FT &amp;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667.6FT &amp;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30FT FR NE COR NE4NW4 SEC 18 1S 1W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178FT N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E 104FT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220.6FT S 4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 W 205.88FT S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 W 477.85FT N 3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E 430 FT TO BEG; AND ALSO BEG SW COR NE4NW4 SEC 18 1S 1W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9' E 34.7FT TO ELY ROW S BROADWAY N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30" E 206.9FT N 8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 E 459.8FT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 W 379.1FT TO S LI NE4NW4 W 300.6FT TO BEG &amp; THAT PTN OF VAC RD ROW ON N AS DESC IN B-1827 P-919 EXC RD ROW PER B-1412 P-71 MESA CO RECDS; AND ALSO BEG W 464FT &amp; S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' W 172.4FT &amp;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355.6FT FR NE COR NE4NW4 SEC 18 1S 1W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208FT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104FT N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W 208FT N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E 104FT TO BEG &amp; BEG S 4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 W 816.83FT FR NE COR NE4NW4 SD SEC 18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261FT S 4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6' W 105.87FT N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W 241.15FT N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E 104FT TO BEG EXC RD ROW PER B-1410 P-136 &amp; 137 MESA CO RECDS; AND ALSO LOT 1 SOUTH BROADWAY SUB &amp; THAT PT BEG MOST SLY COR OF LOT 1 SOUTH BROADWAY SUB SEC 18 1S 1W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249.06FT N 3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 E 125.56FT N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W 256.88FT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109.1FT TO BEG EXC ROW AS DESC IN B-1413 P-93 MESA CO RECDS; AND ALSO LOT 2 SOUTH BROADWAY SUB SEC 18 1S 1W &amp; BEG MOST SLY COR LOT 2 SOUTH BROADWAY SUB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243.53FT N 3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 E 95.16FT N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W249.06FT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95FT TO BEG EXC ROW AS DESC IN B-1413 P-91 MESA CO RECDS; AND ALSO LOT 3 SOUTH BROADWAY SUB SEC 18 1S 1W &amp; BEG MOST SLY COR SD LOT 3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238FT N 3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E 95.16FT N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W 243.53FT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95FT TO BEG EXC ROW AS DESC IN B-1413 P-89 MESA CO RECDS; AND ALSO SW4NW4 SEC 18 1S 1W EXC S 213.5FT THEREOF; AND ALSO BEG A PT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 E 48.2FT FRO N4 COR SEC 18 1S 1W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 E 305.6FT FOR BEG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 E 250FT S 1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1' W 294.6FT TO BK OF R I CO 1ST LIFT CNL ALG CNL N 8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 W 87.2FT S 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 W 148.6FT N 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 E 318.5FT TO BEG &amp; THAT PT SW4SE4 SEC 7 1S 1W AS DESC - BEG AT PT ON S LN SD SW4SE4 WHICH IS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44" E 353.8FT FRO S4 COR SD SEC 7 N 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16" E 51FT N 5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6'32" E 36.94FT TO SLY HWY ROW ALG SD ROW 125FT ALG ARC OF CVE TO LEFT RAD 1512.5FT &amp; CH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6'25" E 125FT TO PT ON S LN SD SW4SE4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44" W 137FT TO BEG EXC A 30FT STRIP ON S FOR ROW AS DESC PER B-1415 P-610 MESA CO RECDS; AND ALSO BEG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 E 208.2FT &amp; S 1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E 335.2FT S 5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'W 129.6FT &amp; S 1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25FT FR N4 COR SEC 18 1S 1W S 1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 W 116.8FT S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5' W 180.FT N 28.54FT N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W 238.02FT S 3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 W 315.88FT S 4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6' W 105.87FT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4.85FT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8' W 105.5FT N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W 7.4FT S 4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 W 205.88FT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 W 73.18FT S 4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8' E 412.5FT E 434.3FT N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 W ALG NWLY LI S EASTER HILL SUB TO PT E OF BEG W TO BEG EXC REDLND CNL &amp; EXC BEG SE COR NE4NW4 SD SEC 18 N 2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W TO CNL NELY TO NW COR LOT 25 EASTER HILL SUB SELY TO E LI NW4 S TO BEG &amp; EXC BEG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E 604.74FT FR N4 COR SEC 18 AS DESC IN B-1378 P-185,186 &amp; ALSO EXC BEG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E 1315.15FT FR N4 COR SEC 18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31" W 434.30FT AS DESC B-1411 P-451&amp; 4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Heavy Business (B-3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FR SE COR SW4 SEC 7 1S 1W N 1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 W 630.8FT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 W 21.3FT FOR BEG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 W 139.7FT N 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7' E 151.8FT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 E 196.5FT S 2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 W 162.1 FT TO BEG; AND ALSO FR S4 COR SEC 7 1S 1W N 1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35' W 630.8FT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 W 21.3FT FOR BEG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 W 51FT S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 E 81.5FT S 5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3' E 128.7FT N 4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 E 98.9FT N 1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8' E 37.3FT N 1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' W 31.1FT N 2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 W 42.2FT N 3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5' W 130.6FT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 W 21.8FT S 2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5' W 162.1FT TO BEG; AND ALSO BEG N 1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 W 630.8FT &amp; N 2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 E 163.2FT FRO SE COR SW4 SEC 7 1S 1W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 W 239.53FT N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69.59FT N 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'45" E 70.42FT TO S LI HWY 340 SELY ALG SD HWY TO BEG EXC BEG N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22" W 1001.50FT &amp; S 5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1" E 75FT FRO S4 COR SD SEC 7 S 5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1" E 30.25FT S 2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1'4" W 13.74FT S 1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32" W 31.54FT S 3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37" W 17.39FT S 1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7'8" W 17.85FT S 1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14" W 21.44FT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46" W 23.47FT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 W 21.63FT N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69.59FT N 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'45" E 70.42FT TO POB; AND ALSO BEG N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7'22" W 1001.5FT FR S4 COR SEC 7 1S 1W BEING A POINT ON S LI HWY 340 S 5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1" E 75FT S 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'45" W 70.42FT S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W 69.59FT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 W 110.07FT N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196FT TO BEG &amp; BEG N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22" W 1001.50FT &amp; S 5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1" E 75FT FR S4 COR SD SEC 7 S 5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1" E 30.25FT S 2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1'4" W 13.74FT S 1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32" W 31.54FT S 3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37" W 17.39FT S 1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7'8" W 17.85FT S 1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14" W 21.44FT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46" W 23.47FT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 W 21.63FT N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 E 69.59FT N 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'45" E 70.42FT TO P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Public Zone (PZ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BEG SW COR LOT 18 REDLANDS ESTATES SUB SEC 7 1S 1W N 0DEG23' E 494.1FT S 45DEG51'30SEC E 406.89FT S 22DEG31' W 183FT N 64DEG11' W 110FT S 38DEG41'17SEC W 121.3FT S 04DEG36'12SEC E 44.23FT ALG ARC CVE RIGHT RAD 1392.5FT ARC LENGTH 75.09FT CH BEARS N 47DEG45'15 SEC W 75.08FT TO BEG EXC BEG NW COR SD LOT 18 S 45DEG 54'46SEC E 202.65FT S 44DEG32'05SEC W 209.97FT N 0DEG 20'04SEC E 290.67FT TO BEG; AND ALSO PUBLIC SITE IN BLK 1 THE BLUFFS WEST ESTATES FIL NO 1 &amp; OUT LOT 2 COLUMBINE SUB SEC 7 1S 1W; AND ALSO BEG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33" E 48.20FT FR N4 COR SEC 18 1S 1W N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33" E 67.48FT ALG ARC OF CVE TO LEFT 188.52FT CHORD BEARS S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22" W 188.46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W 125.47FT N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33" E 53.54FT TO BEG; AND ALSO BEG 157FT W OF N4 COR SEC 18 1S 1W W 150.6FT S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W 173FT N 5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2' W 130FT S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W 159FT S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E 295FT N 2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 E 407FT TO BEG; AND ALSO BEG N4 COR SEC 18 1S 1W 576.2FT N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W 400.3FT N 2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 E 407FT E 157FT TO BEG EXC BEG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E 148.79FT FR N4 COR SD SEC 18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E 427.41FT N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6" W 258.74FT ALG CVE TO L RAD 2050FT CH BEARS N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0'38" E 305.18FT ALG ARC CVE TO R CH BEARS N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21: E 58.81 FT TO B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Introduced on first reading this </w:t>
      </w:r>
      <w:r>
        <w:rPr>
          <w:spacing w:val="-3"/>
          <w:u w:val="single"/>
        </w:rPr>
        <w:t>20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4th day of Octo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