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ROUND HILL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1.86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AT </w:t>
      </w:r>
      <w:r>
        <w:rPr>
          <w:b/>
          <w:u w:val="single"/>
        </w:rPr>
        <w:t>651 HORIZON DRIV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On the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September</w:t>
      </w:r>
      <w:r>
        <w:rPr>
          <w:spacing w:val="-3"/>
        </w:rPr>
        <w:t>, 1995 the City Council of the City of Grand Junction gave notice that they will consider for annexation to the City of Grand Junction, a tract of land in the County of Mesa, State of Colorado, commonly known as the Round Hill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E 1/4 of the NE 1/4 of Section 2, Township 1 South, Range 1 We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inning at the Southwest corner of the SE 1/4 NE 1/4 of said Section 2 ( said Southwest corner also being the Southeast corner of Lot 18 of Round Hill Subdivision as recorded in Plat Book 9 at Page 29 of the records of the Mesa County Clerk and Recorder ), thence along the West line of the SE 1/4 NE 1/4 ( said West line also being the East line of Lot 18 of said Round Hill Subdivision )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6" E a distance of 326.08 feet to the Southwest corner of Lot A of Horizon Glen Subdivision ( Amended ) as recorded in Plat Book 14 at Page 116-118 of the records of the Mesa County Clerk and Recorder; thence along the South line of Lot A and Lot 1 of said Horizon Glen Subdivision and extending across Horizon Drive 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2'38" E a distance of 344.38 feet to a point on the Easterly Right-of-Way line of said Horizon Drive; thence along said Easterly Right-of-Way line S 3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15" W a distance of 87.81 feet; thence continuing along said Easterly Right-of-Way line S 2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8'15" W a distance of 285.90 feet to a point on the South line of the SE 1/4 NE 1/4 of said Section 2; thence along the South line of said SE 1/4 NE 1/4 and crossing Horizon Drive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4" W a distance of 165.64 feet to the point of beginning. Said parcel of land contains 1.86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Ute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8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October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November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  <w:r>
        <w:rPr>
          <w:spacing w:val="-3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