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ORDINANCE No. 28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rdinance Zoning the Round Hill Enclave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The following properties have been annexed to the City of Grand Junction as the Round Hill Enclave Annexation and require a City zoning designation be applied to the properti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fter public notice and public hearing as required by the Grand Junction Zoning and Development Code, the Grand Junction Planning Commission recommended approval of the following zone of anne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City Council finds that the requested zoning is in conformance with the stated criteria of section 4-4-4 and section 4-11 of the Grand Junction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following described properties be zoned Residential Single Family with a maximuim of one unit per acre (RSF-1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>A parcel of land situate in the SE 1/4 of the NE 1/4 of Section 2, Township 1 South, Range 1 West of the Ute Meridian, County of Mesa, State of Colorado and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spacing w:val="-3"/>
        </w:rPr>
        <w:tab/>
        <w:t>Beginning at the Southwest corner of the SE 1/4 NE 1/4 of said Section 2 ( said Southwest corner also being the Southeast corner of Lot 18 of Round Hill Subdivision as recorded in Plat Book 9 at Page 29 of the records of the Mesa County Clerk and Recorder ), thence along the West line of the SE 1/4 NE 1/4 ( said West line also being the East line of Lot 18 of said Round Hill Subdivision ) N 01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57'16" E a distance of 326.08 feet to the Southwest corner of Lot A of Horizon Glen Subdivision ( Amended ) as recorded in Plat Book 14 at Page 116-118 of the records of the Mesa County Clerk and Recorder; thence along the South line of Lot A and Lot 1 of said Horizon Glen Subdivision and extending across Horizon Drive  S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2'38" E a distance of 344.38 feet to a point on the Easterly Right-of-Way line of said Horizon Drive; thence along said Easterly Right-of-Way line S 3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8'15" W a distance of 87.81 feet; thence continuing along said Easterly Right-of-Way line S 2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18'15" W a distance of 285.90 feet to a point on the South line of the SE 1/4 NE 1/4 of said Section 2; thence along the South line of said SE 1/4 NE 1/4 and crossing Horizon Drive N 88</w:t>
      </w:r>
      <w:r>
        <w:rPr>
          <w:rFonts w:eastAsia="Symbol;Times New Roman" w:cs="Symbol;Times New Roman" w:ascii="Symbol;Times New Roman" w:hAnsi="Symbol;Times New Roman"/>
          <w:spacing w:val="-3"/>
        </w:rPr>
        <w:t></w:t>
      </w:r>
      <w:r>
        <w:rPr>
          <w:spacing w:val="-3"/>
        </w:rPr>
        <w:t>02'44" W a distance of 165.64 feet to the point of beginning. Said parcel of land contains 1.86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d on first reading this 18th day of Octo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on second reading this 1st day of November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 xml:space="preserve">/s/ Ron Maupin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7:00Z</dcterms:created>
  <dc:creator>Daren Sutherland</dc:creator>
  <dc:description/>
  <dc:language>en-US</dc:language>
  <cp:lastModifiedBy>Daren Sutherland</cp:lastModifiedBy>
  <dcterms:modified xsi:type="dcterms:W3CDTF">2000-10-24T20:07:00Z</dcterms:modified>
  <cp:revision>2</cp:revision>
  <dc:subject/>
  <dc:title/>
</cp:coreProperties>
</file>