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Loma Rio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Loma Rio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lanned Residential with a maximuim of 1.86 units per acre (PR-1.86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BEG E4 COR SEC 7 1S 1W S 89DEG57' 1338.74FT TO SW COR E2 NE4 SD SEC 7 N 50FT N 89DEG57' E 577.50FT (35 RODS) N TO N LI E2 NE4 SD SEC 7 E TO E LI SEC 7 S TO BEG EXC LOT 6 &amp; EXC COLO R &amp; ALSO EXC BEG N 778.79FT FR E4 COR SD SEC 7 N 71DEG39'40SEC W 495.06FT N 01DEG11'20SEC E 318.7FT N 15DEG39'20SEC E 467.55FT S 44DEG13'30SEC E 438.37FT S TO BEG EXC ROAD AS DESC IN B</w:t>
        <w:noBreakHyphen/>
        <w:t>1113 P</w:t>
        <w:noBreakHyphen/>
        <w:t>261 &amp; EXC ROW AS PER B</w:t>
        <w:noBreakHyphen/>
        <w:t>1349 P</w:t>
        <w:noBreakHyphen/>
        <w:t>344 THRU P</w:t>
        <w:noBreakHyphen/>
        <w:t>351 &amp; AS PER B</w:t>
        <w:noBreakHyphen/>
        <w:t>1429 P</w:t>
        <w:noBreakHyphen/>
        <w:t>188 THRU P</w:t>
        <w:noBreakHyphen/>
        <w:t>189 &amp; EXC A 50FT ROW IN SE4NE4 SD SEC 7 AS PER B</w:t>
        <w:noBreakHyphen/>
        <w:t>1435 P</w:t>
        <w:noBreakHyphen/>
        <w:t>111 THRU P</w:t>
        <w:noBreakHyphen/>
        <w:t xml:space="preserve">112 &amp; ALSO THAT PT TAKEN UP IN VISTA DEL RIO SUBS FIL 1 &amp; 2; and also LOTS 1-9 VISTA DEL RIO FILING 1 SEC 7 1S 1W; and also PRIVATE OPEN SPACE VISTA DEL RIO SUBDIVISION FILING 1 SEC 7 1S 1W </w:t>
        <w:noBreakHyphen/>
        <w:t xml:space="preserve"> 0.47AC; and also LOTS 1-5 BLK 2 VISTA DEL RIO SUB FILING 2 SEC 7 1S 1W; and also PRIVATE OPEN SPACE VISTA DEL RIO SUB FILING 2 SEC 7 1S 1W; and also LOTS 1-5 BLK 1 VISTA DEL RIO SUB FILING 2 SEC 7 1S 1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with a maximuim of four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LOTS 1-8 BLK 1 LOMA RIO SUB SEC 7 1S 1W; and also LOTS 1-30, 33-40 BLK 2 LOMA RIO SUB SEC 7 1S 1W; and also LOT 32 BLK 2 LOMA RIO SUB SEC 7 1S 1W EXC BEG NW COR SD LOT 32 S 89DEG40'41SEC E 91FT S 09DEG14'46SEC W 126.72FT TO PT ON SLY LI LOT 32 N 57DEG06'02SEC W 83.92FT TO SWLY COR LOT 32 N 0DEG07'39SEC W TO BEG; and also LOT 31 BLK 2 LOMA RIO SUB SEC 7 1S 1W EXC BEG AT NWLY COR SD LOT 31 S 57DEG06'02SEC E 83.92FT N 88DEG53'57 SEC W 70.37FT TO A PT ON WSTLY LI SD LOT 31 N 0DEG07'39SEC W 44.23FT TO BEG; and also BEG NW COR LOT 32 BLK 2 LOMA RIO SUB S 89DEG40'41SEC E 91FT S 9DEG14'46SEC W 126.72FT TO PT ON SLY LI SD LOT 32 N 57DEG06'02SEC W 83.92FT TO SWLY COR LOT 32 N 0DEG 07'39SEC W TO BEG + BEG NWLY COR LOT 31 BLK 2 SD LOMA RIO SUB S 57DEG06'02SEC E 83.91FT N 88DEG53'57SEC W 70.37FT TO A PT ON WLY LI SD LOT 31 N 0DEG07'39SEC W 44.23FT TO BEG ALL IN SEC 7 1S 1W; and also LOTS 1-5 BLK 3 LOMA RIO SUB SEC 7 1S 1W; and also LOTS 1-8 BLK 4 LOMA RIO SUB SEC 7 1S 1W; and also BEG 1707.24FT N OF S4 COR SEC 7 1S 1W N 240FT E 1340FT S 30DEG03MIN W 360.9FT S 22DEG31MIN W 120.4FT FOR BEG N 82DEG26MIN W 200FT S 22DEG31MIN W 50FT S 82DEG36MIN E 200FT N 22DEG31' E 50FT TO BEG EXC THAT PT TAKEN BY REDLANDS PARKWAY AS DESC IN B</w:t>
        <w:noBreakHyphen/>
        <w:t>1358 P</w:t>
        <w:noBreakHyphen/>
        <w:t>883 THRU P</w:t>
        <w:noBreakHyphen/>
        <w:t xml:space="preserve">888 MESA CO RECDS;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lanned Residential with a maximuim of 3.7 units per acre (PR-3.7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LOTS 1-7 EL RIO VILLAS SUB SEC 7 1S 1W &amp; AN UNDIVIDED 1/7TH INTEREST IN PRIVATE RD AKA EL RIO CT PER HB 13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5th day of Nov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6th day of Dec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