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ORDINANCE NO. </w:t>
      </w:r>
      <w:r>
        <w:rPr>
          <w:b/>
          <w:bCs/>
          <w:spacing w:val="-3"/>
          <w:u w:val="single"/>
        </w:rPr>
        <w:t>2879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</w:r>
      <w:r>
        <w:rPr>
          <w:b/>
          <w:bCs/>
          <w:spacing w:val="-3"/>
          <w:u w:val="single"/>
        </w:rPr>
        <w:t>PATTERSON-SHOLES ENCLAVE ANNEXATION</w:t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APPROXIMATELY </w:t>
      </w:r>
      <w:r>
        <w:rPr>
          <w:b/>
          <w:bCs/>
          <w:spacing w:val="-3"/>
          <w:u w:val="single"/>
        </w:rPr>
        <w:t>8.92</w:t>
      </w:r>
      <w:r>
        <w:rPr>
          <w:b/>
          <w:bCs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LOCATED </w:t>
      </w:r>
      <w:r>
        <w:rPr>
          <w:b/>
          <w:bCs/>
          <w:u w:val="single"/>
        </w:rPr>
        <w:t>AT THE NORTHWEST CORNER OF 26 ROAD AND GALLEY LAN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ab/>
        <w:t xml:space="preserve">WHEREAS, on the </w:t>
      </w:r>
      <w:r>
        <w:rPr>
          <w:spacing w:val="-3"/>
          <w:u w:val="single"/>
        </w:rPr>
        <w:t>4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October</w:t>
      </w:r>
      <w:r>
        <w:rPr>
          <w:spacing w:val="-3"/>
        </w:rPr>
        <w:t>, 1995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b/>
          <w:bCs/>
          <w:spacing w:val="-3"/>
        </w:rPr>
        <w:tab/>
        <w:t>WHEREAS</w:t>
      </w:r>
      <w:r>
        <w:rPr>
          <w:spacing w:val="-3"/>
        </w:rPr>
        <w:t xml:space="preserve">, a hearing on the petition was duly held after proper notice on the </w:t>
      </w:r>
      <w:r>
        <w:rPr>
          <w:spacing w:val="-3"/>
          <w:u w:val="single"/>
        </w:rPr>
        <w:t>15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November</w:t>
      </w:r>
      <w:r>
        <w:rPr>
          <w:spacing w:val="-3"/>
        </w:rPr>
        <w:t>, 1995; and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b/>
          <w:bCs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 parcel of land situate in the SE 1/4 of the NE 1/4 of Section 3, Township 1 South, Range 1 We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>Commencing at the East 1/4 corner of said Section 3, thence N 01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>49'54" E along the East line of the SE 1/4 NE 1/4 of said Section 3 a distance of 840.33 feet to a point; thence leaving said East line N 88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>05'33" W a distance of 30.00 feet to a point on the West Right-of-Way line of North First Street ( 26 Road ), said point also being the True Point of Beginning of the parcel as described herein; thence N 88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>05'33" W along the North Right-of-Way line of Galley Lane a distance of 808.33 feet to the Southwest corner of a parcel of land as described in Book 1585 at Page 34 of the records of the Mesa County Clerk and Recorder; thence N 01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>51'49" E along the West line of said parcel of land a distance of 358.68 feet to the Southwest corner of a parcel of land as described in Book 775 at Page 527 of the records of said Mesa County Clerk and Recorder; thence N 01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>51'49" E along the West line of said parcel of land a distance of 122.00 feet to a point on the North line of the SE 1/4 NE 1/4 of said Section 3; thence S 88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>05'33" E along the North line of said SE 1/4 NE 1/4 a distance of 808.06 feet to a point on the West Right-of-Way line of said North First Street ( 26 Road ); thence S 01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>49'54" W along said West Right-of-Way line a distance of 480.68 feet to the point of beginning. Said parcel of land contains 8.92 acres more or les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b/>
          <w:bCs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>15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November</w:t>
      </w:r>
      <w:r>
        <w:rPr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>6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December</w:t>
      </w:r>
      <w:r>
        <w:rPr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>Attest:</w:t>
        <w:tab/>
        <w:tab/>
        <w:tab/>
        <w:tab/>
        <w:tab/>
      </w:r>
      <w:r>
        <w:rPr>
          <w:spacing w:val="-3"/>
          <w:u w:val="single"/>
        </w:rPr>
        <w:t xml:space="preserve">/s/ Ron Maupin                       </w:t>
      </w:r>
      <w:r>
        <w:rPr>
          <w:spacing w:val="-3"/>
        </w:rPr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     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7:17:00Z</dcterms:created>
  <dc:creator>City of Grand Junction</dc:creator>
  <dc:description/>
  <dc:language>en-US</dc:language>
  <cp:lastModifiedBy>City of Grand Junction</cp:lastModifiedBy>
  <dcterms:modified xsi:type="dcterms:W3CDTF">2000-10-25T17:17:00Z</dcterms:modified>
  <cp:revision>2</cp:revision>
  <dc:subject/>
  <dc:title/>
</cp:coreProperties>
</file>