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>28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WAYMEYER-SCHULTZ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>1.21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>AT 589 29 ROAD AND ACROSS 29 ROAD TO THE EAS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4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October</w:t>
      </w:r>
      <w:r>
        <w:rPr>
          <w:spacing w:val="-3"/>
        </w:rPr>
        <w:t>, 1995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 parcel of land situate in the NW 1/4 NW 1/4 NW 1/4 of Section 8 and in the NE 1/4 NE 1/4 of Section 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ommencing at the Northwest corner of said Section 8, thence South along the West line of said Section 8 a distance of 508.00 feet to the True Point of Beginning of the parcel of land described herein; thence continuing along the West line of said Section 8,South a distance of 27.00 feet to the Northwest corner of a parcel of land as described in Book 1236 at Page 991 of the records of the Mesa County Clerk and Recorder; thence East along the North line of said parcel of land a distance of 330.00 feet to the Northeast corner of said parcel of land; thence South along the East line of said parcel of land a distance of 125.00 feet to the Southeast corner of said parcel of land; thence West along the South line of said parcel of land ( said South line also being the South line of said NW 1/4 NW 1/4 NW 1/4 ) a distance of 330.00 feet to the Southwest corner of said parcel of land; thence North along the West line of said parcel of l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(said West line also being the East line of said Section 7 and West line of said Section 8 ) a distance of 32.00 feet to a point; thence crossing the West 1/2 of 29 Road and along the South line of a parcel of land as described in Book 959 at Page 39 of the records of said Mesa County Clerk and Record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N 89</w:t>
      </w:r>
      <w:r>
        <w:rPr>
          <w:spacing w:val="-3"/>
          <w:vertAlign w:val="superscript"/>
        </w:rPr>
        <w:t>o</w:t>
      </w:r>
      <w:r>
        <w:rPr>
          <w:spacing w:val="-3"/>
        </w:rPr>
        <w:t>59'00" W a distance of 122.00 feet to the Southwest corner of said parcel of land; thence North along the West line of said parcel of land a distance of 120.00 feet to the Northwest corner of said parcel of land; thence along the North line of said parcel of land and extending across the West 1/2 of said 29 Road, S 89</w:t>
      </w:r>
      <w:r>
        <w:rPr>
          <w:spacing w:val="-3"/>
          <w:vertAlign w:val="superscript"/>
        </w:rPr>
        <w:t>o</w:t>
      </w:r>
      <w:r>
        <w:rPr>
          <w:spacing w:val="-3"/>
        </w:rPr>
        <w:t>59'00" E a distance of 122.00 feet to a point on the East line of said Section 7 and point of beginning. Said parcel of land contains 1.29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xcepting therefrom the following described parcel of land which was previously annexed to the City of Grand Junction as part of the Graff Annexation pursuant to City Ordinance No.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 parcel of land situate in the NE 1/4 of the NE 1/4 of Section 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Commencing at the Northeast corner of said Section 7, thence South along the East line of said Section 7 a distance of 508.00 feet to the True Point of Beginning of the parcel described herein; thence continuing along the East line of said Section 7 South a distance of 120.00 feet to a point; thence crossing the West 1/2 of 29 Road, N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59'00" W a distance of 30.00 feet to the Southeast corner of a parcel of land as described in Book 959 at Page 39 of the records of the Mesa County Clerk and Recorder; thence along the East line of said parcel of land North a distance of 120.00 feet to the Northeast corner of said parcel of land; thence crossing the West 1/2 of said 29 Roa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S 89</w:t>
      </w:r>
      <w:r>
        <w:rPr>
          <w:spacing w:val="-3"/>
          <w:vertAlign w:val="superscript"/>
        </w:rPr>
        <w:t>o</w:t>
      </w:r>
      <w:r>
        <w:rPr>
          <w:spacing w:val="-3"/>
        </w:rPr>
        <w:t>59'00" E a distance of 30.00 feet to the point of beginning. Said parcel of land contains 0.08 acres more or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19:00Z</dcterms:created>
  <dc:creator>City of Grand Junction</dc:creator>
  <dc:description/>
  <dc:language>en-US</dc:language>
  <cp:lastModifiedBy>City of Grand Junction</cp:lastModifiedBy>
  <dcterms:modified xsi:type="dcterms:W3CDTF">2000-10-25T17:19:00Z</dcterms:modified>
  <cp:revision>2</cp:revision>
  <dc:subject/>
  <dc:title/>
</cp:coreProperties>
</file>