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8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rdinance Zoning the Waymeyer/Schultz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ies have been annexed to the City of Grand Junction as the Waymeyer/Schultz Annexation and require a City zoning designation be applied to the proper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following zone of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ies be zoned Residential Single Family with a maximuim of 4 unit per acre (RSF-4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>
          <w:spacing w:val="-3"/>
        </w:rPr>
      </w:pPr>
      <w:r>
        <w:rPr>
          <w:spacing w:val="-3"/>
        </w:rPr>
        <w:tab/>
        <w:t>BEG S 508FT + N89DEG59'W 30FT FR NE COR SEC 7 1S 1E S 120FT N89DEG59'W 92FT N 120FT S89DEG59'E 92FT TO BE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ies be zoned Planned Business (PB) with the following cond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>
          <w:spacing w:val="-3"/>
        </w:rPr>
      </w:pPr>
      <w:r>
        <w:rPr>
          <w:spacing w:val="-3"/>
        </w:rPr>
        <w:tab/>
        <w:t>BEG SW COR NW4NW4NW4 SEC 8 1S 1E N 125FT E 330FT S 125FT W TO BE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PB Zone Description &amp; Cond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The uses allowed in this PB Zone District will be all land uses allowed in the City's Heavy Business (B-3) Zone </w:t>
      </w:r>
      <w:r>
        <w:rPr>
          <w:spacing w:val="-3"/>
          <w:u w:val="single"/>
        </w:rPr>
        <w:t>excluding</w:t>
      </w:r>
      <w:r>
        <w:rPr>
          <w:spacing w:val="-3"/>
        </w:rPr>
        <w:t xml:space="preserve">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) "Outside Sale Retail Good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nd uses allowed with a special use permit or a conditional use permit in B-3 will be allowed in the PB zone district when a special use permit or a conditional use permit is obtained respectively.  All requirements subject to such permits shall be those requirements and conditions as per the Zoning and Development Code at the time of develop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ll Land Uses in the B-3 Zone District allowed by right, or with a Special Use Permit, or a Conditional Use permit shall abide by the requirements as specified by the Grand Junction Zoning and Development Code at the time of development for the B-3 zone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BULK/LANDSCAPING/PARKING REQUIREMENTS:   The bulk/landscaping/ parking requirements for this PB Zone District will be the same as those found for the B-3 Zone District as specified by the Grand Junction Zoning and Development Code at the time of developmen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GNAGE REQUIREMENTS:  All signage regulations will be the same as those found for the B-3 Zone District as specified by the Grand Junction Zoning and Development Code at the time of development with the following except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 xml:space="preserve">1) Freestanding signs shall be monument signs and shall not exceed 10 feet in heigh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VELOPMENT PROCESS:  The Waymeyer property (2943-082-00-011) will be treated for all purposes in the development process as a property carrying a B-3 zoning classification or later equivalent, subject to the signage and land use restrictions stated abo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15th day of November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on second reading this 6th day of December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8:00Z</dcterms:created>
  <dc:creator>Daren Sutherland</dc:creator>
  <dc:description/>
  <dc:language>en-US</dc:language>
  <cp:lastModifiedBy>Daren Sutherland</cp:lastModifiedBy>
  <dcterms:modified xsi:type="dcterms:W3CDTF">2000-10-24T20:08:00Z</dcterms:modified>
  <cp:revision>2</cp:revision>
  <dc:subject/>
  <dc:title/>
</cp:coreProperties>
</file>